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8.07.2011                                                                                                       № 37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досрочном  прекращении  полномочий депутата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гульдетского района  Санько А.Н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данным заявлением и избранием депутата Думы Тегульдетского района Санько Александра Николаевича на должность Главы  Берегаевского сельского поселения, и руководствуясь статьей 40 Федерального закона от 06.10.2003 № 131-ФЗ «Об  общих  принципах организации местного самоуправления в  Российской Федерации», ст. 29 Устава  МО «Тегульдетский  район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Тегульдетского района  </w:t>
      </w:r>
      <w:r>
        <w:rPr>
          <w:rFonts w:cs="Times New Roman" w:ascii="Times New Roman" w:hAnsi="Times New Roman"/>
          <w:i/>
          <w:sz w:val="28"/>
          <w:szCs w:val="28"/>
        </w:rPr>
        <w:t>р е ш и л а 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депутата Думы Тегульдетского района Санько Александра Николаевича прекратить досроч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7:00Z</dcterms:created>
  <dc:creator>Юрист</dc:creator>
  <dc:description/>
  <dc:language>en-US</dc:language>
  <cp:lastModifiedBy>Секретарь</cp:lastModifiedBy>
  <cp:lastPrinted>2011-01-21T11:22:00Z</cp:lastPrinted>
  <dcterms:modified xsi:type="dcterms:W3CDTF">2011-08-01T08:38:00Z</dcterms:modified>
  <cp:revision>3</cp:revision>
  <dc:subject/>
  <dc:title>ПРОЕКТ</dc:title>
</cp:coreProperties>
</file>