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ЕГУЛЬДЕТСКОГО 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7.2011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обращения Думы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нятии закона Томской  области «О  предоставл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естным бюджетам на  обеспечение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организации  работы с  молодеж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обращение Думы Томского района о принятии закона Томской  области «О предоставлении субсидий местным бюджетам на обеспечение условий для  организации работы  с  молодежью»  (решение Думы Томского  района от  28.04.2011 № 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ума Тегульдет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обращение Думы Томского  района о  принятии  закона  Томской области «О предоставлении субсидий местным бюджетам на  обеспечение условий для  организации работы  с  молодежью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уму Томского района и  Законодательную Думу Томской  области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        В.А. 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4:00Z</dcterms:created>
  <dc:creator>Секретарь</dc:creator>
  <dc:description/>
  <dc:language>en-US</dc:language>
  <cp:lastModifiedBy>Секретарь</cp:lastModifiedBy>
  <cp:lastPrinted>2011-05-12T09:35:00Z</cp:lastPrinted>
  <dcterms:modified xsi:type="dcterms:W3CDTF">2011-08-01T08:44:00Z</dcterms:modified>
  <cp:revision>2</cp:revision>
  <dc:subject/>
  <dc:title>                                                                                                                   ПРОЕКТ</dc:title>
</cp:coreProperties>
</file>