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68326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left"/>
        <w:rPr>
          <w:rFonts w:ascii="Arial" w:hAnsi="Arial" w:cs="Arial"/>
          <w:b w:val="false"/>
          <w:b w:val="false"/>
          <w:sz w:val="30"/>
          <w:szCs w:val="30"/>
        </w:rPr>
      </w:pPr>
      <w:r>
        <w:rPr>
          <w:rFonts w:cs="Arial" w:ascii="Arial" w:hAnsi="Arial"/>
          <w:b w:val="false"/>
          <w:sz w:val="30"/>
          <w:szCs w:val="30"/>
        </w:rPr>
      </w:r>
    </w:p>
    <w:p>
      <w:pPr>
        <w:pStyle w:val="Style15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ДУМА ТЕГУЛЬДЕТ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Normal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8.07.2011                                                                                                         № 34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риложение к решению Думы Тегульдетского района от 29.10.2009 № 42 «О едином порядке и условиях оказания платных услуг муниципальными учреждениями Тегульдетского район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 целью приведения Единого порядка и условий оказания платных услуг муниципальными учреждениями Тегульдетского района в соответствие с действующим законодательством,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а Тегульдетского района  </w:t>
      </w:r>
      <w:r>
        <w:rPr>
          <w:rFonts w:cs="Times New Roman" w:ascii="Times New Roman" w:hAnsi="Times New Roman"/>
          <w:i/>
          <w:sz w:val="28"/>
          <w:szCs w:val="28"/>
        </w:rPr>
        <w:t>р е ш и л а 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риложение к решению Думы Тегульдетского района от 29.10.2009 г. № 42 «О едином порядке и условиях оказания платных услуг муниципальными учреждениями Тегульдетского района»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изложить пункты 4.1-4.3 раздела 4 Приложения в новой редакции: «4.1. Перечень платных услуг с указанием их стоимости, оказываемых муниципальным учреждением, утверждается руководителем муниципального учреждения  только после согласования с  Главой Администрации Тегульдетского района и совместно с экономическим обоснованием и расчетной документацией предоставляетс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ному специалисту по экономическим вопросам Администрации Тегульдетского района для рассмотрения представленных документов и дачи мотивированного заключения.»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«4.2. Для согласования стоимости платных услуг муниципальные учреждения представляют главному специалисту по экономическим вопросам Администрации Тегульдетского района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исьменное мотивированное обращение руководителя муниципального учреждения о необходимости установления или пересмотра стоимости услуг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асчет стоимости медицинских услуг, который производится на основе фактических расходов муниципального учреждения, независимо от источника финансирования, с учетом кредиторской задолженности, корректировкой их на индексы цен или в соответствии с курсом рубля по отношению к свободно конвертируемой валюте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оимость платных услуг устанавливается на основании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уровня потребительского спроса на услугу и конкурентоспособности оказывающего данную услугу учреждения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огноза объемов по реализации услуги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материальных, трудовых и иных затрат на оказание услуги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налогов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авовых актов Российской Федерации, Томской области, муниципального образования «Тегульдетский район» по вопросам ценообразования на платные услуги.»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«4.3. Главный специалист по экономическим вопросам Администрации Тегульдетского района рассматривает представленные документы в течение 10 рабочих дней со дня их регистрации, и выносит мотивированное заключение об установлении новой или об отказе в пересмотре действующей стоимости услуг (далее Заключение). Заключение и Перечень платных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дицинских услуг с указанием их стоимости согласовываются с Главой Тегульдетского района и в течение 2 рабочих дней с момента оформления заключения направляются заявителю.»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решение в районной газете «Таежный меридиан»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решения возложить на председателя Бюджетно-налоговой комиссии Думы Тегульдетского района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Тегульдетского района                                                        В.А. Красов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8:37:00Z</dcterms:created>
  <dc:creator>Юрист</dc:creator>
  <dc:description/>
  <dc:language>en-US</dc:language>
  <cp:lastModifiedBy>Секретарь</cp:lastModifiedBy>
  <cp:lastPrinted>2011-08-03T15:35:00Z</cp:lastPrinted>
  <dcterms:modified xsi:type="dcterms:W3CDTF">2011-08-03T08:37:00Z</dcterms:modified>
  <cp:revision>2</cp:revision>
  <dc:subject/>
  <dc:title>ПРОЕКТ</dc:title>
</cp:coreProperties>
</file>