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ЕГУЛЬДЕТСКОГО 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8.04.2011           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 Положение «О  порядке управления и  распоряжения  муниципальным имуществом муниципального  образования «Тегульдетский  район», утвержденное  решением Думы Тегульде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09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протест прокуратуры Тегульдетского района  от 11.02.2011г. № 16-2011 на Положение о порядке управления и распоряжения муниципальным имуществом  муниципального образования «Тегульдетский район», в соответствии с Федеральным законом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ума Тегульдетск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ест в  указанной части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изменения в Положение о порядке управления и распоряжения муниципальным имуществом  муниципального образования  муниципального образования « Тегульдетский район», утвержденного решением Думы  Тегульдетского района  от 14.07.2009 № 24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 в средствах массовой  информации – районной  газете « Таежный меридиан» 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.о. Главы Тегульдетского района                                           А.А. Шату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гульде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4.2011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п.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1) порядок участия органов местного самоуправления муниципального образования «Тегульдетский район» в создании, управлении, реорганизации и ликвидации муниципальных  казенных, бюджетных и автономных учреждений, юридических лиц иных организационно-правовых фор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статье 3 часть 2  изложить в следующей редакции:</w:t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Автономное учреждение без согласия органа местного самоуправления муниципального образования «Тегульдетский район» (далее - собственник) не вправе распоряжаться недвижимым имуществом и особо ценным движимым имуществом, закрепленными за ним собственником или приобретенными автономным учреждением за счет средств, выделенных ему собственником на приобретение такого имущества. Остальным имуществом, находящимся у него на праве оперативного управления, автономное учреждение вправе распоряжаться самостоятельно, если иное не установлено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автоном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соответствующий бюджет бюджетной системы Российской Федерации».</w:t>
      </w:r>
    </w:p>
    <w:p>
      <w:pPr>
        <w:pStyle w:val="ConsPlusNormal"/>
        <w:widowControl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Подпункт 3 части первой статьи 7 изложить в следующей редак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муниципальные автономные, бюджетные, казенные  учреждения  (далее-муниципальные учреждения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Часть 1  статьи 9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а) муниципальными учреждениями признаются учреждения, созданные  муниципальным образова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ипами  муниципальных учреждений признаются автономные, бюджетные и казенные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0 изложить в следующей редакции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Статья 10.   </w:t>
      </w:r>
      <w:r>
        <w:rPr>
          <w:b/>
          <w:sz w:val="28"/>
          <w:szCs w:val="28"/>
        </w:rPr>
        <w:t>Создание муниципального  учрежд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создании (учреждении) муниципального учреждения, за исключением решений о создании муниципальных автономных учреждений, принимается администрацией  Тегульдетского района  по согласованию с Думой Тегульдетского района и оформляется муниципальным правовым актом администрации Тегульдетского района. Решение о создании муниципального автономного учреждения принимается администрацией Тегульдетского района в соответствии с требованиями статьи 5 Федерального закона от 03.11.2006 N 174-ФЗ "Об автономных учреждениях" и оформляется муниципальным правовым актом администрации Тегульдетского района.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Муниципальный правовой акт о создании муниципального учреждения  должен содержать  наименование органа местного самоуправления муниципального образования "Тегульдетский район"  (отдел, комитет, управление, другое структурное подразделение Администрации Тегульдетского района)  который будет осуществлять функции  и полномочия учредителя  в отношении создаваемого муниципального учреждения  ( далее - Учредитель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ле издания муниципального правового акта администрации Тегульдетского района о создании муниципального учреждения, муниципальным правовым актом администрации Тегульдетского района утверждается устав этого муниципального  учрежд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Муниципальное учреждение считается созданным как юридическое лицо  с момента его государственной регистрации в установленном закон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Муниципальное учреждение в соответствии с действующим законодательством РФ вправе по согласованию  с Администрацией Тегульдетского района и Учредителем создавать представительства и филиалы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 Статью 11 изложить в  следующей 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1.  </w:t>
      </w:r>
      <w:r>
        <w:rPr>
          <w:rFonts w:cs="Times New Roman" w:ascii="Times New Roman" w:hAnsi="Times New Roman"/>
          <w:b/>
          <w:sz w:val="28"/>
          <w:szCs w:val="28"/>
        </w:rPr>
        <w:t>Имущество  муниципа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мущество муниципального учреждения является муниципальной собственностью муниципального образования «Тегульдетский район» и принадлежит учреждению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Тегульдетского района от имени муниципального образования " Тегульдетский район»" на основании муниципального правового акта администрации Тегульдетского района закрепляет за муниципальным учреждением на праве оперативного управления движимое и недвижимое имущество, в том числе особо ценное движимое имущест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, если иное не установлено муниципальным правовым актом администрации Тегульдетского района о передаче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е учреждение владеет и пользуется муниципальным имуществом в соответствии с назначением имущества, целями деятельности, заданиями собственника в пределах, установленных действующим законодательством РФ 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поряжение имуществом муниципального учреждения осуществляе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е учреждение обязано обеспечить содержание закрепленного за ним муниципального имущества на уровне не ниже определяемого действующими нормативами, а также обеспечить сохранность и эффективное его исполь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Статью  1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12.  </w:t>
      </w:r>
      <w:r>
        <w:rPr>
          <w:rFonts w:cs="Times New Roman" w:ascii="Times New Roman" w:hAnsi="Times New Roman"/>
          <w:b/>
          <w:sz w:val="28"/>
          <w:szCs w:val="28"/>
        </w:rPr>
        <w:t>Руководитель муниципа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ым органом муниципального учреждения является его руководитель (директор, заведующий, главный врач), который осуществляет текущее руководство деятельностью муниципа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ношения руководителя муниципального учреждения и работодателя регулируются действующим законодательством РФ, нормативными правовыми актами, уставом муниципального учреждения и трудовым договором. Типовой трудовой договор с руководителем муниципального учреждения определяется администрацией Тегульде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одателем в отношении руководителя муниципального учреждения выступает администрация Тегульдетского района и Учредитель, который осуществляет выбор кандидатуры на должность руководителя муниципального учреждения, оформляет трудовые отношения и контролирует выполнение руководителем условий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ение и освобождение от должности руководителя муниципального учреждения производится на основании муниципального правового акта  Администрации Тегульдет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firstLine="390"/>
        <w:jc w:val="both"/>
        <w:rPr/>
      </w:pPr>
      <w:r>
        <w:rPr>
          <w:sz w:val="28"/>
          <w:szCs w:val="28"/>
        </w:rPr>
        <w:t>8.</w:t>
      </w:r>
      <w:r>
        <w:rPr>
          <w:b/>
        </w:rPr>
        <w:t xml:space="preserve">  </w:t>
      </w:r>
      <w:r>
        <w:rPr>
          <w:sz w:val="28"/>
          <w:szCs w:val="28"/>
        </w:rPr>
        <w:t>Статью  1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Статья 13.  </w:t>
      </w:r>
      <w:r>
        <w:rPr>
          <w:rFonts w:cs="Times New Roman" w:ascii="Times New Roman" w:hAnsi="Times New Roman"/>
          <w:b/>
          <w:sz w:val="28"/>
          <w:szCs w:val="28"/>
        </w:rPr>
        <w:t>Реорганизация  и ликвидация муниципального  учрежд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организация муниципального  учреждения может быть осуществлена в форме его слияния, присоединения, разделения или выд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(в случае присоединения муниципального  бюджетного или автономного учреждения к казенному учреждению) принимается Главой Администрации Тегульдетского района в порядке, аналогичном порядку создания муниципального учреждения путем е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ликвидации муниципального учреждения принимается Главой Администрации Тегульдетского район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Главы Администрации  Тегульдетского района о ликвидации муниципального учреждения подготавливается                     Учредителем по согласованию с Финансовым отделом Администрации Тегульдетского  района»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 Части 2.3.4  статьи 20 исключ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3:00Z</dcterms:created>
  <dc:creator>Секретарь</dc:creator>
  <dc:description/>
  <dc:language>en-US</dc:language>
  <cp:lastModifiedBy>Секретарь</cp:lastModifiedBy>
  <cp:lastPrinted>2011-05-06T14:07:00Z</cp:lastPrinted>
  <dcterms:modified xsi:type="dcterms:W3CDTF">2011-05-18T07:23:00Z</dcterms:modified>
  <cp:revision>2</cp:revision>
  <dc:subject/>
  <dc:title>                                                                                                                   ПРОЕКТ</dc:title>
</cp:coreProperties>
</file>