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ДУМА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ложение  о Контрольном  орган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«Тегульдетский район», утвержденное решением Дум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гульдетского района от  29.10.2009 № 3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3.03.2011                                                                                                              № 27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 решения Думы  Тегульдетского района «О внесении  изменений в Положение о  Контрольном  органе МО «Тегульдетский район», утвержденное решением Думы Тегульдетского  района от 29.10.2009 № 35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а Тегульдетского района </w:t>
      </w:r>
      <w:r>
        <w:rPr>
          <w:b/>
          <w:i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нтрольном органе муниципального образования «Тегульдетский район», утвержденное решением Думы Тегульдетского района от 29.10.2009 № 35  «О Контрольном  органе муниципального  образования «Тегульдетский район» следующие 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ю 2 главы 1  дополнить пунктом «з» следующего 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) Осуществление полномочий по  контролю за  исполнением бюджетов поселений  района, в  том  числе по проведению внешней проверки годовых отчетов об  исполнении  бюджетов  поселений, на  основании  соглаш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 Тегульдетского района                                                           В.А. Крас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81" w:right="612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15:00Z</dcterms:created>
  <dc:creator>Секретарь</dc:creator>
  <dc:description/>
  <dc:language>en-US</dc:language>
  <cp:lastModifiedBy>Секретарь</cp:lastModifiedBy>
  <cp:lastPrinted>2011-02-15T11:59:00Z</cp:lastPrinted>
  <dcterms:modified xsi:type="dcterms:W3CDTF">2011-03-10T05:15:00Z</dcterms:modified>
  <cp:revision>2</cp:revision>
  <dc:subject/>
  <dc:title>проект</dc:title>
</cp:coreProperties>
</file>