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внесении изменений в  приложение № 2, утвержденное решение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умы Тегульдетского района от 26.12.2008 № 61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3.2011                                                                                                                   № 2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Томской области от 29.12.2007 № 318-ОЗ «Об  организации и осуществлении деятельности по  опеке и  попечительству в Томской области», от 28.12.2007 № 298-ОЗ «О наделении органов местного самоуправления отдельными государственными полномочиями  по организации и  осуществлению деятельности по  опеке и попечительству в  Томской области», пунктом 14 приложения 12 к  Закону Томской  области от 28.12.2010 № 327-ОЗ «Об  областном  бюджете на 2011 год  и   на  плановый период 2012 и 2013 годов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Тегульдетского района </w:t>
      </w:r>
      <w:r>
        <w:rPr>
          <w:b/>
          <w:i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 приложение № 2, утвержденное решением Думы Тегульдетского района от 26.12.2008 № 61 «Об установлении  перечня должностей и размеров должностных окладов по муниципальным должностям муниципальной службы в  муниципальном образовании «Тегульдетский район» (в редакции решений Думы Тегульдетского района от 19.03.2009 № 11, от 25.06.2009 № 19, от 29.10.2009 № 34, от 25.02.2010 № 5, от 13.07.2010 № 22) следующие 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 строкой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ных едини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должностные оклад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бухгалт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 - районной газете «Таежный мериди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 Тегульдетского района                                                              В.А. Красов</w:t>
      </w:r>
    </w:p>
    <w:sectPr>
      <w:type w:val="nextPage"/>
      <w:pgSz w:w="12240" w:h="15840"/>
      <w:pgMar w:left="1482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4:00Z</dcterms:created>
  <dc:creator>Секретарь</dc:creator>
  <dc:description/>
  <dc:language>en-US</dc:language>
  <cp:lastModifiedBy>Секретарь</cp:lastModifiedBy>
  <cp:lastPrinted>2011-02-14T12:19:00Z</cp:lastPrinted>
  <dcterms:modified xsi:type="dcterms:W3CDTF">2011-03-10T05:14:00Z</dcterms:modified>
  <cp:revision>2</cp:revision>
  <dc:subject/>
  <dc:title>проект</dc:title>
</cp:coreProperties>
</file>