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ДУМА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 внесении изменений в Положение «О бюджетном процесс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в муниципальном образовании «Тегульдетский район»,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утвержденное решением Думы Тегульдетского района от 27.03.2008 № 9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в редакции решений от 19.03.2009 № 5, от 25.06.2009 № 14)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03.03.2011                                                                                                                                              № 21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протест прокурора Тегульдетского района от 26.01.2011 N 16-2011 на Положение о бюджетном процессе в Тегульдетском районе, утвержденное решением Думы Тегульдетского района от 27.03.2008 №9 (в редакции решений от19.03.2009 №5, от 25.06.2009 №14),  руководствуясь Бюджетным кодексом Российской Федерации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Дума Тегульдетского района </w:t>
      </w:r>
      <w:r>
        <w:rPr>
          <w:b/>
          <w:i/>
        </w:rPr>
        <w:t>р е ш и л а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Положение "О бюджетном процессе в Тегульдетском районе",  утвержденное решением Думы Тегульдетского района от 27.03.2008 №9 (в редакции решений от19.03.2009 №5, от 25.06.2009 №14) следующие  изменения: </w:t>
      </w:r>
    </w:p>
    <w:p>
      <w:pPr>
        <w:pStyle w:val="Normal"/>
        <w:autoSpaceDE w:val="false"/>
        <w:ind w:firstLine="540"/>
        <w:jc w:val="both"/>
        <w:rPr/>
      </w:pPr>
      <w:r>
        <w:rPr/>
        <w:t>1). Статью 41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«Статья 41. Сводная бюджетная рос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Порядок составления и ведения сводной бюджетной росписи устанавливается Финансовым отделом Администрации Тегульдет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Утверждение сводной бюджетной росписи и внесение изменений в нее осуществляются начальником финансового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Утвержденные показатели сводной бюджетной росписи должны соответствовать решению о местном бюдж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лучае принятия решения о внесении изменений в решение о местном бюджете начальник финансового отдела утверждает соответствующие изменения в сводную бюджетную рос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В случаях, установленных Бюджетным кодексом РФ, в сводную бюджетную роспись могут быть внесены изменения в соответствии с решениями начальника финансового отдела без внесения изменений в решение о местном бюджете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2).Статью 44 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«Статья 44. Использование доходов, фактически полученных при  исполнении бюджета сверх утвержденных  решением  о  бюдж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 Доходы, фактически полученные при исполнении местного бюджета сверх утвержденных решением о  бюджете общего объема доходов могут направляться финансовым отделом без внесения изменений в решение о бюджете на текущий финансовый год (текущий финансовый год и плановый период) на замещение муниципальных  заимствований, погашение муниципального долга,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, предусмотренном пунктом 3 статьи 217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верх утвержденных решением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Тегульдетского района без внесения изменений в решение о бюджете на текущий финансовый год (текущий финансовый год и плановый период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). Статью 45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«Статья 45. Блокировка расходов 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локировка расходов бюджета применяется до вступления в силу федерального закона, предусматривающего исключение из состава мер, применяемых к нарушителям бюджетного законодательства Российской Федерации, установленных статьей 282 Бюджетного кодекса Российской Федерации, блокировки расходов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д блокировкой расходов бюджета понимается сокращение лимитов бюджетных обязательств по сравнению с бюджетными ассигнованиями, предусмотренными решением о бюджете и (или) сводной бюджетной росписью главному распорядителю бюджетных средств, которое осуществляется при выявлении органами муниципального финансового контроля фактов нецелевого использ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локировка расходов бюджета осуществляется в порядке, установленном финансовым органом, по решению руководителя финансового органа на любом этапе исполнения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ложения настоящей части применяются в части блокировки расходов бюджета, осуществляемой по фактам нецелевого использования бюджетных средств, выявленным до 1 января 2009 года органами муниципального финансового контроля»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опубликовать в средствах массовой информации - районной газете «Таежный меридиан»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 момента опубликования и распространяется на правоотношения, возникшие с 01.01.2011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лава  Тегульдетского района                                                                                              В.А. Крас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12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12:00Z</dcterms:created>
  <dc:creator>Секретарь</dc:creator>
  <dc:description/>
  <dc:language>en-US</dc:language>
  <cp:lastModifiedBy>Секретарь</cp:lastModifiedBy>
  <cp:lastPrinted>2011-03-09T15:23:00Z</cp:lastPrinted>
  <dcterms:modified xsi:type="dcterms:W3CDTF">2011-03-10T05:12:00Z</dcterms:modified>
  <cp:revision>2</cp:revision>
  <dc:subject/>
  <dc:title>проект</dc:title>
</cp:coreProperties>
</file>