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rFonts w:cs="Arial;Arial" w:ascii="Arial;Arial" w:hAnsi="Arial;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3.12.2010                                                                                                           №  17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Контрольному орган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гульдетский район» части полномочий Контроль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264.4 Бюджетного кодекса, частью 4 статьи 15 Федерального закона от 06.10.2003 № 131-ФЗ «Об общих принципах организации местного самоуправления в Российской Федерации», Уставом Тегульдетского района Томской области, и рассмотрев решение Совета муниципального образования «Белоярское сельское поселение» Тегульдетского района  от 12.11.2010 № 38,</w:t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онтрольному органу муниципального образования «Тегульдетский район» часть полномочий Контрольного органа Белоярского сельского поселения на основании решения Совета МО «Белоярское сельское поселение» Тегульдетского района  от 12.11.2010 №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Председателю Думы Тегульдетского района заключить Соглашение о  принятии Контрольному органу муниципального района осуществления части полномочий Контрольного органа Белоярского сельского  поселения  по муниципальному финансовому контролю и контролю за соблюдением установленного порядка управления и распоряжения муниципальным имуще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Таежный меридиан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А.А. Шатун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1:00Z</dcterms:created>
  <dc:creator>Бескова</dc:creator>
  <dc:description/>
  <dc:language>en-US</dc:language>
  <cp:lastModifiedBy>Секретарь</cp:lastModifiedBy>
  <cp:lastPrinted>2010-12-20T09:37:00Z</cp:lastPrinted>
  <dcterms:modified xsi:type="dcterms:W3CDTF">2010-12-27T10:11:00Z</dcterms:modified>
  <cp:revision>3</cp:revision>
  <dc:subject/>
  <dc:title> </dc:title>
</cp:coreProperties>
</file>