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sz w:val="30"/>
          <w:szCs w:val="3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1.10.2010                                                                                                      №  2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б избрании заместителя председателя Думы Тегульдетского райо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о  исполнение пункта  3 статьи 25  Устава муниципального образования «Тегульдетский район» и на основании протокола № 3 заседания счетной  комиссии по  выборам заместителя председателя Думы Тегульдетского района от 21 октября 2010 года,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Избрать заместителем председателя Думы Тегульдетского района второго созыва - Клишина Игоря Александровича, получившего более половины голосов от установленного числа  депутатов Думы Тегульд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 опубликовать  в районной газете « Таежный меридиан 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/>
      </w:pPr>
      <w:r>
        <w:rPr>
          <w:b/>
          <w:szCs w:val="28"/>
        </w:rPr>
        <w:t>Глава Тегульдетского района                                                        В. А. Крас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9:00Z</dcterms:created>
  <dc:creator>Бескова</dc:creator>
  <dc:description/>
  <dc:language>en-US</dc:language>
  <cp:lastModifiedBy>Секретарь</cp:lastModifiedBy>
  <cp:lastPrinted>2010-11-01T14:03:00Z</cp:lastPrinted>
  <dcterms:modified xsi:type="dcterms:W3CDTF">2010-11-01T08:04:00Z</dcterms:modified>
  <cp:revision>10</cp:revision>
  <dc:subject/>
  <dc:title> </dc:title>
</cp:coreProperties>
</file>