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0.2010 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отмене  решения Думы  Тегульдет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5.02.2010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отест прокуратуры  Тегульдетского района от 09.08.2010 № 16-2010 на  решение Думы Тегульдетского района от 25.02.2010  № 3 « Об утверждении порядка определения цены и оплаты земельных участков, государственная собственность на которые не разграничена, и земельных участков, находящихся в муниципальной собственности МО «Тегульдетский район», на которых расположены здания, строения, сооружения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Дума Тегульдетского района  </w:t>
      </w:r>
      <w:r>
        <w:rPr>
          <w:b/>
          <w:i/>
          <w:sz w:val="28"/>
          <w:szCs w:val="28"/>
          <w:lang w:val="ru-RU"/>
        </w:rPr>
        <w:t xml:space="preserve"> р е ш и л 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тест удовлетвор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Решение Думы Тегульдетского района  от 25.02.2010 № 3 «Об утверждении порядка определения цены и оплаты земельных участков, государственная собственность на которые не разграничена, и земельных участков, находящихся в муниципальной собственности МО «Тегульдетский район», на которых расположены здания, строения, сооружения»,  отмени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Настоящее решение  опубликовать  в районной газете « Таежный меридиан 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spacing w:lineRule="exact" w:line="32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лава Тегульдетского района                                                       В.А. Крас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ab/>
              <w:t xml:space="preserve">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980" w:right="746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48:00Z</dcterms:created>
  <dc:creator>www.PHILka.RU</dc:creator>
  <dc:description/>
  <dc:language>en-US</dc:language>
  <cp:lastModifiedBy>Секретарь</cp:lastModifiedBy>
  <cp:lastPrinted>2010-10-08T10:48:00Z</cp:lastPrinted>
  <dcterms:modified xsi:type="dcterms:W3CDTF">2010-10-08T03:48:00Z</dcterms:modified>
  <cp:revision>4</cp:revision>
  <dc:subject/>
  <dc:title>                                                                                                                </dc:title>
</cp:coreProperties>
</file>