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10                                                                  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 перечней  и границ  территорий.</w:t>
      </w:r>
    </w:p>
    <w:p>
      <w:pPr>
        <w:pStyle w:val="TextBody"/>
        <w:ind w:left="1140" w:hanging="228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" w:firstLine="912"/>
        <w:rPr/>
      </w:pPr>
      <w:r>
        <w:rPr/>
        <w:t xml:space="preserve">В соответствии  с  Законом  Томской области от 30.04.2010 № 60-ОЗ «О внесении изменений в Кодекс Томской области об административных правонарушениях», главой 3 Кодекса с  дополненной в неё статьей 3.29 «Пребывание со слабоалкогольными напитками или пивом в общественных местах, имеющих досугово - развлекательную и (или) социальную значимость», </w:t>
      </w:r>
    </w:p>
    <w:p>
      <w:pPr>
        <w:pStyle w:val="TextBody"/>
        <w:ind w:right="4" w:firstLine="912"/>
        <w:rPr/>
      </w:pPr>
      <w:r>
        <w:rPr>
          <w:b/>
        </w:rPr>
        <w:t xml:space="preserve">Дума  Тегульдетского  района   </w:t>
      </w:r>
      <w:r>
        <w:rPr>
          <w:b/>
          <w:i/>
        </w:rPr>
        <w:t>р е ш и л а:</w:t>
      </w:r>
    </w:p>
    <w:p>
      <w:pPr>
        <w:pStyle w:val="TextBody"/>
        <w:ind w:firstLine="912"/>
        <w:rPr/>
      </w:pPr>
      <w:r>
        <w:rPr/>
        <w:t xml:space="preserve">1. Определить перечень и  границы территорий, </w:t>
      </w:r>
      <w:r>
        <w:rPr>
          <w:szCs w:val="24"/>
        </w:rPr>
        <w:t>имеющих  досугово - развлекательную и (или) социальную значимость,</w:t>
      </w:r>
      <w:r>
        <w:rPr/>
        <w:t xml:space="preserve"> где не допускается пребывание со слабоалкогольными напитками или  пивом с  содержанием этилового спирта более 0,5 процента объёма готовой продукции, расфасованными в  бутылки и  металлические банки, целостность упаковки которых нарушена, а также расфасованными в  одноразовые пластиковые стаканы, согласно приложению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 районной газете «Таёжный меридиан»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13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Тегульдетского района </w:t>
        <w:tab/>
        <w:tab/>
        <w:tab/>
        <w:t xml:space="preserve">                  </w:t>
        <w:tab/>
        <w:t xml:space="preserve">             В.А. Красов </w:t>
      </w:r>
    </w:p>
    <w:p>
      <w:pPr>
        <w:pStyle w:val="Normal"/>
        <w:ind w:firstLine="10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67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6726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TextBody"/>
        <w:ind w:firstLine="6726"/>
        <w:rPr>
          <w:bCs/>
          <w:sz w:val="24"/>
          <w:szCs w:val="24"/>
        </w:rPr>
      </w:pPr>
      <w:r>
        <w:rPr>
          <w:bCs/>
          <w:sz w:val="24"/>
          <w:szCs w:val="24"/>
        </w:rPr>
        <w:t>к  решению Думы</w:t>
      </w:r>
    </w:p>
    <w:p>
      <w:pPr>
        <w:pStyle w:val="TextBody"/>
        <w:ind w:firstLine="6726"/>
        <w:rPr>
          <w:bCs/>
          <w:sz w:val="24"/>
          <w:szCs w:val="24"/>
        </w:rPr>
      </w:pPr>
      <w:r>
        <w:rPr>
          <w:bCs/>
          <w:sz w:val="24"/>
          <w:szCs w:val="24"/>
        </w:rPr>
        <w:t>Тегульдетского района</w:t>
      </w:r>
    </w:p>
    <w:p>
      <w:pPr>
        <w:pStyle w:val="TextBody"/>
        <w:ind w:firstLine="6726"/>
        <w:rPr>
          <w:bCs/>
          <w:sz w:val="24"/>
          <w:szCs w:val="24"/>
        </w:rPr>
      </w:pPr>
      <w:r>
        <w:rPr>
          <w:bCs/>
          <w:sz w:val="24"/>
          <w:szCs w:val="24"/>
        </w:rPr>
        <w:t>от  16.06.2010    №  19</w:t>
      </w:r>
    </w:p>
    <w:p>
      <w:pPr>
        <w:pStyle w:val="TextBody"/>
        <w:ind w:firstLine="67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67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67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1140" w:hanging="22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еречень и границы территорий, имеющих   досугово - развлекательную и (или) социальную значимость:</w:t>
      </w:r>
    </w:p>
    <w:p>
      <w:pPr>
        <w:pStyle w:val="TextBody"/>
        <w:ind w:left="1140" w:hanging="22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612"/>
      </w:tblGrid>
      <w:tr>
        <w:trPr/>
        <w:tc>
          <w:tcPr>
            <w:tcW w:w="267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с. Тегульдет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firstLine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оружение  (Стадион «Таёжный»)  - ул. Октябрьская, 48;</w:t>
            </w:r>
          </w:p>
          <w:p>
            <w:pPr>
              <w:pStyle w:val="TextBody"/>
              <w:ind w:firstLine="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территория  </w:t>
            </w:r>
            <w:r>
              <w:rPr>
                <w:bCs/>
                <w:sz w:val="24"/>
                <w:szCs w:val="24"/>
              </w:rPr>
              <w:t>ярмарочной  площади  (ул. Ленина, 83г);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рритория сквера, прилегающая к  памятнику погибшим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воинам (ул. Ленина, 136);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УЗ «Тегульдетская  Центральная районная больница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35;</w:t>
            </w:r>
          </w:p>
          <w:p>
            <w:pPr>
              <w:pStyle w:val="TextBody"/>
              <w:ind w:firstLine="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firstLine="6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МУ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Районный центр  творчества и досуга»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, 12;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 ДОД «Тегульдетская детская школа искусств»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арковая, 16;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униципальная  Центральная библиотека  с филиалами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арковая, 12 (включая  территорию сквера перед ней);</w:t>
            </w:r>
          </w:p>
          <w:p>
            <w:pPr>
              <w:pStyle w:val="TextBody"/>
              <w:ind w:firstLine="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firstLine="6"/>
              <w:jc w:val="left"/>
              <w:rPr/>
            </w:pPr>
            <w:r>
              <w:rPr>
                <w:bCs/>
                <w:sz w:val="24"/>
                <w:szCs w:val="24"/>
              </w:rPr>
              <w:t>- МОУ «Тегульдетская  средняя общеобразовательная  школа»  ул. Советская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; ул. Октябрьская, 37.</w:t>
            </w:r>
          </w:p>
          <w:p>
            <w:pPr>
              <w:pStyle w:val="TextBody"/>
              <w:ind w:firstLine="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ОУ НПО «Профессиональное училище № 36»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ктябрьская, 37А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 ДОД  «Дом детского творчества»  ул. Парковая, 10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ДОУ «Детский сад «Ромашка»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нездилова, 1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 ДОД  «Тегульдетская  детско - юношеская  спортивная  школа» (включая  территорию сквера перед ней по ул. Парковой,14);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ибирская, 5а, ул. Парковая, 14.</w:t>
            </w:r>
          </w:p>
          <w:p>
            <w:pPr>
              <w:pStyle w:val="TextBody"/>
              <w:ind w:firstLine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п. Берегаево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Дом  досуга и  творчества;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Октябрьский, 2;</w:t>
            </w:r>
          </w:p>
          <w:p>
            <w:pPr>
              <w:pStyle w:val="TextBody"/>
              <w:ind w:firstLine="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«Берегаевская средняя общеобразовательная  школа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ская, 17;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территория школьного стадиона -  ул. Ленинская, 17;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left="6" w:hanging="0"/>
              <w:rPr/>
            </w:pPr>
            <w:r>
              <w:rPr>
                <w:sz w:val="24"/>
                <w:szCs w:val="24"/>
              </w:rPr>
              <w:t>- территор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и  Пушкина.</w:t>
            </w:r>
          </w:p>
          <w:p>
            <w:pPr>
              <w:pStyle w:val="TextBody"/>
              <w:ind w:lef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п. Чёрный Яр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left="-5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Дом  досуга и  творчества  - ул. Деповская, 7;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left="-5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ОУ «Черноярская  средняя общеобразовательная  школа» </w:t>
            </w:r>
          </w:p>
          <w:p>
            <w:pPr>
              <w:pStyle w:val="TextBody"/>
              <w:ind w:left="-5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Щитовая, 6;</w:t>
            </w:r>
          </w:p>
          <w:p>
            <w:pPr>
              <w:pStyle w:val="TextBody"/>
              <w:ind w:left="-5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- территория школьного стадиона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п.  Белый Яр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left="-5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Центр  досуговой  работы  ул. Причулымская, 4;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left="-5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«Белоярская  средняя общеобразовательная  школа»</w:t>
            </w:r>
          </w:p>
          <w:p>
            <w:pPr>
              <w:pStyle w:val="TextBody"/>
              <w:ind w:left="-5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Школьная, 10. </w:t>
            </w:r>
          </w:p>
          <w:p>
            <w:pPr>
              <w:pStyle w:val="TextBody"/>
              <w:ind w:left="-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u w:val="single"/>
              </w:rPr>
              <w:t>д. Красная Горка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Дом досуга и  творчества  - ул. Советская, 31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left="-5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«Красногорская основная  общеобразовательная  школа» -  ул. Советская, 31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п. Четь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left="-51" w:hanging="0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Центр досуговой работы -  ул. Садовая, 2/1;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TextBody"/>
              <w:ind w:left="-5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«Четь-Конторская основная  общеобразовательная  школа» -  ул. Садовая, 2/1.</w:t>
            </w:r>
          </w:p>
          <w:p>
            <w:pPr>
              <w:pStyle w:val="TextBody"/>
              <w:ind w:left="-5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  <w:u w:val="single"/>
              </w:rPr>
              <w:t>п. Центрополигон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иблиотечно - досуговый центр -  ул. Советская, 4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>д. Новошумилово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иблиотечно - досуговый центр - ул. Новая, 17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  <w:u w:val="single"/>
              </w:rPr>
              <w:t>п. Покровский Яр</w:t>
            </w:r>
          </w:p>
        </w:tc>
        <w:tc>
          <w:tcPr>
            <w:tcW w:w="6612" w:type="dxa"/>
            <w:tcBorders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иблиотечно - досуговый центр -  ул. Лесная, 3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/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Определить границы территорий  общественных мест, имеющих  досугово- развлекательную и  (или) социальную значимость, указанных  в  пункте 1 приложения,  на  расстоянии в 30 метров от любой точки периметра зданий, а при наличии ограждения – от периметра ограждения.</w:t>
      </w:r>
    </w:p>
    <w:sectPr>
      <w:type w:val="nextPage"/>
      <w:pgSz w:w="12240" w:h="15840"/>
      <w:pgMar w:left="1593" w:right="1011" w:gutter="0" w:header="0" w:top="28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33:00Z</dcterms:created>
  <dc:creator>Секретарь</dc:creator>
  <dc:description/>
  <dc:language>en-US</dc:language>
  <cp:lastModifiedBy>Секретарь</cp:lastModifiedBy>
  <cp:lastPrinted>2010-05-11T14:11:00Z</cp:lastPrinted>
  <dcterms:modified xsi:type="dcterms:W3CDTF">2010-06-18T04:39:00Z</dcterms:modified>
  <cp:revision>6</cp:revision>
  <dc:subject/>
  <dc:title>                                                                                                                      ПРОЕКТ</dc:title>
</cp:coreProperties>
</file>