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Ш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утверждении Плана  работы  Контрольного  орга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Тегульдет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0 год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13"/>
          <w:sz w:val="28"/>
          <w:szCs w:val="28"/>
          <w:lang w:val="ru-RU"/>
        </w:rPr>
        <w:t xml:space="preserve">Рассмотрев  вопрос  об  утверждении </w:t>
      </w:r>
      <w:r>
        <w:rPr>
          <w:sz w:val="28"/>
          <w:szCs w:val="28"/>
          <w:lang w:val="ru-RU"/>
        </w:rPr>
        <w:t>Плана  работы  Контрольного  органа  муниципального образования «Тегульдетский район» на 2010 год и в  соответствии со ст. 18 Положения  о  Контрольном  органе  муниципального  образования «Тегульдетский  район», утвержденного  Думой  Тегульдетского района  от 29.10.2009 № 35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ума Тегульдет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лан работы  Контрольного  органа  муниципального  образования «Тегульдетский район» согласно 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егульдет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5.03.2010 № 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ы Контрольного органа муниципального образования </w:t>
      </w:r>
    </w:p>
    <w:p>
      <w:pPr>
        <w:pStyle w:val="Normal"/>
        <w:jc w:val="center"/>
        <w:rPr/>
      </w:pPr>
      <w:r>
        <w:rPr>
          <w:b/>
          <w:lang w:val="ru-RU"/>
        </w:rPr>
        <w:t>«Тегульдетский район» на 201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1765"/>
        <w:gridCol w:w="1787"/>
        <w:gridCol w:w="2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ключения в п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7.Положения о Контрольном органе муниципального образования Тегульдет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внешней проверки годового отчета об исполнении бюджета Тегульдет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2  Положения о бюджетном  процессе в  МО 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з)ст.10 Положения о Контрольном органе МО Тегульдет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экспертного заключения по проектам решений Думы Тегульдетского района о бюджете района на соответствующий финансовый год, об изменениях и дополнениях в бюджет района;  о местных налогах и сборах , проектов иных решений и правовых актов регулирующих бюджетные правоотнош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ставл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2  Положения о бюджетном  процессе в  МО 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з)ст.10 Положения о Контрольном органе МО Тегульдет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заключения на проект бюджета Тегульдетского района на 201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2  Положения о бюджетном  процессе в  МО 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з)ст.10 Положения о Контрольном органе МО Тегульдет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о-ревизио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 бюджетных учреждений на соответствие законодательству документации при приобретении твердого топлива и ГСМ для собствен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учр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в)ст.10 Положения о Контрольном органе МО Тегульдет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выделенных  на поддержку  экономически значимой программы развития молочного скотово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 «Саньк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в)ст.10 Положения о Контрольном органе МО Тегульдет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выделенных здравоохранению   на реализацию мероприятий областной целевой программы «Пожарная безопасность на объектах бюджетной сферы Томской области на 2008-2010 г.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Тегульдетская ЦР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в)ст.10 Положения о Контрольном органе МО Тегульдет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выделенных  на аварийно-восстановительные работы тепловых сетей   котельной «Ромаш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Строительно-монтажное предприят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Чулымско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в)ст.10 Положения о Контрольном органе МО Тегульдет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выделенных на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знес-цент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в)ст.10 Положения о Контрольном органе МО Тегульдет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выделенных на закупку транспортных средст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ульдетская с/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11 Устава  МО Тегульдетский рай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в)ст.10 Положения о Контрольном органе МО Тегульдетский район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готовка отчета о реализации годового плана деятельности Контрольного органа МО «Тегульдетский район» за 2010 год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д)ст.10 Положения о Контрольном органе МО Тегульдет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лана работы Контрольного органа на 2011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г)ст.10 Положения о Контрольном органе МО Тегульдетский район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8700"/>
        </w:tabs>
        <w:ind w:left="8700" w:hanging="8700"/>
      </w:pPr>
      <w:rPr/>
    </w:lvl>
    <w:lvl w:ilvl="1">
      <w:start w:val="3"/>
      <w:numFmt w:val="decimalZero"/>
      <w:lvlText w:val="%1.%2"/>
      <w:lvlJc w:val="left"/>
      <w:pPr>
        <w:tabs>
          <w:tab w:val="num" w:pos="8700"/>
        </w:tabs>
        <w:ind w:left="8700" w:hanging="8700"/>
      </w:pPr>
      <w:rPr/>
    </w:lvl>
    <w:lvl w:ilvl="2">
      <w:start w:val="2010"/>
      <w:numFmt w:val="decimal"/>
      <w:lvlText w:val="%1.%2.%3"/>
      <w:lvlJc w:val="left"/>
      <w:pPr>
        <w:tabs>
          <w:tab w:val="num" w:pos="8700"/>
        </w:tabs>
        <w:ind w:left="8700" w:hanging="8700"/>
      </w:pPr>
      <w:rPr/>
    </w:lvl>
    <w:lvl w:ilvl="3">
      <w:start w:val="1"/>
      <w:numFmt w:val="decimal"/>
      <w:lvlText w:val="%1.%2.%3.%4"/>
      <w:lvlJc w:val="left"/>
      <w:pPr>
        <w:tabs>
          <w:tab w:val="num" w:pos="8700"/>
        </w:tabs>
        <w:ind w:left="8700" w:hanging="870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8700"/>
      </w:pPr>
      <w:rPr/>
    </w:lvl>
    <w:lvl w:ilvl="5">
      <w:start w:val="1"/>
      <w:numFmt w:val="decimal"/>
      <w:lvlText w:val="%1.%2.%3.%4.%5.%6"/>
      <w:lvlJc w:val="left"/>
      <w:pPr>
        <w:tabs>
          <w:tab w:val="num" w:pos="8700"/>
        </w:tabs>
        <w:ind w:left="8700" w:hanging="8700"/>
      </w:pPr>
      <w:rPr/>
    </w:lvl>
    <w:lvl w:ilvl="6">
      <w:start w:val="1"/>
      <w:numFmt w:val="decimal"/>
      <w:lvlText w:val="%1.%2.%3.%4.%5.%6.%7"/>
      <w:lvlJc w:val="left"/>
      <w:pPr>
        <w:tabs>
          <w:tab w:val="num" w:pos="8700"/>
        </w:tabs>
        <w:ind w:left="8700" w:hanging="8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00"/>
        </w:tabs>
        <w:ind w:left="8700" w:hanging="8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00"/>
        </w:tabs>
        <w:ind w:left="8700" w:hanging="8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17:00Z</dcterms:created>
  <dc:creator>www.PHILka.RU</dc:creator>
  <dc:description/>
  <dc:language>en-US</dc:language>
  <cp:lastModifiedBy>Секретарь</cp:lastModifiedBy>
  <cp:lastPrinted>2010-02-17T15:33:00Z</cp:lastPrinted>
  <dcterms:modified xsi:type="dcterms:W3CDTF">2010-03-30T07:37:00Z</dcterms:modified>
  <cp:revision>9</cp:revision>
  <dc:subject/>
  <dc:title>ГЛАВА ТОМСКОГО РАЙОНА</dc:title>
</cp:coreProperties>
</file>