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ДУМА  ТЕГУЛЬДЕТСКОГО 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03.2010                                                                                                                 №  11</w:t>
      </w:r>
    </w:p>
    <w:p>
      <w:pPr>
        <w:pStyle w:val="Normal"/>
        <w:shd w:fill="FFFFFF" w:val="clear"/>
        <w:spacing w:before="5" w:after="0"/>
        <w:ind w:right="3827" w:hanging="0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shd w:fill="FFFFFF" w:val="clear"/>
        <w:spacing w:before="5" w:after="0"/>
        <w:ind w:right="3827" w:hanging="0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shd w:fill="FFFFFF" w:val="clear"/>
        <w:spacing w:before="5" w:after="0"/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Об утверждении отчёта об исполнении бюджета 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Тегульдетского района  за 2009 год</w:t>
      </w:r>
    </w:p>
    <w:p>
      <w:pPr>
        <w:pStyle w:val="Normal"/>
        <w:shd w:fill="FFFFFF" w:val="clear"/>
        <w:spacing w:before="5" w:after="0"/>
        <w:ind w:left="-142" w:right="65" w:hanging="0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shd w:fill="FFFFFF" w:val="clear"/>
        <w:spacing w:before="5" w:after="0"/>
        <w:ind w:left="-142" w:right="65" w:hanging="0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shd w:fill="FFFFFF" w:val="clear"/>
        <w:spacing w:before="5" w:after="0"/>
        <w:ind w:left="-142" w:right="65" w:hanging="0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shd w:fill="FFFFFF" w:val="clear"/>
        <w:ind w:right="50" w:firstLine="709"/>
        <w:jc w:val="both"/>
        <w:rPr/>
      </w:pP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Рассмотрев отчёт об исполнении бюджета Тегульдетского района  за </w:t>
      </w:r>
      <w:r>
        <w:rPr>
          <w:bCs/>
          <w:color w:val="000000"/>
          <w:sz w:val="28"/>
        </w:rPr>
        <w:t>2009 год</w:t>
      </w:r>
    </w:p>
    <w:p>
      <w:pPr>
        <w:pStyle w:val="Normal"/>
        <w:shd w:fill="FFFFFF" w:val="clear"/>
        <w:ind w:right="50" w:firstLine="709"/>
        <w:jc w:val="both"/>
        <w:rPr>
          <w:bCs/>
          <w:color w:val="000000"/>
          <w:spacing w:val="1"/>
          <w:sz w:val="28"/>
        </w:rPr>
      </w:pPr>
      <w:r>
        <w:rPr>
          <w:bCs/>
          <w:color w:val="000000"/>
          <w:spacing w:val="1"/>
          <w:sz w:val="28"/>
        </w:rPr>
      </w:r>
    </w:p>
    <w:p>
      <w:pPr>
        <w:pStyle w:val="Normal"/>
        <w:shd w:fill="FFFFFF" w:val="clear"/>
        <w:ind w:left="-142" w:right="50" w:firstLine="415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   </w:t>
      </w:r>
    </w:p>
    <w:p>
      <w:pPr>
        <w:pStyle w:val="Normal"/>
        <w:shd w:fill="FFFFFF" w:val="clear"/>
        <w:ind w:right="50" w:firstLine="709"/>
        <w:jc w:val="center"/>
        <w:rPr>
          <w:b/>
          <w:b/>
          <w:i/>
          <w:i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 xml:space="preserve">Дума Тегульдетского района  </w:t>
      </w:r>
      <w:r>
        <w:rPr>
          <w:b/>
          <w:i/>
          <w:color w:val="000000"/>
          <w:spacing w:val="1"/>
          <w:sz w:val="28"/>
        </w:rPr>
        <w:t>р е ш и л а:</w:t>
      </w:r>
    </w:p>
    <w:p>
      <w:pPr>
        <w:pStyle w:val="Normal"/>
        <w:shd w:fill="FFFFFF" w:val="clear"/>
        <w:ind w:right="50" w:firstLine="709"/>
        <w:jc w:val="center"/>
        <w:rPr>
          <w:b/>
          <w:b/>
          <w:i/>
          <w:i/>
          <w:color w:val="000000"/>
          <w:spacing w:val="1"/>
          <w:sz w:val="28"/>
        </w:rPr>
      </w:pPr>
      <w:r>
        <w:rPr>
          <w:b/>
          <w:i/>
          <w:color w:val="000000"/>
          <w:spacing w:val="1"/>
          <w:sz w:val="28"/>
        </w:rPr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>Статья 1.</w:t>
      </w:r>
      <w:r>
        <w:rPr>
          <w:color w:val="000000"/>
          <w:spacing w:val="1"/>
          <w:sz w:val="28"/>
        </w:rPr>
        <w:t xml:space="preserve"> Утвердить отчёт об исполнении бюджета Тегульдетского района за 2009 год по доходам в сумме 195 142,3 тыс. руб. и по расходам в сумме 198 193,5 тыс. руб., дефицит  в сумме 3051,2 тыс. руб.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b/>
          <w:color w:val="000000"/>
          <w:spacing w:val="-4"/>
          <w:sz w:val="28"/>
        </w:rPr>
        <w:t>Статья 2.</w:t>
      </w:r>
      <w:r>
        <w:rPr>
          <w:color w:val="000000"/>
          <w:spacing w:val="-4"/>
          <w:sz w:val="28"/>
        </w:rPr>
        <w:t xml:space="preserve"> Настоящее решение  опубликовать в районной газете «Таёжный меридиан».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tbl>
      <w:tblPr>
        <w:tblW w:w="107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953"/>
      </w:tblGrid>
      <w:tr>
        <w:trPr/>
        <w:tc>
          <w:tcPr>
            <w:tcW w:w="4819" w:type="dxa"/>
            <w:tcBorders/>
          </w:tcPr>
          <w:p>
            <w:pPr>
              <w:pStyle w:val="TextBody"/>
              <w:ind w:right="0" w:hanging="0"/>
              <w:rPr/>
            </w:pPr>
            <w:r>
              <w:rPr/>
              <w:t xml:space="preserve">Глава Тегульдетского района  </w:t>
            </w:r>
          </w:p>
          <w:p>
            <w:pPr>
              <w:pStyle w:val="TextBody"/>
              <w:ind w:right="0" w:hanging="0"/>
              <w:rPr/>
            </w:pPr>
            <w:r>
              <w:rPr/>
            </w:r>
          </w:p>
          <w:p>
            <w:pPr>
              <w:pStyle w:val="TextBody"/>
              <w:ind w:right="0" w:hanging="0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В. А. Красов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 решению Думы</w:t>
      </w:r>
    </w:p>
    <w:p>
      <w:pPr>
        <w:pStyle w:val="Normal"/>
        <w:jc w:val="right"/>
        <w:rPr/>
      </w:pPr>
      <w:r>
        <w:rPr/>
        <w:t>Тегульдетского района</w:t>
      </w:r>
    </w:p>
    <w:p>
      <w:pPr>
        <w:pStyle w:val="Normal"/>
        <w:jc w:val="right"/>
        <w:rPr/>
      </w:pPr>
      <w:r>
        <w:rPr/>
        <w:t>от  25.03.2010 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8"/>
        <w:gridCol w:w="637"/>
        <w:gridCol w:w="3671"/>
        <w:gridCol w:w="1288"/>
        <w:gridCol w:w="1415"/>
        <w:gridCol w:w="1151"/>
      </w:tblGrid>
      <w:tr>
        <w:trPr>
          <w:trHeight w:val="375" w:hRule="atLeast"/>
        </w:trPr>
        <w:tc>
          <w:tcPr>
            <w:tcW w:w="103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об исполнении бюджета Тегульдетского района за 2009 год</w:t>
            </w:r>
          </w:p>
        </w:tc>
      </w:tr>
      <w:tr>
        <w:trPr>
          <w:trHeight w:val="540" w:hRule="atLeast"/>
        </w:trPr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sz w:val="20"/>
                <w:szCs w:val="28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ы бюджетной классификации РФ 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Код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ей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на 2009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01.01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 к плану на год</w:t>
            </w:r>
          </w:p>
        </w:tc>
      </w:tr>
      <w:tr>
        <w:trPr>
          <w:trHeight w:val="690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9.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7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0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Налоги на прибыль, доход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31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92.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66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2000 01 0000 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1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2.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66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Налоги на совокупный дох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6.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1</w:t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2000 02 0000 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6.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1</w:t>
            </w:r>
          </w:p>
        </w:tc>
      </w:tr>
      <w:tr>
        <w:trPr>
          <w:trHeight w:val="54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 00000 00 0000 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.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 01000 01 0000 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бычу полезных ископаемы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.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 07 01020 01 0000 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 00000 00 0000 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осударственная пошлина, сбор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.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92</w:t>
            </w:r>
          </w:p>
        </w:tc>
      </w:tr>
      <w:tr>
        <w:trPr>
          <w:trHeight w:val="76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 03000 01 0000 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04</w:t>
            </w:r>
          </w:p>
        </w:tc>
      </w:tr>
      <w:tr>
        <w:trPr>
          <w:trHeight w:val="102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 07000 01 0000 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.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8</w:t>
            </w:r>
          </w:p>
        </w:tc>
      </w:tr>
      <w:tr>
        <w:trPr>
          <w:trHeight w:val="628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 01000 00 0000 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b/>
                <w:bCs/>
                <w:smallCaps/>
                <w:color w:val="000000"/>
                <w:sz w:val="20"/>
              </w:rPr>
              <w:t>З</w:t>
            </w:r>
            <w:r>
              <w:rPr>
                <w:b/>
                <w:bCs/>
                <w:color w:val="000000"/>
                <w:sz w:val="20"/>
              </w:rPr>
              <w:t>адолженность и  перерасчеты  по отмененным налогам, сборам обязательным платежа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.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 01030 05 0000 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 09 04050 05 0000 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.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.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12</w:t>
            </w:r>
          </w:p>
        </w:tc>
      </w:tr>
      <w:tr>
        <w:trPr>
          <w:trHeight w:val="76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5000 00 0000 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.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.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12</w:t>
            </w:r>
          </w:p>
        </w:tc>
      </w:tr>
      <w:tr>
        <w:trPr>
          <w:trHeight w:val="181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5010 10 0000 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03</w:t>
            </w:r>
          </w:p>
        </w:tc>
      </w:tr>
      <w:tr>
        <w:trPr>
          <w:trHeight w:val="204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5030 00 0000 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.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21</w:t>
            </w:r>
          </w:p>
        </w:tc>
      </w:tr>
      <w:tr>
        <w:trPr>
          <w:trHeight w:val="159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 11 05035 05 0000 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и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.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21</w:t>
            </w:r>
          </w:p>
        </w:tc>
      </w:tr>
      <w:tr>
        <w:trPr>
          <w:trHeight w:val="54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 12 00000 00 0000 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3</w:t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 01000 01 0000 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3</w:t>
            </w:r>
          </w:p>
        </w:tc>
      </w:tr>
      <w:tr>
        <w:trPr>
          <w:trHeight w:val="54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0000 00 0000 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.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0</w:t>
            </w:r>
          </w:p>
        </w:tc>
      </w:tr>
      <w:tr>
        <w:trPr>
          <w:trHeight w:val="76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2000 00 0000 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.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0</w:t>
            </w:r>
          </w:p>
        </w:tc>
      </w:tr>
      <w:tr>
        <w:trPr>
          <w:trHeight w:val="102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2033 05 0000 4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 иного имущества, находящегося в собственности муниципальных районов (в части реализации основных средств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15</w:t>
            </w:r>
          </w:p>
        </w:tc>
      </w:tr>
      <w:tr>
        <w:trPr>
          <w:trHeight w:val="102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6014 10 0000 4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00 00 0000 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Штрафы, санкции, возмещение ущерб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.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.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6</w:t>
            </w:r>
          </w:p>
        </w:tc>
      </w:tr>
      <w:tr>
        <w:trPr>
          <w:trHeight w:val="54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1050 05 0000 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очие не налоговые доходы бюджетов муниципальных район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78.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05.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3</w:t>
            </w:r>
          </w:p>
        </w:tc>
      </w:tr>
      <w:tr>
        <w:trPr>
          <w:trHeight w:val="72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978.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605.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3</w:t>
            </w:r>
          </w:p>
        </w:tc>
      </w:tr>
      <w:tr>
        <w:trPr>
          <w:trHeight w:val="72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1000 00 0000 15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34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34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72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1001 05 0000 15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34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34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72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000 00 0000 15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78.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59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4</w:t>
            </w:r>
          </w:p>
        </w:tc>
      </w:tr>
      <w:tr>
        <w:trPr>
          <w:trHeight w:val="96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 02 02007 05 0000 151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168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102 05 0000 151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купку автотранспортных средств   для обеспечения транспортного  обслуживания населения муниципальных образований, деятельности учреждений здравоохранения и подразделений милиции, грузоперевозок, а также по закупке коммунально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 02 02999 05 0000 151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31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11.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8</w:t>
            </w:r>
          </w:p>
        </w:tc>
      </w:tr>
      <w:tr>
        <w:trPr>
          <w:trHeight w:val="168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05 0000 1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803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2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2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72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05 0000 15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605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обеспечение условий для развития  физической культуры и массового спорта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.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.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72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05 0000 1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41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дексацию оплаты труда работников муниципальных бюджетных учрежде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.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.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12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05 0000 1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41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плату труда руководителям и специалистам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96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05 0000 15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монт муниципальных объектов социальной сферы, закрепленных на праве оперативного управления за муниципальными учреждениями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12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05 0000 15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702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реализацию мероприятий областной целевой программы "Пожарная безопасность на объектах бюджетной сферы Томской области на 2008-2010г." Томской области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.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0</w:t>
            </w:r>
          </w:p>
        </w:tc>
      </w:tr>
      <w:tr>
        <w:trPr>
          <w:trHeight w:val="72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 02 02999 05 0000 15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052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а реализацию ОЦП "Социальное развитие села до 2012 года" (жилье гражданам, проживающим  в сельской местности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96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05 0000 15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053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а реализацию ОЦП "Социальное развитие села до 2012 года" (жилье молодым специалистам и молодым семьям, проживающим  в сельской местности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05 0000 15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814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уничтожение очагов дикорастущей конопл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76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05 0000 15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923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аварийно-восстановительные работы тепловых сетей котельной "Ромашка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8.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8.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76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05 0000 15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805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укрепление материально – технической  базы из резервного фонда АТО (культура, "Ромашка", ТООШ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76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05 0000 15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810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укрепление материально-технической  базы ТСОШ, Берегаевской СОШ из резервного фонда Т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76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 02999 05 0000 15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802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на проведение работ по ликвидации последствий обильных снегопад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96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 02 02036 05 0000 15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72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042 05 0000 15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9.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9.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72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068 05 0000 15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комплектование книжных фондов библиотек муниципальных образований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12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085 05 0000 15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72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15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75.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21.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1</w:t>
            </w:r>
          </w:p>
        </w:tc>
      </w:tr>
      <w:tr>
        <w:trPr>
          <w:trHeight w:val="12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7 05 0000 15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96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15 05 0000 15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123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21 05 0000 15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.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92</w:t>
            </w:r>
          </w:p>
        </w:tc>
      </w:tr>
      <w:tr>
        <w:trPr>
          <w:trHeight w:val="96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24 05 0000 15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160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101.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9</w:t>
            </w:r>
          </w:p>
        </w:tc>
      </w:tr>
      <w:tr>
        <w:trPr>
          <w:trHeight w:val="144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 02 03024 05 0000 1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40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выплате надбавок к тарифной ставке (должностному окладу)  педагогическим работникам и руководителям муниципальных образовательных учрежде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.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12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 02 03024 05 0000 1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96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24 05 0000 1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41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.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.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8</w:t>
            </w:r>
          </w:p>
        </w:tc>
      </w:tr>
      <w:tr>
        <w:trPr>
          <w:trHeight w:val="12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24 05 0000 1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для осуществления отдельных государственных полномочий по поддержке сельскохозяйственного производства,  в том числе на осуществление управленческих функций органами местного самоуправления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168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24 05 0000 1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возмещение затрат на производство и реализацию молока и молочной продукции)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144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24 05 0000 1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50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24 05 0000 1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50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480" w:hRule="atLeast"/>
          <w:cantSplit w:val="true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24 05 0000 1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4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 на выплату заработной платы с начислениями работникам образования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93.5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93.5</w:t>
            </w:r>
          </w:p>
        </w:tc>
        <w:tc>
          <w:tcPr>
            <w:tcW w:w="11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480" w:hRule="atLeast"/>
          <w:cantSplit w:val="true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24 05 0000 1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40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бразование книгоиздательская продукция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  <w:cantSplit w:val="true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24 05 0000 1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40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бразование прочие текущие расходы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24 05 0000 1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00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осуществление отдельных государственных полномочий по созданию и обеспечению деятельности комиссий по делам  несовершеннолетних и защите их прав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.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23</w:t>
            </w:r>
          </w:p>
        </w:tc>
      </w:tr>
      <w:tr>
        <w:trPr>
          <w:trHeight w:val="144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24 05 0000 1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41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оведение 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 квалификационные категор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168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24 05 0000 1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4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ение субвенций местным бюджетам на выплату доплат к ежемесячному вознаграждению за выполнение функций классного руководителя  педагогическим работникам муниципальных образовательных учреждений Томской области в классах с наполняемостью  более 25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696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24 05 0000 1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41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на осуществление отдельных государственных полномочий на обеспечение одеждой, обувью, либо выдачу или перечисление в кредитную организацию денежной компенсации в размерах, необходимых для приобретения одежды, обуви, 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 а также обеспечение  их в случае не продолжения обучения по очной форме в образовательных учреждениях профессионального образования дополнительно мягким инвентарем и оборудованием либо выдачу или перечисление в кредитную организацию денежной компенсации в размерах, необходимых для приобретения мягкого инвентаря и оборудования,  и обеспечение одеждой и обувью либо выдачу или перечисление в кредитную организацию денежной компенсации в размерах, необходимых для приобретения одежды и обуви, а также обеспечение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.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.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168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24 05 0000 1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 местным бюджетам  на 2009 год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168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46 05 0000 1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.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.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168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46 05 0000 1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168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26 05 0000 1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4</w:t>
            </w:r>
          </w:p>
        </w:tc>
      </w:tr>
      <w:tr>
        <w:trPr>
          <w:trHeight w:val="96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27 05 0000 1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86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92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3</w:t>
            </w:r>
          </w:p>
        </w:tc>
      </w:tr>
      <w:tr>
        <w:trPr>
          <w:trHeight w:val="168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27 05 0000 1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406, 42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4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6.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1</w:t>
            </w:r>
          </w:p>
        </w:tc>
      </w:tr>
      <w:tr>
        <w:trPr>
          <w:trHeight w:val="12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27 05 0000 1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407,  42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2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5.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5</w:t>
            </w:r>
          </w:p>
        </w:tc>
      </w:tr>
      <w:tr>
        <w:trPr>
          <w:trHeight w:val="144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55 05 0000 1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муниципальной системы здравоохран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.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7</w:t>
            </w:r>
          </w:p>
        </w:tc>
      </w:tr>
      <w:tr>
        <w:trPr>
          <w:trHeight w:val="225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64 05 0000 1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субсидий на поддержку экономически значимой программы развития молочного скотоводства (областной бюджет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96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64 05 0000 1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субсидий на поддержку экономически значимой программы развития молочного скотоводства (федеральный бюджет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4000 00 0000 1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20.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20.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12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4012 05 0000 1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52.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52.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127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4012 05 0000 1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411</w:t>
            </w:r>
          </w:p>
        </w:tc>
        <w:tc>
          <w:tcPr>
            <w:tcW w:w="3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.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.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96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4012 05 0000 1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8"/>
              </w:rPr>
              <w:t>19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на сокращение дифференциации в размещении налогооблагаемой базы в муниципальных образованиях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7.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7.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765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4012 05 0000 1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</w:rPr>
              <w:t>91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е выплаты МОУ переходящих на новую систему оплаты труда с 01.09.08г.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163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4014 05 0000 15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редства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0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0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72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4999 05 0000 15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 бюджетам муниципальных район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168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4999 05 0000 1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на ремонт и приобретение жилья инвалидам и участникам Великой Отечественной войны 1941-1945 годов,  указанным в подпункте 1 пункта 1 статьи 2 Федерального закона от 12 января 1995 года № 5-ФЗ «О ветеранах», за исключением лиц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 05000 05 0000 1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Ы с учетом безвозмездной помощ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567.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142.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28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1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28.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37</w:t>
            </w:r>
          </w:p>
        </w:tc>
      </w:tr>
      <w:tr>
        <w:trPr>
          <w:trHeight w:val="102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1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2.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8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ебная систем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76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.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.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9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.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.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.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.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2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0.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1.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.11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.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.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48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.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7</w:t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8.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8.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8.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8.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712.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743.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11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5.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8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17.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45.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0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1.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2.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3</w:t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, средства массовой информац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96.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90.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5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6.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1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5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.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4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дравоохранение и спор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9.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6.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.46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булаторная помощь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3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8.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87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ая медицинская помощь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3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7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6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 и физическая культур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.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.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9</w:t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здравоохран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.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1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73.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79.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12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.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.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6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2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3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06.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05.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ая помощь бюджетам других уровне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.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76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существление полномочий по первичному воинскому учёту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.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.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2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6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6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29.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193.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.98</w:t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цит бюджета (+)                                                              Дефицит бюджета (-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62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51.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ёту об исполнении  бюджета Тегульдетского района за 2009  год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ИСПОЛНЕНИЕ ДОХ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Объём доходов, поступивших в районный бюджет за 2009 г., равен 195 142 тыс. руб., что составило 99,3 % к годовому плану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бственные доходы местного бюджета</w:t>
      </w:r>
    </w:p>
    <w:p>
      <w:pPr>
        <w:pStyle w:val="Normal"/>
        <w:ind w:firstLine="709"/>
        <w:jc w:val="both"/>
        <w:rPr/>
      </w:pPr>
      <w:r>
        <w:rPr>
          <w:szCs w:val="24"/>
        </w:rPr>
        <w:t>Собственные доходы местного бюджета исполнены в сумме 17 537 тыс. руб. или на 99,7 % к плану. Структура поступивших доходов представлена в таблице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5" w:hanging="0"/>
        <w:jc w:val="both"/>
        <w:rPr>
          <w:sz w:val="28"/>
        </w:rPr>
      </w:pPr>
      <w:r>
        <w:rPr/>
        <w:object w:dxaOrig="8961" w:dyaOrig="4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4.25pt;height:243pt" filled="f" o:ole="">
            <v:imagedata r:id="rId4" o:title=""/>
          </v:shape>
          <o:OLEObject Type="Embed" ProgID="Excel.Sheet.12" ShapeID="ole_rId3" DrawAspect="Content" ObjectID="_883589303" r:id="rId3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ступления по </w:t>
      </w:r>
      <w:r>
        <w:rPr>
          <w:b/>
          <w:szCs w:val="24"/>
        </w:rPr>
        <w:t>налогу на доходы физических лиц</w:t>
      </w:r>
      <w:r>
        <w:rPr>
          <w:szCs w:val="24"/>
        </w:rPr>
        <w:t xml:space="preserve"> в бюджет района по сравнению с аналогичным периодом 2008 года сократились в 2,3 раза и составили 14 093 тыс. руб. Это связано со снижением дополнительного норматива взамен дотации на выравнивание на 50 процентных пункт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цент исполнения составил 97,7% ( неисполнение  в абсолютной сумме  составило 339 тыс.руб.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Доля налога на доходы физических лиц в структуре собственных доходов уменьшилась по сравнению с уровнем прошлого года на 1,4 % и составила 82 %. 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Единый налог на вменённый доход</w:t>
      </w:r>
      <w:r>
        <w:rPr>
          <w:szCs w:val="24"/>
        </w:rPr>
        <w:t xml:space="preserve"> исполнен на 100,9 % к годовому плану. Поступление за 2009 год составило 1315 тыс. руб., что по сравнению с аналогичным периодом 2008 года меньше на 2%. Это связано с тем, что платежи за 4 квартал 2009 года, которые были уплачены в конце финансового года, поступили в бюджет только в начале 2010 года. Также, некоторые плательщики данного налога перешли в 2009 году на уплату единого налога, взимаемого в связи с применением упрощенной системы налогооблож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ступления в местный бюджет </w:t>
      </w:r>
      <w:r>
        <w:rPr>
          <w:b/>
          <w:szCs w:val="24"/>
        </w:rPr>
        <w:t xml:space="preserve">государственной пошлины </w:t>
      </w:r>
      <w:r>
        <w:rPr>
          <w:szCs w:val="24"/>
        </w:rPr>
        <w:t>уменьшились  по сравнению с 2008 годом на 1,3 % и составили 474,6 тыс.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Что касается  источника доходов для местного бюджета в 2009 году – </w:t>
      </w:r>
      <w:r>
        <w:rPr>
          <w:b/>
          <w:szCs w:val="24"/>
        </w:rPr>
        <w:t>платы за негативное воздействие на окружающую среду</w:t>
      </w:r>
      <w:r>
        <w:rPr>
          <w:szCs w:val="24"/>
        </w:rPr>
        <w:t xml:space="preserve"> – то здесь фактические поступления составили 96,5 % годового плана (70 тыс. руб.).</w:t>
      </w:r>
    </w:p>
    <w:p>
      <w:pPr>
        <w:pStyle w:val="Normal"/>
        <w:ind w:firstLine="709"/>
        <w:jc w:val="both"/>
        <w:rPr/>
      </w:pPr>
      <w:r>
        <w:rPr/>
        <w:t xml:space="preserve">Сумма штрафных санкций составила 821 тыс. рублей, что на 35 % больше показателя прошлого года (607 тыс. рублей). В 2009 году в структуре штрафов наибольшую долю занимают штрафы за нарушение правил дорожного движения (61 %). Поступления по данному доходному коду за 2009 год по сравнению с 2008 годом увеличились в 2 раза. Годовое исполнение по штрафам исполнен на 106,2 %. </w:t>
      </w:r>
    </w:p>
    <w:p>
      <w:pPr>
        <w:pStyle w:val="Normal"/>
        <w:ind w:firstLine="709"/>
        <w:jc w:val="both"/>
        <w:rPr>
          <w:szCs w:val="24"/>
        </w:rPr>
      </w:pPr>
      <w:r>
        <w:rPr>
          <w:bCs/>
        </w:rPr>
        <w:t>Доходы от реализации муниципального имущества</w:t>
      </w:r>
      <w:r>
        <w:rPr/>
        <w:t xml:space="preserve"> исполнены на 97,2 %. Сумма поступлений по данному виду доходов составила 194,3 тыс. рублей, что в 2 раза меньше поступлений 2008 года. Продажа муниципального имущества производится согласно плану приватизации, который составляется отделом по управлению муниципальным имуществом на основе проведенного анализа технического состояния движимого и недвижимого муниципального имущества. Поэтому в 2009 году было принято решение реализовать значительную часть  имущества, принадлежащего району, которая еще имеет какую-либо производственную ценность.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 2009 г. собственных доходов было собрано 17 537 тыс. руб.; за 2008 г. – 39 238 тыс. руб. То есть  поступления уменьшились в 2,2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оотношение поступлений в разрезе источников в 2008 г. и 2009 г. показано на диаграмме:</w:t>
      </w:r>
    </w:p>
    <w:p>
      <w:pPr>
        <w:pStyle w:val="Normal"/>
        <w:rPr>
          <w:sz w:val="28"/>
        </w:rPr>
      </w:pPr>
      <w:r>
        <w:rPr/>
        <w:object w:dxaOrig="8961" w:dyaOrig="48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9.55pt;height:238.95pt" filled="f" o:ole="">
            <v:imagedata r:id="rId6" o:title=""/>
          </v:shape>
          <o:OLEObject Type="Embed" ProgID="Excel.Sheet.12" ShapeID="ole_rId5" DrawAspect="Content" ObjectID="_1564004752" r:id="rId5"/>
        </w:object>
      </w:r>
    </w:p>
    <w:p>
      <w:pPr>
        <w:pStyle w:val="Normal"/>
        <w:ind w:hanging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инамика доходов от безвозмездных перечислений показана в следующей таблице:                                                                                                            (тыс. руб.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984"/>
      </w:tblGrid>
      <w:tr>
        <w:trPr>
          <w:trHeight w:val="8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вида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упило за  200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упило за  2009 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ЗВОЗМЕЗДНЫЕ ПЕРЕЧИСЛЕНИЯ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6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760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от других бюджетов бюджетной системы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4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33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от других бюджетов бюджетной системы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42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от других бюджетов бюджетной системы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65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121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ъём финансовых средств, выделенных из бюджетов других уровней за  2009 год, увеличился по сравнению с аналогичным показателем прошлого года на 30,1 %. Это связано в основном с поступлением межбюджетных трансфертов на сокращение дифференциации в размещении налоговой базы, которые составляют 14,9 % от общей суммы безвозмездных поступлений. Поступления субсидий увеличились в 1,2 раза в сравнении с показателями 2008 го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ступления дотаций увеличились (на 7845 тыс. рублей) и составили 31334 тыс.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center"/>
        <w:rPr>
          <w:b/>
          <w:b/>
          <w:szCs w:val="24"/>
        </w:rPr>
      </w:pPr>
      <w:r>
        <w:rPr>
          <w:b/>
          <w:szCs w:val="24"/>
        </w:rPr>
        <w:t>РАСХОДЫ РАЙОННОГО БЮДЖЕТА.</w:t>
      </w:r>
    </w:p>
    <w:p>
      <w:pPr>
        <w:pStyle w:val="Normal"/>
        <w:ind w:left="85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ри плановом объеме расходов районного бюджета на 2009 год в сумме 200 229,2 тыс. рублей исполнение составило 198 193,5 тыс. рублей или 98,98 %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К уровню прошлого года темп роста расходов составил 111,0 %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целом по расходам недоиспользование составило 2  035,7 тыс. рублей или 1,02 % к плановым ассигнованиям, утвержденным на 2009 год, в том числе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53"/>
        <w:gridCol w:w="1559"/>
        <w:gridCol w:w="1377"/>
        <w:gridCol w:w="1134"/>
        <w:gridCol w:w="1134"/>
        <w:gridCol w:w="181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о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оры повлиявшие на отклонени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 229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 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35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</w:t>
            </w:r>
            <w:r>
              <w:rPr>
                <w:b/>
                <w:i/>
                <w:sz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261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21 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Возврат целевых средств</w:t>
            </w:r>
          </w:p>
          <w:p>
            <w:pPr>
              <w:pStyle w:val="Normal"/>
              <w:ind w:right="-63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870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7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целевых средств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98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Возврат целевых средст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 712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 7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9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есен график платежей, возврат целевых средств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796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7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есен график платежей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дравоохранение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609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0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3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целевых средств, перенесен график платежей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073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целевых средств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806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8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целевых средств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Cs w:val="24"/>
        </w:rPr>
      </w:pPr>
      <w:r>
        <w:rPr>
          <w:b/>
          <w:szCs w:val="24"/>
        </w:rPr>
        <w:t>Недоиспользование средств</w:t>
      </w:r>
      <w:r>
        <w:rPr>
          <w:szCs w:val="24"/>
        </w:rPr>
        <w:t xml:space="preserve"> </w:t>
      </w:r>
      <w:r>
        <w:rPr>
          <w:b/>
          <w:bCs/>
          <w:szCs w:val="24"/>
        </w:rPr>
        <w:t>по разделам обусловлено следующими причинам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9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 разделу «Общегосударственные вопросы» - 133,3 тыс. рублей, в том числе:</w:t>
      </w:r>
    </w:p>
    <w:p>
      <w:pPr>
        <w:pStyle w:val="Normal"/>
        <w:numPr>
          <w:ilvl w:val="3"/>
          <w:numId w:val="6"/>
        </w:numPr>
        <w:autoSpaceDE w:val="false"/>
        <w:ind w:left="720" w:hanging="180"/>
        <w:jc w:val="both"/>
        <w:rPr/>
      </w:pPr>
      <w:r>
        <w:rPr>
          <w:szCs w:val="24"/>
        </w:rPr>
        <w:t>в связи с отсутствием потребности не использованы средства областной субвенции  по формированию списков присяжных заседателей в сумме 1,1 тыс. рублей;</w:t>
      </w:r>
    </w:p>
    <w:p>
      <w:pPr>
        <w:pStyle w:val="Normal"/>
        <w:numPr>
          <w:ilvl w:val="3"/>
          <w:numId w:val="6"/>
        </w:numPr>
        <w:autoSpaceDE w:val="false"/>
        <w:ind w:left="720" w:hanging="180"/>
        <w:jc w:val="both"/>
        <w:rPr>
          <w:szCs w:val="24"/>
        </w:rPr>
      </w:pPr>
      <w:r>
        <w:rPr>
          <w:szCs w:val="24"/>
        </w:rPr>
        <w:t xml:space="preserve">в связи с отсутствием потребности недоиспользованы средства областной субвенции на осуществление отдельных государственных полномочий по регулированию тарифов на перевозки пассажиров и в сумме 17,0 тыс. рублей; </w:t>
      </w:r>
    </w:p>
    <w:p>
      <w:pPr>
        <w:pStyle w:val="Normal"/>
        <w:numPr>
          <w:ilvl w:val="3"/>
          <w:numId w:val="6"/>
        </w:numPr>
        <w:autoSpaceDE w:val="false"/>
        <w:ind w:left="720" w:hanging="180"/>
        <w:jc w:val="both"/>
        <w:rPr/>
      </w:pPr>
      <w:r>
        <w:rPr>
          <w:szCs w:val="24"/>
        </w:rPr>
        <w:t xml:space="preserve">не перераспределены средства резервного фонда в сумме 16,2 тыс. рублей; </w:t>
      </w:r>
    </w:p>
    <w:p>
      <w:pPr>
        <w:pStyle w:val="Normal"/>
        <w:numPr>
          <w:ilvl w:val="3"/>
          <w:numId w:val="6"/>
        </w:numPr>
        <w:autoSpaceDE w:val="false"/>
        <w:ind w:left="720" w:hanging="180"/>
        <w:jc w:val="both"/>
        <w:rPr>
          <w:b/>
          <w:b/>
          <w:bCs/>
          <w:szCs w:val="24"/>
        </w:rPr>
      </w:pPr>
      <w:r>
        <w:rPr>
          <w:szCs w:val="24"/>
        </w:rPr>
        <w:t>экономией расходов по закупке товаров, оплату услуг и ремонт для организаций, финансируемых из консолидированного бюджета в сумме 99,0 тыс. руб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9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 разделу «Национальная экономика» - 169,0 тыс. рублей, в том числе:</w:t>
      </w:r>
    </w:p>
    <w:p>
      <w:pPr>
        <w:pStyle w:val="Normal"/>
        <w:ind w:firstLine="708"/>
        <w:jc w:val="both"/>
        <w:rPr/>
      </w:pPr>
      <w:r>
        <w:rPr>
          <w:b/>
          <w:bCs/>
          <w:szCs w:val="24"/>
        </w:rPr>
        <w:t xml:space="preserve">0405 «Сельское хозяйство и рыболовство» </w:t>
      </w:r>
      <w:r>
        <w:rPr>
          <w:bCs/>
          <w:szCs w:val="24"/>
        </w:rPr>
        <w:t xml:space="preserve">отклонение от плановых назначений составило 168,6 тыс. рублей </w:t>
      </w:r>
      <w:r>
        <w:rPr>
          <w:szCs w:val="24"/>
        </w:rPr>
        <w:t>из них</w:t>
      </w:r>
      <w:r>
        <w:rPr>
          <w:bCs/>
          <w:szCs w:val="24"/>
        </w:rPr>
        <w:t>:</w:t>
      </w:r>
    </w:p>
    <w:p>
      <w:pPr>
        <w:pStyle w:val="3"/>
        <w:numPr>
          <w:ilvl w:val="0"/>
          <w:numId w:val="5"/>
        </w:numPr>
        <w:tabs>
          <w:tab w:val="left" w:pos="720" w:leader="none"/>
        </w:tabs>
        <w:spacing w:before="0" w:after="0"/>
        <w:ind w:left="720" w:hanging="180"/>
        <w:jc w:val="both"/>
        <w:rPr/>
      </w:pPr>
      <w:r>
        <w:rPr>
          <w:sz w:val="24"/>
          <w:szCs w:val="24"/>
        </w:rPr>
        <w:t>по расходам на поддержку сельскохозяйственного производства за счет средств федерального бюджета на субсидирование процентных ставок по кредитам, привлеченным на развитие малых форм хозяйствования, - 154,3 тыс. руб., за счет средств областного бюджета на те же цели 14,3 тыс. руб.</w:t>
      </w:r>
    </w:p>
    <w:p>
      <w:pPr>
        <w:pStyle w:val="3"/>
        <w:ind w:left="540" w:first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нные средства находятся на счете финансового отдела и в 2010 году будут возвращены в Департамент финанс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9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 разделу «Образование» -  969,4 тыс. рублей, в том числе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565,5 тыс. руб. на ежемесячное вознаграждение за классное руководство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szCs w:val="24"/>
        </w:rPr>
        <w:t>Данные денежные средства являются целевой субвенцией, неиспользованные остатки перечислены в департамент финансов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900"/>
        <w:jc w:val="both"/>
        <w:rPr>
          <w:szCs w:val="24"/>
        </w:rPr>
      </w:pPr>
      <w:r>
        <w:rPr>
          <w:b/>
          <w:szCs w:val="24"/>
        </w:rPr>
        <w:t>по разделу «Здравоохранение» 563,0 тыс. рублей, в том числе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28,8 тыс. руб. субвенции на осуществление денежных выплат медперсоналу ФАПов и скорой медицинской помощи в связи с невостребованность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519,2 тыс. руб. не использованы средства на ОЦП «Пожарная безопасность».</w:t>
      </w:r>
    </w:p>
    <w:p>
      <w:pPr>
        <w:pStyle w:val="Normal"/>
        <w:ind w:left="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firstLine="27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 разделу «Социальная политика» экономия составила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40,1 тыс. руб. субвенция на выплаты приёмной семье на содержание подопечных детей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37,7 тыс. руб. субвенция на ежемесячную выплату денежных средств опекунам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116,2 тыс. руб. субвенции на оплату труда приёмного родителя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Данные средства являются целевой субвенцией, неиспользованные остатки перечислены в департамент финансов.</w:t>
      </w:r>
    </w:p>
    <w:p>
      <w:pPr>
        <w:pStyle w:val="Normal"/>
        <w:ind w:firstLine="9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900"/>
        <w:jc w:val="both"/>
        <w:rPr>
          <w:sz w:val="28"/>
          <w:szCs w:val="22"/>
        </w:rPr>
      </w:pPr>
      <w:r>
        <w:rPr>
          <w:sz w:val="28"/>
          <w:szCs w:val="22"/>
        </w:rPr>
        <w:t>Структура расходов районного бюджета МО «Тегульдетский район» за   2009 г  выглядит следующим образом:</w:t>
      </w:r>
    </w:p>
    <w:p>
      <w:pPr>
        <w:pStyle w:val="Normal"/>
        <w:ind w:firstLine="90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1294580290"/>
      <w:bookmarkStart w:id="1" w:name="_1263470989"/>
      <w:bookmarkStart w:id="2" w:name="_1263470618"/>
      <w:bookmarkStart w:id="3" w:name="_1231856213"/>
      <w:bookmarkStart w:id="4" w:name="_1231239821"/>
      <w:bookmarkStart w:id="5" w:name="_1112261209"/>
      <w:bookmarkEnd w:id="0"/>
      <w:bookmarkEnd w:id="1"/>
      <w:bookmarkEnd w:id="2"/>
      <w:bookmarkEnd w:id="3"/>
      <w:bookmarkEnd w:id="4"/>
      <w:bookmarkEnd w:id="5"/>
      <w:r>
        <w:rPr>
          <w:sz w:val="22"/>
          <w:szCs w:val="22"/>
        </w:rPr>
        <w:object w:dxaOrig="10240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7.5pt;height:164.25pt" filled="f" o:ole="">
            <v:imagedata r:id="rId8" o:title=""/>
          </v:shape>
          <o:OLEObject Type="Embed" ProgID="Excel.Sheet.12" ShapeID="ole_rId7" DrawAspect="Content" ObjectID="_2081463684" r:id="rId7"/>
        </w:object>
      </w:r>
    </w:p>
    <w:p>
      <w:pPr>
        <w:pStyle w:val="TextBody"/>
        <w:ind w:right="0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Структурный анализ основных показателей исполнения районного бюджета по долям приведен в таблиц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124"/>
        <w:gridCol w:w="1704"/>
        <w:gridCol w:w="1559"/>
      </w:tblGrid>
      <w:tr>
        <w:trPr>
          <w:trHeight w:val="128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" w:after="0"/>
              <w:ind w:left="6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" w:after="0"/>
              <w:ind w:left="6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ind w:left="6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ind w:left="6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о (тыс. руб.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" w:after="0"/>
              <w:ind w:left="605" w:firstLine="1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о (тыс. руб.)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ind w:left="6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общем объеме %</w:t>
            </w:r>
          </w:p>
        </w:tc>
      </w:tr>
      <w:tr>
        <w:trPr>
          <w:trHeight w:val="22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" w:after="0"/>
              <w:ind w:left="6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" w:after="0"/>
              <w:ind w:left="6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" w:after="0"/>
              <w:ind w:left="6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т гр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" w:after="0"/>
              <w:ind w:left="605"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  <w:p>
            <w:pPr>
              <w:pStyle w:val="Heading1"/>
              <w:ind w:left="605"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от гр.2)</w:t>
            </w:r>
          </w:p>
        </w:tc>
      </w:tr>
      <w:tr>
        <w:trPr>
          <w:trHeight w:val="3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 - все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 229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 193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 общегосударственные вопро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261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21 128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65</w:t>
            </w:r>
          </w:p>
        </w:tc>
      </w:tr>
      <w:tr>
        <w:trPr>
          <w:trHeight w:val="2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870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701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7</w:t>
            </w:r>
          </w:p>
        </w:tc>
      </w:tr>
      <w:tr>
        <w:trPr>
          <w:trHeight w:val="2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98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98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6</w:t>
            </w:r>
          </w:p>
        </w:tc>
      </w:tr>
      <w:tr>
        <w:trPr>
          <w:trHeight w:val="2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 712,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 743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35</w:t>
            </w:r>
          </w:p>
        </w:tc>
      </w:tr>
      <w:tr>
        <w:trPr>
          <w:trHeight w:val="2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sz w:val="20"/>
              </w:rPr>
            </w:pPr>
            <w:r>
              <w:rPr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796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790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6</w:t>
            </w:r>
          </w:p>
        </w:tc>
      </w:tr>
      <w:tr>
        <w:trPr>
          <w:trHeight w:val="2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sz w:val="20"/>
              </w:rPr>
            </w:pPr>
            <w:r>
              <w:rPr>
                <w:sz w:val="20"/>
              </w:rPr>
              <w:t>здравоохранение и спор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609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046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6</w:t>
            </w:r>
          </w:p>
        </w:tc>
      </w:tr>
      <w:tr>
        <w:trPr>
          <w:trHeight w:val="2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073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879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4</w:t>
            </w:r>
          </w:p>
        </w:tc>
      </w:tr>
      <w:tr>
        <w:trPr>
          <w:trHeight w:val="2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806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805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1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26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Динамика основных показателей исполнения бюджета  за 2008, 2009 годы показана в следующей таблиц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701"/>
        <w:gridCol w:w="1984"/>
        <w:gridCol w:w="1843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расходной части 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бсолютной сум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9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5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8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0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701"/>
        <w:gridCol w:w="1984"/>
        <w:gridCol w:w="1843"/>
      </w:tblGrid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4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4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9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6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7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4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firstLine="426"/>
        <w:jc w:val="both"/>
        <w:rPr>
          <w:szCs w:val="24"/>
        </w:rPr>
      </w:pPr>
      <w:r>
        <w:rPr>
          <w:szCs w:val="24"/>
        </w:rPr>
        <w:t>Вышеприведенные данные показывают:</w:t>
      </w:r>
    </w:p>
    <w:p>
      <w:pPr>
        <w:pStyle w:val="Normal"/>
        <w:ind w:left="-142" w:right="43" w:firstLine="568"/>
        <w:jc w:val="both"/>
        <w:rPr>
          <w:szCs w:val="24"/>
        </w:rPr>
      </w:pPr>
      <w:r>
        <w:rPr>
          <w:szCs w:val="24"/>
        </w:rPr>
        <w:t>Самый большой удельный вес  (54,35 %) в расходах консолидированного бюджета составляют расходы на образование; следом расходы (10,65 %)  на решение общегосударственных вопросов; расходы на социальную политику (11,04 %), расходы на культуру (6,46 %), на здравоохранение (4,06 %), таким образом, большая часть бюджета идет на покрытие расходных обязательств социальной сферы.</w:t>
      </w:r>
    </w:p>
    <w:p>
      <w:pPr>
        <w:pStyle w:val="Normal"/>
        <w:ind w:left="-142" w:right="43" w:firstLine="568"/>
        <w:jc w:val="both"/>
        <w:rPr>
          <w:szCs w:val="24"/>
        </w:rPr>
      </w:pPr>
      <w:r>
        <w:rPr>
          <w:szCs w:val="24"/>
        </w:rPr>
        <w:t xml:space="preserve">Одним из факторов повлекшим увеличение расходов в целом по консолидированному бюджету является увеличение расходов по целевому финансированию. </w:t>
      </w:r>
    </w:p>
    <w:p>
      <w:pPr>
        <w:pStyle w:val="Style12"/>
        <w:rPr>
          <w:sz w:val="24"/>
        </w:rPr>
      </w:pPr>
      <w:r>
        <w:rPr>
          <w:sz w:val="24"/>
        </w:rPr>
        <w:t xml:space="preserve">По сравнению с 2008 годом  уменьшились  расходы по разделам «Национальная экономика» и «Жилищно-коммунальное хозяйство» в части выделенных средств на приведение в нормативное состояние сельских дорог. В 2008 году было выделено 6978,5 тыс. руб., в 2009 году аналогичные средства составили 4499,2 тыс. руб. </w:t>
      </w:r>
    </w:p>
    <w:p>
      <w:pPr>
        <w:pStyle w:val="Normal"/>
        <w:ind w:left="-142" w:right="43" w:firstLine="42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Рост финансирования относительно 2008 года  по разделу «Образование» связан с увеличением расходов на обеспечение государственных гарантий на получение образования. При этом основной рост произошел в связи с проведением ремонта школы на условиях  софинансирования всего 28600.0 тыс. руб., в том числе: 17500.0 тыс. руб. средства федерального бюджета, 7400.0 тыс. руб. средства областного бюджета, 3700.0 тыс. руб. средства местного бюджета. </w:t>
      </w:r>
    </w:p>
    <w:p>
      <w:pPr>
        <w:pStyle w:val="Normal"/>
        <w:ind w:left="-142" w:right="43" w:firstLine="426"/>
        <w:jc w:val="both"/>
        <w:rPr>
          <w:szCs w:val="24"/>
        </w:rPr>
      </w:pPr>
      <w:r>
        <w:rPr>
          <w:szCs w:val="24"/>
        </w:rPr>
        <w:t>По Разделу «Культура» расходы незначительно уменьшены относительно прошлого года на 3.6 %.</w:t>
      </w:r>
    </w:p>
    <w:p>
      <w:pPr>
        <w:pStyle w:val="Normal"/>
        <w:ind w:left="-142" w:right="43" w:firstLine="426"/>
        <w:jc w:val="both"/>
        <w:rPr>
          <w:szCs w:val="24"/>
        </w:rPr>
      </w:pPr>
      <w:r>
        <w:rPr>
          <w:szCs w:val="24"/>
        </w:rPr>
        <w:t>При анализе расходов по разделу «Здравоохранение» уменьшение расходов относительно прошлого года объясняется передачей части расходных обязательств в ТФ ОМС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Расходы  по разделу  «Социальная политика» увеличены по сравнению с 2008 годом в связи с ростом расходов на ежемесячную выплату денежных средств опекунам на содержание детей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center"/>
        <w:rPr>
          <w:sz w:val="28"/>
          <w:szCs w:val="22"/>
        </w:rPr>
      </w:pPr>
      <w:r>
        <w:rPr>
          <w:sz w:val="28"/>
          <w:szCs w:val="22"/>
        </w:rPr>
        <w:t>Общегосударственные вопросы.</w:t>
      </w:r>
    </w:p>
    <w:p>
      <w:pPr>
        <w:pStyle w:val="2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  <w:t>На  конец 2008 года штатная численность аппарата управления  в районе 40 штатных единицы, из них муниципальных служащих 31 штатная единица.</w:t>
      </w:r>
    </w:p>
    <w:p>
      <w:pPr>
        <w:pStyle w:val="2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  <w:t xml:space="preserve">Расходы на местное самоуправление, обеспечение деятельности финансовых органов в 2009 г. составили 19098,0 тыс. руб. или 99,43 % к плану. </w:t>
      </w:r>
    </w:p>
    <w:p>
      <w:pPr>
        <w:pStyle w:val="2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  <w:t>Расходы на казначейское исполнение бюджета составили 205,8  тыс. руб., оплачены за сопровождение программ АЦК.</w:t>
      </w:r>
    </w:p>
    <w:p>
      <w:pPr>
        <w:pStyle w:val="2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  <w:t>На инвентаризацию объектов муниципальной собственности израсходовано 40,2 тыс. руб.</w:t>
      </w:r>
    </w:p>
    <w:p>
      <w:pPr>
        <w:pStyle w:val="2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  <w:t xml:space="preserve">Средства резервного фонда администрации перераспределены между разделами бюджета, и фактически использованы согласно распоряжениям Главы Администрации и с учетом ранее утвержденных перемещений ассигнований. </w:t>
      </w:r>
    </w:p>
    <w:p>
      <w:pPr>
        <w:pStyle w:val="2"/>
        <w:spacing w:lineRule="auto" w:line="24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циональная экономика. </w:t>
      </w:r>
    </w:p>
    <w:p>
      <w:pPr>
        <w:pStyle w:val="3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3"/>
        <w:ind w:left="283" w:firstLine="143"/>
        <w:jc w:val="both"/>
        <w:rPr>
          <w:sz w:val="24"/>
          <w:szCs w:val="24"/>
        </w:rPr>
      </w:pPr>
      <w:r>
        <w:rPr>
          <w:sz w:val="24"/>
          <w:szCs w:val="24"/>
        </w:rPr>
        <w:t>Тегульдетским ДРСУ на приведение в нормативное состояние сельских дорог д. Озерная, Берегаево-Красный Яр, Куяновская Гарь и Центро-Полигон  освоено средств в сумме 1 317,6 тыс. руб.   Финансирование за счет субвенции на осуществление государственных полномочий по  поддержке сельскохозяйственного производства осуществлено в сумме 226,8 тыс. руб. Денежные средства выделены КФХ «Санько А.Н.» на поддержку реализации молока и молочной продукции в сумме 226,8 тыс. руб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за счёт субсид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осуществлено в сумме 1 067,0 тыс. руб.</w:t>
      </w:r>
    </w:p>
    <w:p>
      <w:pPr>
        <w:pStyle w:val="3"/>
        <w:jc w:val="both"/>
        <w:rPr>
          <w:szCs w:val="28"/>
        </w:rPr>
      </w:pPr>
      <w:r>
        <w:rPr>
          <w:sz w:val="24"/>
          <w:szCs w:val="24"/>
        </w:rPr>
        <w:t>Финансирование РЦП «Развитие малого и среднего предпринимательства в Тегульдетском районе на 2009-2013 годы» осуществлено в сумме 90.0 тыс. руб., в том числе: за счет средств местного бюджета в сумме 30,0 тыс. руб., за счёт областного бюджета в сумме 60.0 тыс. руб.. средства направлены в ООО «Бизнес-центр» 70 тыс.руб. на содействие развитию центра поддержки предпринимательства; 20 тыс.  руб. школам района  на содействие в подготовке, проведении и участии школьников районов в олимпиадах и конкурсах, направленных на развитие навыков и знаний в сфере предпринимательства.</w:t>
      </w:r>
    </w:p>
    <w:p>
      <w:pPr>
        <w:pStyle w:val="3"/>
        <w:rPr>
          <w:szCs w:val="22"/>
        </w:rPr>
      </w:pPr>
      <w:r>
        <w:rPr>
          <w:szCs w:val="22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Жилищно-коммунальное хозяйство</w:t>
      </w:r>
      <w:r>
        <w:rPr>
          <w:b/>
          <w:sz w:val="28"/>
          <w:szCs w:val="28"/>
        </w:rPr>
        <w:t>.</w:t>
      </w:r>
    </w:p>
    <w:p>
      <w:pPr>
        <w:pStyle w:val="Normal"/>
        <w:ind w:firstLine="90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Жилищное коммунальное хозяйство профинансировано за 2009 г. в сумме 2098,2 тыс. руб. Расходы на ремонтные работы на объектах теплоснабжения произведены в сумме 1 998,2 тыс. руб., на данные средства проведены аварийно-восстановительные работы на котельной с. Тегульдет.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Содержание свалки районному бюджету обошлось в 100,0 тыс. руб.</w:t>
      </w:r>
    </w:p>
    <w:p>
      <w:pPr>
        <w:pStyle w:val="Normal"/>
        <w:ind w:firstLine="90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900"/>
        <w:jc w:val="center"/>
        <w:rPr>
          <w:sz w:val="28"/>
          <w:szCs w:val="22"/>
        </w:rPr>
      </w:pPr>
      <w:r>
        <w:rPr>
          <w:sz w:val="28"/>
          <w:szCs w:val="22"/>
        </w:rPr>
        <w:t>Образование.</w:t>
      </w:r>
    </w:p>
    <w:p>
      <w:pPr>
        <w:pStyle w:val="Normal"/>
        <w:ind w:firstLine="90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900"/>
        <w:jc w:val="both"/>
        <w:rPr>
          <w:color w:val="FF9900"/>
          <w:szCs w:val="24"/>
        </w:rPr>
      </w:pPr>
      <w:r>
        <w:rPr>
          <w:szCs w:val="24"/>
        </w:rPr>
        <w:t>На территории МО «Тегульдетский район » работает одно дошкольное учреждение, 11 школ, из них 4 начальные, 3 неполные средние, 4 средние, функционирует один интернат при школе, 3 учреждения дополнительного образования,</w:t>
      </w:r>
      <w:r>
        <w:rPr>
          <w:color w:val="FF9900"/>
          <w:szCs w:val="24"/>
        </w:rPr>
        <w:t xml:space="preserve">  </w:t>
      </w:r>
      <w:r>
        <w:rPr>
          <w:szCs w:val="24"/>
        </w:rPr>
        <w:t>в школах района обучаются 947 детей. Штатная численность в учреждениях образования состоит из 387 штатной единицы, в том числе: педагогических работников 192 единиц, прочий персонал  составляет 195 единиц.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Исполнение за 2009 г. составило 107 743,2 тыс. руб. 99,1 % к плану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по разделу «Образование» произведено: 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за счет субвенции на выплату надбавок к тарифной ставке в сумме 2 278,7 тыс. руб.;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за счет субвенции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45 593,6тыс. руб.;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за счет субвенций на классное руководство 1 202,7 тыс. руб.;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за счет субвенций на модернизацию образования 17 589,2 тыс. руб.;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за счет субвенций на стимулирующие выплаты МОУ переход на новую систему оплаты труда с 01.09.2008 г. 278,0 тыс. руб.;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за счет субвенций на аттестацию педагогических работников МОУ на 1 и 2 квалификационные категории 45,3 тыс. руб.;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за счет субсидий на ремонт объектов социальной сферы 7 400,0 тыс. руб.;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за счет субсидии на укрепление МТБ 80,9 тыс. руб.;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за счет средств на оплату питания 564,0 тыс. руб.;</w:t>
      </w:r>
    </w:p>
    <w:p>
      <w:pPr>
        <w:pStyle w:val="Normal"/>
        <w:ind w:left="1004" w:hanging="0"/>
        <w:jc w:val="both"/>
        <w:rPr>
          <w:szCs w:val="24"/>
        </w:rPr>
      </w:pPr>
      <w:r>
        <w:rPr>
          <w:szCs w:val="24"/>
        </w:rPr>
        <w:t xml:space="preserve">-    за счет средств местного бюджета 32 710,8 тыс. руб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нализ структуры расходов учреждений образования 2005-2009 г.г.:</w:t>
      </w:r>
    </w:p>
    <w:p>
      <w:pPr>
        <w:pStyle w:val="Normal"/>
        <w:ind w:right="165" w:firstLine="900"/>
        <w:jc w:val="right"/>
        <w:rPr/>
      </w:pPr>
      <w:r>
        <w:rPr/>
        <w:t>(тыс. руб.)</w:t>
      </w:r>
    </w:p>
    <w:tbl>
      <w:tblPr>
        <w:tblW w:w="10326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4187"/>
        <w:gridCol w:w="1080"/>
        <w:gridCol w:w="1080"/>
        <w:gridCol w:w="1080"/>
        <w:gridCol w:w="1080"/>
        <w:gridCol w:w="1080"/>
      </w:tblGrid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д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статей, подста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8"/>
              </w:rPr>
            </w:pPr>
            <w:r>
              <w:rPr>
                <w:color w:val="000080"/>
                <w:sz w:val="20"/>
                <w:szCs w:val="28"/>
              </w:rPr>
              <w:t>46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80"/>
                <w:sz w:val="20"/>
                <w:szCs w:val="28"/>
              </w:rPr>
            </w:pPr>
            <w:r>
              <w:rPr>
                <w:color w:val="000080"/>
                <w:sz w:val="20"/>
                <w:szCs w:val="28"/>
              </w:rPr>
              <w:t>58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80"/>
                <w:sz w:val="20"/>
                <w:szCs w:val="28"/>
              </w:rPr>
            </w:pPr>
            <w:r>
              <w:rPr>
                <w:color w:val="000080"/>
                <w:sz w:val="20"/>
                <w:szCs w:val="28"/>
              </w:rPr>
              <w:t>71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80"/>
                <w:sz w:val="20"/>
                <w:szCs w:val="28"/>
              </w:rPr>
            </w:pPr>
            <w:r>
              <w:rPr>
                <w:color w:val="000080"/>
                <w:sz w:val="20"/>
                <w:szCs w:val="28"/>
              </w:rPr>
              <w:t>78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80"/>
                <w:sz w:val="20"/>
                <w:szCs w:val="28"/>
              </w:rPr>
            </w:pPr>
            <w:r>
              <w:rPr>
                <w:color w:val="000080"/>
                <w:sz w:val="20"/>
                <w:szCs w:val="28"/>
              </w:rPr>
              <w:t>107743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Оплата труда и начисления на оплату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2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4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0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6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9052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9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4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7034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6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числения на оплату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662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8"/>
              </w:rPr>
              <w:t>2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Приобретение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8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9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6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5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4323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1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Транспортные усл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815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459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04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6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Пособие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48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9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Поступление 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95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37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1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а,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4"/>
        </w:rPr>
        <w:t>Учреждения и мероприятия  по культуре в 2009 г. профинансированы в сумме 12 790,4 тыс. руб. 99,95 % к плану. В том числе  расходы по клубам – 7 730,7 тыс. руб., по библиотекам- 3 900,3 тыс. руб. и прочие расходы составили  1 159,4 тыс. руб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/>
      </w:pPr>
      <w:r>
        <w:rPr/>
        <w:t>Анализ структуры расходов учреждений культуры 2005-2009 г.г.:</w:t>
      </w:r>
    </w:p>
    <w:tbl>
      <w:tblPr>
        <w:tblW w:w="10335" w:type="dxa"/>
        <w:jc w:val="left"/>
        <w:tblInd w:w="-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9"/>
        <w:gridCol w:w="4407"/>
        <w:gridCol w:w="1039"/>
        <w:gridCol w:w="1157"/>
        <w:gridCol w:w="1011"/>
        <w:gridCol w:w="1011"/>
        <w:gridCol w:w="1011"/>
      </w:tblGrid>
      <w:tr>
        <w:trPr>
          <w:trHeight w:val="375" w:hRule="atLeast"/>
          <w:cantSplit w:val="true"/>
        </w:trPr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4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8"/>
              </w:rPr>
            </w:pPr>
            <w:r>
              <w:rPr>
                <w:rFonts w:cs="Arial CYR" w:ascii="Arial CYR" w:hAnsi="Arial CYR"/>
                <w:sz w:val="22"/>
                <w:szCs w:val="28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д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статей, подстате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мм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мм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мм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мм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ВСЕ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8"/>
              </w:rPr>
            </w:pPr>
            <w:r>
              <w:rPr>
                <w:color w:val="000080"/>
                <w:sz w:val="20"/>
                <w:szCs w:val="28"/>
              </w:rPr>
              <w:t>8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80"/>
                <w:sz w:val="20"/>
                <w:szCs w:val="28"/>
              </w:rPr>
            </w:pPr>
            <w:r>
              <w:rPr>
                <w:color w:val="000080"/>
                <w:sz w:val="20"/>
                <w:szCs w:val="28"/>
              </w:rPr>
              <w:t>91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80"/>
                <w:sz w:val="20"/>
                <w:szCs w:val="28"/>
              </w:rPr>
            </w:pPr>
            <w:r>
              <w:rPr>
                <w:color w:val="000080"/>
                <w:sz w:val="20"/>
                <w:szCs w:val="28"/>
              </w:rPr>
              <w:t>99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80"/>
                <w:sz w:val="20"/>
                <w:szCs w:val="28"/>
              </w:rPr>
            </w:pPr>
            <w:r>
              <w:rPr>
                <w:color w:val="000080"/>
                <w:sz w:val="20"/>
                <w:szCs w:val="28"/>
              </w:rPr>
              <w:t>132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80"/>
                <w:sz w:val="20"/>
                <w:szCs w:val="28"/>
              </w:rPr>
            </w:pPr>
            <w:r>
              <w:rPr>
                <w:color w:val="000080"/>
                <w:sz w:val="20"/>
                <w:szCs w:val="28"/>
              </w:rPr>
              <w:t>1279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Оплата труда и начисления на оплату тру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7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5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9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83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8263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работная пла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3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6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5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541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ие выпл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числения на оплату тру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19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2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Приобретение усл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7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5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1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8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12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слуги связ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Транспортные услуг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е услуг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35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слуги по содержанию имуще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ие услуг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9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Прочие рас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Поступление нефинансовых актив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0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8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9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величение стоимости основных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4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е и физическая культу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2009 году  из бюджета финансировались расходные обязательства 8 ФАПов, 1 поликлиника, скорая помощь в части полномочий местных бюджетов. 40 штатных единиц содержатся за счет местного бюджета, 1 врач, 15 штатных единиц среднего медицинского персонала, 8 младшего, 13 прочий персонал</w:t>
      </w:r>
      <w:r>
        <w:rPr>
          <w:color w:val="FF6600"/>
          <w:szCs w:val="24"/>
        </w:rPr>
        <w:t>.</w:t>
      </w:r>
      <w:r>
        <w:rPr>
          <w:szCs w:val="24"/>
        </w:rPr>
        <w:t xml:space="preserve"> На здравоохранение  в 2009 г. израсходовано 8 205 тыс. руб. 99,1 % от утверждённых сметных назнач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нализ структуры расходов:</w:t>
      </w:r>
    </w:p>
    <w:tbl>
      <w:tblPr>
        <w:tblW w:w="10491" w:type="dxa"/>
        <w:jc w:val="left"/>
        <w:tblInd w:w="-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8"/>
        <w:gridCol w:w="4335"/>
        <w:gridCol w:w="1021"/>
        <w:gridCol w:w="1076"/>
        <w:gridCol w:w="1127"/>
        <w:gridCol w:w="1127"/>
        <w:gridCol w:w="1127"/>
      </w:tblGrid>
      <w:tr>
        <w:trPr>
          <w:trHeight w:val="375" w:hRule="atLeast"/>
          <w:cantSplit w:val="true"/>
        </w:trPr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4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8"/>
              </w:rPr>
            </w:pPr>
            <w:r>
              <w:rPr>
                <w:rFonts w:cs="Arial CYR" w:ascii="Arial CYR" w:hAnsi="Arial CYR"/>
                <w:sz w:val="22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д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статей, подстатей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мм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мм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мм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мм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ВСЕГО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8"/>
              </w:rPr>
            </w:pPr>
            <w:r>
              <w:rPr>
                <w:color w:val="000080"/>
                <w:sz w:val="20"/>
                <w:szCs w:val="28"/>
              </w:rPr>
              <w:t>10 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80"/>
                <w:sz w:val="20"/>
                <w:szCs w:val="28"/>
              </w:rPr>
            </w:pPr>
            <w:r>
              <w:rPr>
                <w:color w:val="000080"/>
                <w:sz w:val="20"/>
                <w:szCs w:val="28"/>
              </w:rPr>
              <w:t>81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80"/>
                <w:sz w:val="20"/>
                <w:szCs w:val="28"/>
              </w:rPr>
            </w:pPr>
            <w:r>
              <w:rPr>
                <w:color w:val="000080"/>
                <w:sz w:val="20"/>
                <w:szCs w:val="28"/>
              </w:rPr>
              <w:t>92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80"/>
                <w:sz w:val="20"/>
                <w:szCs w:val="28"/>
              </w:rPr>
            </w:pPr>
            <w:r>
              <w:rPr>
                <w:color w:val="000080"/>
                <w:sz w:val="20"/>
                <w:szCs w:val="28"/>
              </w:rPr>
              <w:t>8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80"/>
                <w:sz w:val="20"/>
                <w:szCs w:val="28"/>
              </w:rPr>
            </w:pPr>
            <w:r>
              <w:rPr>
                <w:color w:val="000080"/>
                <w:sz w:val="20"/>
                <w:szCs w:val="28"/>
              </w:rPr>
              <w:t>8048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Оплата труда и начисления на оплату тру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0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4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2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0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579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работная пл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8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1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8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631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ие выпла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числения на оплату тру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34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Приобретение услу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2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6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9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9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353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слуги связ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Транспортные услуг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е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слуги по содержанию имуще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ие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97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9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Прочие расх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Поступление нефинансовых актив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6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8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9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988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величение стоимости основных средст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88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 xml:space="preserve">Выделенные средства на физическую культуру и спорт в сумме 934,0 тыс. руб. освоены в полном объёме. В том числе за счет субсидии на обеспечение условий для развития физической культуры и массового спорта 509 тыс.р., и 425 тыс. руб. за счет средств местного бюджета. 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ая политик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right="282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2009 г. расходы по разделу «Социальная политика» составили 22 185 тыс. руб. </w:t>
      </w:r>
    </w:p>
    <w:p>
      <w:pPr>
        <w:pStyle w:val="TextBody"/>
        <w:ind w:right="282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 них ОЦП и ФЦП соц. развития села до 2010 г. составляет в сумме 2 255,0 тыс. руб. выделены средства на улучшение жилищных условий  11 участникам программы, в том числе: 10 гражданам, проживающим в сельской местности и 1 молодому специалисту.</w:t>
      </w:r>
    </w:p>
    <w:p>
      <w:pPr>
        <w:pStyle w:val="TextBody"/>
        <w:ind w:right="282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ходы по опеке  составляют 3 436,3 тыс. руб. (на конец года 49  детей находится под опекой). Расходы по приёмным семьям  составляют 16 355.7 тыс. руб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конец года образовано 47 приемных семей, в которых воспитывается 104 ребенка, приемных родителей 59.</w:t>
      </w:r>
    </w:p>
    <w:p>
      <w:pPr>
        <w:pStyle w:val="TextBody"/>
        <w:ind w:right="28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9 г. расходы по разделу «Межбюджетные трансферты» составили 22 805,6 тыс. руб. или 100.0 % плана.</w:t>
      </w:r>
    </w:p>
    <w:p>
      <w:pPr>
        <w:pStyle w:val="TextBody"/>
        <w:ind w:right="282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 них дотации 12 000 тыс. руб. или 100.0 % плана, субвенции на первичный воинский учёт в сумме 522.3 тыс. руб. или 100.0 % плана, средства на приобретения жилья для детей сирот 167.3 тыс. руб. или 99.67 % плана неиспользованные средства в сумме 0.6 тыс. руб. возвращены в вышестоящий бюджет, иные межбюджетные трансферты 8 570 тыс. руб., или 100.0 %, в том числе ремонт жилья ветеранам 138 тыс. руб.</w:t>
      </w:r>
    </w:p>
    <w:p>
      <w:pPr>
        <w:pStyle w:val="TextBody"/>
        <w:ind w:right="282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росроченной кредиторской задолженности по учреждениям бюджетной сферы на 01.01.2010 г. нет. 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Xl27"/>
        <w:pBdr>
          <w:left w:val="nil"/>
          <w:right w:val="nil"/>
        </w:pBdr>
        <w:spacing w:before="0" w:after="0"/>
        <w:textAlignment w:val="auto"/>
        <w:rPr>
          <w:b w:val="false"/>
          <w:b w:val="false"/>
        </w:rPr>
      </w:pPr>
      <w:r>
        <w:rPr>
          <w:b w:val="false"/>
        </w:rPr>
        <w:t>Динамика внутреннего муниципального долга за 2009 год.</w:t>
      </w:r>
    </w:p>
    <w:p>
      <w:pPr>
        <w:pStyle w:val="Xl27"/>
        <w:pBdr>
          <w:left w:val="nil"/>
          <w:right w:val="nil"/>
        </w:pBdr>
        <w:spacing w:before="0" w:after="0"/>
        <w:textAlignment w:val="auto"/>
        <w:rPr>
          <w:b w:val="false"/>
          <w:b w:val="false"/>
        </w:rPr>
      </w:pPr>
      <w:r>
        <w:rPr>
          <w:b w:val="false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67"/>
        <w:gridCol w:w="1843"/>
        <w:gridCol w:w="2268"/>
        <w:gridCol w:w="2376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На 01.01.07</w:t>
            </w:r>
          </w:p>
          <w:p>
            <w:pPr>
              <w:pStyle w:val="Xl27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(тыс. руб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На 01.01.08</w:t>
            </w:r>
          </w:p>
          <w:p>
            <w:pPr>
              <w:pStyle w:val="Xl27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прирост(+)</w:t>
            </w:r>
          </w:p>
          <w:p>
            <w:pPr>
              <w:pStyle w:val="Xl27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снижение (-)</w:t>
            </w:r>
          </w:p>
          <w:p>
            <w:pPr>
              <w:pStyle w:val="Xl27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доходы без учета финансовой помощи из областного бюдже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отношение объема долга к объему доходов без учета фин. Помощи из областного бюджета (%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1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253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</w:tbl>
    <w:p>
      <w:pPr>
        <w:pStyle w:val="Xl27"/>
        <w:pBdr>
          <w:left w:val="nil"/>
          <w:right w:val="nil"/>
        </w:pBdr>
        <w:spacing w:before="0" w:after="0"/>
        <w:jc w:val="left"/>
        <w:textAlignment w:val="auto"/>
        <w:rPr>
          <w:sz w:val="22"/>
          <w:szCs w:val="28"/>
        </w:rPr>
      </w:pPr>
      <w:r>
        <w:rPr>
          <w:sz w:val="22"/>
          <w:szCs w:val="28"/>
        </w:rPr>
        <w:t xml:space="preserve">  </w:t>
      </w:r>
    </w:p>
    <w:p>
      <w:pPr>
        <w:pStyle w:val="Xl27"/>
        <w:pBdr>
          <w:left w:val="nil"/>
          <w:right w:val="nil"/>
        </w:pBdr>
        <w:spacing w:lineRule="auto" w:line="360" w:before="0" w:after="0"/>
        <w:ind w:firstLine="567"/>
        <w:jc w:val="both"/>
        <w:textAlignment w:val="auto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По состоянию на 01.01.2010 года муниципальный долг состоит из задолженности по централизованным кредитам прошлых лет 139 тыс. руб.</w:t>
      </w:r>
    </w:p>
    <w:p>
      <w:pPr>
        <w:pStyle w:val="Xl27"/>
        <w:pBdr>
          <w:left w:val="nil"/>
          <w:right w:val="nil"/>
        </w:pBdr>
        <w:spacing w:lineRule="auto" w:line="360" w:before="0" w:after="0"/>
        <w:ind w:firstLine="567"/>
        <w:jc w:val="both"/>
        <w:textAlignment w:val="auto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</w:r>
    </w:p>
    <w:p>
      <w:pPr>
        <w:pStyle w:val="Xl27"/>
        <w:pBdr>
          <w:left w:val="nil"/>
          <w:right w:val="nil"/>
        </w:pBdr>
        <w:spacing w:lineRule="auto" w:line="360" w:before="0" w:after="0"/>
        <w:ind w:firstLine="567"/>
        <w:jc w:val="both"/>
        <w:textAlignment w:val="auto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</w:r>
    </w:p>
    <w:p>
      <w:pPr>
        <w:pStyle w:val="Normal"/>
        <w:ind w:firstLine="72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720"/>
        </w:tabs>
        <w:ind w:left="605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8"/>
        </w:tabs>
        <w:ind w:left="15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004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" w:after="0"/>
      <w:jc w:val="both"/>
      <w:outlineLvl w:val="0"/>
    </w:pPr>
    <w:rPr>
      <w:color w:val="000000"/>
      <w:spacing w:val="4"/>
      <w:sz w:val="28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spacing w:before="2" w:after="0"/>
      <w:ind w:left="245" w:hanging="0"/>
      <w:jc w:val="both"/>
      <w:outlineLvl w:val="1"/>
    </w:pPr>
    <w:rPr>
      <w:b/>
      <w:color w:val="000000"/>
      <w:spacing w:val="4"/>
      <w:sz w:val="28"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ind w:left="307" w:right="1190" w:firstLine="1106"/>
      <w:jc w:val="center"/>
      <w:outlineLvl w:val="2"/>
    </w:pPr>
    <w:rPr>
      <w:b/>
      <w:color w:val="000000"/>
      <w:spacing w:val="-8"/>
      <w:sz w:val="28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ind w:left="1133" w:hanging="0"/>
      <w:jc w:val="both"/>
      <w:outlineLvl w:val="3"/>
    </w:pPr>
    <w:rPr>
      <w:b/>
      <w:color w:val="000000"/>
      <w:spacing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27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530" w:hanging="406"/>
      <w:jc w:val="center"/>
    </w:pPr>
    <w:rPr>
      <w:b/>
      <w:color w:val="000000"/>
      <w:spacing w:val="-5"/>
      <w:sz w:val="28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-142" w:right="43" w:firstLine="426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04:00Z</dcterms:created>
  <dc:creator>Бескова</dc:creator>
  <dc:description/>
  <dc:language>en-US</dc:language>
  <cp:lastModifiedBy>Секретарь</cp:lastModifiedBy>
  <cp:lastPrinted>2010-03-30T14:29:00Z</cp:lastPrinted>
  <dcterms:modified xsi:type="dcterms:W3CDTF">2010-03-30T07:30:00Z</dcterms:modified>
  <cp:revision>12</cp:revision>
  <dc:subject/>
  <dc:title>РАЙОННЫЙ СОВЕТ НАРОДНЫХ ДЕПУТАТОВ</dc:title>
</cp:coreProperties>
</file>