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ДУМА ТЕГУЛЬДЕТ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5.02.2010                                                                                                       №  6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тмене решения  Думы Тегульдет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.11.2006 № 60</w:t>
      </w:r>
    </w:p>
    <w:p>
      <w:pPr>
        <w:pStyle w:val="ConsPlusNormal"/>
        <w:widowControl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 действующим законодательств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Дума Тегульдетского райо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еши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Думы  Тегульдетского района от  02.11.2006 № 60 «Об  утверждении Порядка предоставления лицами, замещающими муниципальные должности муниципальной службы в  органах местного самоуправления Тегульдетского района сведений о  доходах и  имуществе», отменить.</w:t>
      </w:r>
    </w:p>
    <w:p>
      <w:pPr>
        <w:pStyle w:val="TextBodyIndent"/>
        <w:ind w:left="0" w:firstLine="540"/>
        <w:jc w:val="both"/>
        <w:rPr/>
      </w:pPr>
      <w:r>
        <w:rPr>
          <w:b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</w:rPr>
        <w:t>Настоящее решение опубликовать в районной газете «Таежный меридиа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.о. Главы Тегульдетского района                                              А.А. Шатун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530" w:hanging="406"/>
      <w:jc w:val="center"/>
    </w:pPr>
    <w:rPr>
      <w:b/>
      <w:color w:val="000000"/>
      <w:spacing w:val="-5"/>
      <w:sz w:val="28"/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53:00Z</dcterms:created>
  <dc:creator>www.PHILka.RU</dc:creator>
  <dc:description/>
  <dc:language>en-US</dc:language>
  <cp:lastModifiedBy>Секретарь</cp:lastModifiedBy>
  <cp:lastPrinted>2009-12-22T10:53:00Z</cp:lastPrinted>
  <dcterms:modified xsi:type="dcterms:W3CDTF">2010-03-02T03:54:00Z</dcterms:modified>
  <cp:revision>4</cp:revision>
  <dc:subject/>
  <dc:title>ГЛАВА ТОМСКОГО РАЙОНА</dc:title>
</cp:coreProperties>
</file>