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380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-58" w:hanging="0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ind w:right="-58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5.02.2010</w:t>
      </w:r>
      <w:r>
        <w:rPr>
          <w:b/>
          <w:sz w:val="40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                  № 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определения цены и опла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х участков, государственная собствен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торые не разграничена, и земельных участков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 «Тегульдетский район», на  которых располож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, строения, соору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ководствуясь п.п. 1.1, 1.2 ст. 36 Земельного кодекса Российской Федерации, ст.2 Федерального закона от 25.10.2001 № 137-ФЗ «О введении в действие Земельного кодекса», ст.14 Закона Томской области  от 4 октября 2002 года № 74-ОЗ «О предоставлении и изъятии земельных участков в Томской области», п.1 Постановления  Администрации Томской области от 11.03.2009 № 44а «О порядке оплаты земельных участков, государственная собственность на которые не разграничена, и земельных участков, находящихся  в государственной собственности  Томской области» на которых расположены здания, строения, сооружения», в целях установления порядка определения цены земельных участков и их оплаты при продаже, находящихся в муниципальной собственности, а также земельных участков, собственность на которые не разграничена, на  которых расположены здания, строения, сооруж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Дума Тегульдетского района </w:t>
      </w:r>
      <w:r>
        <w:rPr>
          <w:b/>
          <w:i/>
          <w:sz w:val="28"/>
          <w:szCs w:val="28"/>
          <w:lang w:val="ru-RU"/>
        </w:rPr>
        <w:t xml:space="preserve"> решил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орядок определения  цены и оплаты  земельных участков, государственная собственность на которые не разграничена, и земельных участков, находящихся в собственности МО «Тегульдетский район»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опубликовать  в районной газете «Таежный меридиан».</w:t>
      </w:r>
    </w:p>
    <w:p>
      <w:pPr>
        <w:pStyle w:val="TextBodyIndent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.о. Главы Тегульдетского района                                         А.А. Шатун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  <w:t xml:space="preserve">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ru-RU"/>
        </w:rPr>
        <w:t>УТВЕРЖДЕН  решением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ы Тегульдетского района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25.02.2010          №  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 Тегульдетский район»</w:t>
      </w:r>
    </w:p>
    <w:p>
      <w:pPr>
        <w:pStyle w:val="Normal"/>
        <w:ind w:firstLine="55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Цена земельных участков, государственная собственность на которые не разграничена, земельных участков, находящихся в муниципальной собственности, и на которых расположены здания, строения, сооружения, признается равной двум процентам кадастровой стоимости земельного участка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Лица, не указанные в пункте 1 настоящего Порядка и являющиеся собственниками зданий, строений, сооружений, расположенных на земельных участках, государственная собственность на которые  не разграничена, земельных участках, находящихся в муниципальной собственности, приобретают такие земельные участки по цене равно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хкратному размеру ставки земельного налога за единицу площад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Лица, не указанные в пункте 1 настоящего Порядка и не являющиеся собственниками зданий, строений, сооружений,  расположенных на земельных участках, государственная собственность  на которые не разграничена, земельных участках, находящихся в муниципальной собственности, приобретают такие земельные участки  по цене равной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Оплата по договору купли- 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 сче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АТО, указанного в договоре купли-продажи. В платежном документе  на перечисление оплаты в числе обязательных реквизитов указываются назначение платежа, дата  и номер договора купли-продажи земельного участка. Датой оплаты земельного участка считается дата поступления денежных средств на расчетный счет, указанный в договоре купли-продажи земельного участка.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980" w:right="74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1:00Z</dcterms:created>
  <dc:creator>www.PHILka.RU</dc:creator>
  <dc:description/>
  <dc:language>en-US</dc:language>
  <cp:lastModifiedBy>Секретарь</cp:lastModifiedBy>
  <cp:lastPrinted>2010-02-01T09:36:00Z</cp:lastPrinted>
  <dcterms:modified xsi:type="dcterms:W3CDTF">2010-03-02T03:54:00Z</dcterms:modified>
  <cp:revision>4</cp:revision>
  <dc:subject/>
  <dc:title>                                                                                                                </dc:title>
</cp:coreProperties>
</file>