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сновные результаты и перспективы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рганов местного самоуправления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«Тегульдетский  район» по решению вопросов мест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клад подготовлен во исполнение Указа Президента Российской Федерации от 28 апреля 2008 г. № 607 «Об оценке эффективности  деятельности органов местного самоуправления городских округов и муниципальных район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дготовке доклада использованы  данные Росстата и Администрации Тегульд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Эконом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Дорожное хозяйство и транспорт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b/>
        </w:rPr>
        <w:t>. Доля населения, проживающего в населённых пунктах, не имеющих регулярного автобусного (или) железнодорож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Транспортная система Тегульдетского района не позволяет в полной мере обеспечить жителей населённых пунктов регулярным круглогодичным автомобильным сообщением с районным цент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  труднодоступных поселка, насчитывающих 422  человека, не имеют регулярного автобусного сообщения  с районным центром  из-за отсутствия дорог и мостовых переходов через реки Чулым и Четь.</w:t>
      </w:r>
      <w:r>
        <w:rPr>
          <w:b/>
        </w:rPr>
        <w:t xml:space="preserve"> </w:t>
      </w:r>
      <w:r>
        <w:rPr/>
        <w:t xml:space="preserve">В сравнении с прошлым 2008 годом этот показатель увеличился на  2.6% из-за того, что в д. Красная Горка, где проживает 291 человек, нет регулярного транспортного сообщения из-за выхода из строя муниципального автоб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1. Удельный вес прибыльных крупных и средних сельскохозяйственных организаций в их общем числ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течение восьми лет на территории района в деревне Красная Горка работало сельскохозяйственное предприятие ЗАО «Таёжное». По итогам 2008 года данное предприятие получило небольшую прибыль. С февраля  2009 года из-за тяжёлого финансового состояния  ЗАО «Таёжное» находится в стадии ликвидации. В течение 2009 года сельскохозяйственных предприятий на территории района нет, Зато стабильно работает ИП «Санько» -Глава КФХ, который имеет  70 голов КРС, в том числе 46 дойных к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Доходы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4.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т заработной платы работников крупных и средних предприятий и некоммерческих организаций района, муниципальных учреждений образования, здравоохранения обусловлен, главным образом, реализацией комплекса мер по повышению оплаты труда работников бюджетной сферы. Так, муниципальные медицинские учреждения с 2007 года переведены на оплату медицинской помощи по результатам деятельности (введение стимулирующих выплат). В результате ежегодный рост заработной платы врачей в  2008 – 2009 годах  составил 110% и 130.8% соответственно, среднего медицинского персонала – 117.1% и 136.7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08 году 3 общеобразовательных учреждения района перешли на новую систему оплаты труда, ориентированную на результат (отраслевую систему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няя заработная плата  в 2009 году  по отношению к 2008 году увеличилас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 в дошкольных учреждениях на 6.2 %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учителей общеобразовательных учреждений на  44.2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10-2011 годах рост заработной платы в общеобразовательных учреждениях  не прогнозируется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 </w:t>
      </w:r>
      <w:r>
        <w:rPr/>
        <w:t>Среднемесячная заработная плата  в муниципальных дошкольных образовательных учреждениях увеличилась на 487 рублей по сравнению с  2008 годом. Увеличение произошло за счёт роста надбавок к тарифной ставке педагогическим работникам (ст. 35 Закона «Об образовании»), а также в связи с повышением квалификационных категорий части раб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ст заработной платы у учителей связан с переходом на Новую систему оплаты труда и оптимизационными мероприятиями. Предполагается незначительное снижение в 2010 году. Причина – уменьшение объёмов стимулирующих выплат, связанных с  местом  Тегульдетской системы образования в рейтинге муниципалитетов по итогам  комплексной оценки  (16 место из 20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Здоровье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6. </w:t>
      </w:r>
      <w:r>
        <w:rPr/>
        <w:t>Доля населения, охваченного профилактическими осмотрами в 2009 году составила 100 % за счет: проведения дополнительной диспансеризации работающих граждан; роста заинтересованности руководителей предприятий в проведении профилактических осмотров своих сотрудников в лечебном учреждении. В 2010 году планируется проведение дополнительной диспансеризации работающих граждан, профилактических медицинских  осмот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Число случаев смерти лиц до 65 л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меньшение случаев смерти в 2009 году по сравнению с 2008 годов произошло за счет активной и качественной работы участков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1. Число работающих в муниципальных учреждениях здравоохранения в расчете на 10000 человек населения (на конец года всего)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исло работающих в муниципальном учреждении здравоохранения в расчете на 10000 человек населения увеличилось на  22.5 человека,  в том числе среднего медицинского персонала на 12,4 человек ( за счет уменьшения количества проживающего населения).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МУЗ «Тегульдетская ЦРБ»  недоукомплектована следующими врачами: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</w:rPr>
        <w:t>врач акушер-гинеколог,  врач  фтизиатр, врач  дерматовенеролог,  врач терапевт, участковый врач педиатр, врач неонатолог, врач отоларинголог. Недоукомплектованность среднего медицинского  персонала -  фельдшер  ФП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24</w:t>
      </w:r>
      <w:r>
        <w:rPr>
          <w:color w:val="000000"/>
        </w:rPr>
        <w:t>. Среднегодовая занятость койки в МУЗ «Тегульдетская ЦРБ» в 2009 году по сравнению с 2008 годом уменьшилась на 2 дня, за счет того, что  в ноябре-декабре 2009 года не работал врач невролог, что повлияло на общебольничные показа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5. </w:t>
      </w:r>
      <w:r>
        <w:rPr>
          <w:color w:val="000000"/>
        </w:rPr>
        <w:t>Число коек МУЗ «Тегульдетская ЦРБ»  на 10000 населения в 2009 году по сравнению с 2008 годом увеличилось на 1,5 % в связи с уменьшением численности населения в Тегульдетском  районе, если численность населения по состоянию на 01.01.2009 года  в районе была 7987  человек, то по состоянию на 01.01.2010 года она составила 7778 человек.  Коечный фонд остается прежни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>27.</w:t>
      </w:r>
      <w:r>
        <w:rPr>
          <w:color w:val="000000"/>
        </w:rPr>
        <w:t>Средняя стоимость койко-дня  в МУЗ «Тегульдетская ЦРБ» увеличилась на 16% в связи с увеличением тарифов по ОМС и реализации «Пилотного проек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 xml:space="preserve"> Объемы медицинской помощи, предоставляемые МУЗ «Тегульдетская ЦРБ», в расчете на одного жителя в 2008-2009гг. остаются стабиль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9. </w:t>
      </w:r>
      <w:r>
        <w:rPr>
          <w:color w:val="000000"/>
        </w:rPr>
        <w:t>Стоимость единицы объема оказанной медицинской помощи в МУЗ «Тегульдетская ЦРБ» увеличивается в связи с увеличением тарифов на оказание медицинской помощи по ОМ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Дошкольное и дополнительное образование</w:t>
      </w:r>
    </w:p>
    <w:p>
      <w:pPr>
        <w:pStyle w:val="Normal"/>
        <w:ind w:firstLine="708"/>
        <w:jc w:val="both"/>
        <w:rPr/>
      </w:pPr>
      <w:r>
        <w:rPr>
          <w:b/>
        </w:rPr>
        <w:t>32.</w:t>
      </w:r>
      <w:r>
        <w:rPr/>
        <w:t xml:space="preserve"> Доля детей в возрасте от 3 до 7 лет, получающих  дошкольную образовательную услугу, в 2009 году увеличилась  на 12,2% по сравнению с 2008 годом. Данный показатель удалось достичь за счёт наполнения групп дошкольного образования. А также открытия дополнительных групп дошкольного образования  на базе общеобразовательных учреждений МОУ «Тегульдетская СОШ» и МОУ «Четь-Конторская ООШ». 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Показатель  удельного веса детей в возрасте 5- 18 лет получающих услуги по дополнительному образованию  в 2009 году,  увеличился на 16,8%, рост произошёл за счёт большого количества охвата детей МОУДОД «Дом детского творчества» и  МОУДОД «Детско-юношеская  спортивная школа», организации дополнительного образования на базе школ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Доля детей в возрасте от 5 до 7 лет, получающих  дошкольные  образовательные услуги, в 2009 году увеличилась на 19,6% по сравнению с 2008 годом. Значительный рост данного показателя произошёл за счёт организации дополнительных групп на базе 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>
          <w:b/>
        </w:rPr>
        <w:t>. Образование (общее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В связи с переводом ЕГЭ в штатный режим,  удельный вес лиц, сдавших единый государственный экзамен, в числе выпускников общеобразовательных учреждений, участвовавших в едином государственном экзамене в 2009 году, составил  70.37% </w:t>
      </w:r>
    </w:p>
    <w:p>
      <w:pPr>
        <w:pStyle w:val="Normal"/>
        <w:ind w:firstLine="708"/>
        <w:jc w:val="both"/>
        <w:rPr/>
      </w:pPr>
      <w:r>
        <w:rPr>
          <w:b/>
        </w:rPr>
        <w:t>38</w:t>
      </w:r>
      <w:r>
        <w:rPr/>
        <w:t>. Доля муниципальных общеобразовательных учреждений, переведённых на нормативно - подушевое финансирование в 2009 году составила 100%.</w:t>
      </w:r>
    </w:p>
    <w:p>
      <w:pPr>
        <w:pStyle w:val="Normal"/>
        <w:ind w:firstLine="708"/>
        <w:jc w:val="both"/>
        <w:rPr/>
      </w:pPr>
      <w:r>
        <w:rPr/>
        <w:t xml:space="preserve">На новую систему оплаты труда в 2009 году перешли 100% школ. 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/>
        <w:t xml:space="preserve"> Численность учащихся, приходящихся  на одного работающего  в муниципальных общеобразовательных учреждениях  составила в 2008 году 4,12 человек, а 2009 году 4,3 человека. Увеличение  произошло  на 0,18 человек  за счёт сокращения ставок работников ОУ.</w:t>
      </w:r>
    </w:p>
    <w:p>
      <w:pPr>
        <w:pStyle w:val="Normal"/>
        <w:ind w:firstLine="540"/>
        <w:jc w:val="both"/>
        <w:rPr/>
      </w:pPr>
      <w:r>
        <w:rPr/>
        <w:t>Численность учащихся по отношению к учителям составила  в 2009 году 10,03 чел., что больше на 0,84  человек  по сравнению с 2008 годом. Увеличение данного показателя  произошло  за счёт уменьшения численност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1,21 снизился показатель «количество учащихся, приходящихся </w:t>
      </w:r>
      <w:r>
        <w:rPr>
          <w:bCs/>
          <w:color w:val="000000"/>
        </w:rPr>
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». Снижение произошло за счёт сокращения численности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1. </w:t>
      </w:r>
      <w:r>
        <w:rPr/>
        <w:t>Средняя наполняемость  классов в муниципальных общеобразовательных учреждениях   в 2009 году уменьшилась на 0,3 человека в сравнении с 2008 годом. Это произошло за счёт уменьшения численности обучающихся, в связи с демографической ситуацией.</w:t>
      </w:r>
    </w:p>
    <w:p>
      <w:pPr>
        <w:pStyle w:val="Normal"/>
        <w:ind w:firstLine="540"/>
        <w:jc w:val="both"/>
        <w:rPr/>
      </w:pPr>
      <w:r>
        <w:rPr/>
        <w:t>В последующие годы будет происходить увеличение наполняемости классов за счёт сокращения классов-компле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VI</w:t>
      </w:r>
      <w:r>
        <w:rPr>
          <w:b/>
        </w:rPr>
        <w:t>.Физическая культура и спор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2.</w:t>
      </w:r>
      <w:r>
        <w:rPr/>
        <w:t xml:space="preserve"> В 2009 году 862 человека были привлечены к систематическим занятиям физической культурой и спортом, что составляет  11,0% от общего количества проживающих в районе. По сравнению с 2008 годом этот показатель снизился на 0.2%. Это обусловлено снижением количества учащихся, как в общеобразовательных школах, так и в ПУ-36.   . Проведение  работы по организации физкультурно-оздоровительной  работой с населением по месту  проживания .возложено на 9 спортивных инструкторов. В перспективе, в связи со строительством хоккейной коробки, а также с привлечением  большого количества желающих к занятиям доступными  видами спорта, позволит этот показатель увели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VII</w:t>
      </w:r>
      <w:r>
        <w:rPr>
          <w:b/>
        </w:rPr>
        <w:t xml:space="preserve"> .Жилищно-коммунальное хозяйст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43.</w:t>
      </w:r>
      <w:r>
        <w:rPr/>
        <w:t xml:space="preserve"> В течение трёх лет в Тегульдетском районе среди населения проводилась  информационно-разъяснительная работа по выбору и реализации способов управления многоквартирными домами. В результате в районе создано 2 ТСЖ, в которые вошли 96 многоквартирных домов, что составляет 9,67% от общего числа многоквартирных домов. В остальных многоквартирных домах, собственники помещений выбрали непосредственный способ управления (90,3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</w:t>
      </w:r>
      <w:r>
        <w:rPr>
          <w:b/>
          <w:lang w:val="en-US"/>
        </w:rPr>
        <w:t>VIII</w:t>
      </w:r>
      <w:r>
        <w:rPr>
          <w:b/>
        </w:rPr>
        <w:t>. Доступность и качество жил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FF"/>
        </w:rPr>
        <w:t xml:space="preserve">          </w:t>
      </w:r>
      <w:r>
        <w:rPr>
          <w:b/>
          <w:color w:val="000000"/>
        </w:rPr>
        <w:t>50.</w:t>
      </w:r>
      <w:r>
        <w:rPr>
          <w:color w:val="000000"/>
        </w:rPr>
        <w:t xml:space="preserve"> За 2009  год введено в эксплуатацию  452 квадратных метра  жилья или 5 домов, построенных  индивидуальным способом, что к прошлому году составило 102.2 процента. Обеспеченность общей площадью жилых помещений, приходящаяся в среднем на одного жителя составила  16,6 квадратных метра. По сравнению с 2008 годом этот показатель снизился на 0.1 кв.м., хотя введённая в действие за год, приходящаяся на одного жителя в среднем увеличилась на 0.01 квадратный метр. В перспективе в 2010  и в последующие годы  будет происходить увеличение показателя общей площади жилых помещений, приходящейся в среднем на одного человека в расчете на 1000 человек населения  за счет ввода  в эксплуатацию индивидуальных жилых домо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ab/>
        <w:t xml:space="preserve">  </w:t>
      </w:r>
      <w:r>
        <w:rPr>
          <w:b/>
          <w:color w:val="000000"/>
        </w:rPr>
        <w:t>53.</w:t>
      </w:r>
      <w:r>
        <w:rPr>
          <w:color w:val="000000"/>
        </w:rPr>
        <w:t xml:space="preserve"> По состоянию на 01.01.2010 года  158  земельных участков поставлено на кадастровый учет, что составляет 1.98 % от общего количества земельных участков под многоквартирными домами.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ab/>
        <w:tab/>
        <w:t xml:space="preserve">Планируется ежегодно ставить на государственный кадастровый учет  20-30 земельных участков.  В результате к 2013 году доля многоквартирных домов, расположенных на земельных участках, в отношении которых будет осуществлен государственный кадастровый учет, составит 2.3 %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6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Общий объем расходов бюджета муниципального образования «Тегульдетский райо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плановом объеме расходов консолидированного бюджета на 2009 год в сумме 227 172,2 тыс. рублей исполнение составило 224 805,7 тыс. рублей или 99,0 %.</w:t>
      </w:r>
    </w:p>
    <w:p>
      <w:pPr>
        <w:pStyle w:val="Normal"/>
        <w:ind w:firstLine="540"/>
        <w:jc w:val="both"/>
        <w:rPr/>
      </w:pPr>
      <w:r>
        <w:rPr/>
        <w:t>К уровню прошлого года темп роста расходов составил 111,0 %.</w:t>
      </w:r>
    </w:p>
    <w:p>
      <w:pPr>
        <w:pStyle w:val="Normal"/>
        <w:ind w:firstLine="540"/>
        <w:jc w:val="both"/>
        <w:rPr/>
      </w:pPr>
      <w:r>
        <w:rPr/>
        <w:t xml:space="preserve">Расходы районного бюджета за 2009 год произведены в сумме 200 229,2 тыс. рублей исполнение составило 198 193,5 тыс. рублей или 98,98 %, к уровню прошлого года темп роста расходов составил 111,0 %. Одним из факторов, повлекших увеличение расходов в целом по районному бюджету, является увеличение расходов по целевому финансированию. </w:t>
      </w:r>
    </w:p>
    <w:p>
      <w:pPr>
        <w:pStyle w:val="Normal"/>
        <w:ind w:firstLine="540"/>
        <w:jc w:val="both"/>
        <w:rPr/>
      </w:pPr>
      <w:r>
        <w:rPr/>
        <w:t xml:space="preserve">Запланированное увеличение ФОТ в начале 2009 года в отраслях бюджетной сферы, связанное  с переходом на новую систему оплаты труда в связи с кризисом не реализовано, при уточнении бюджета средства на эти цели были отозваны в бюджет области. </w:t>
      </w:r>
    </w:p>
    <w:p>
      <w:pPr>
        <w:pStyle w:val="Normal"/>
        <w:ind w:firstLine="540"/>
        <w:jc w:val="both"/>
        <w:rPr/>
      </w:pPr>
      <w:r>
        <w:rPr/>
        <w:t>Мобилизация внутренних резервов и проведение мероприятий по сокращению неэффективных расходов, повышению эффективности использования бюджетных средств позволили выполнить принятые расходные обязательства в полном объеме.</w:t>
      </w:r>
    </w:p>
    <w:p>
      <w:pPr>
        <w:pStyle w:val="Normal"/>
        <w:ind w:left="-142" w:right="43" w:firstLine="568"/>
        <w:jc w:val="both"/>
        <w:rPr/>
      </w:pPr>
      <w:r>
        <w:rPr/>
        <w:t>Самый большой удельный вес  (54,35 %) в расходах районного бюджета составили расходы на образование; расходы на социальную политику (11,04 %), расходы на культуру (6,46 %), на здравоохранение (4,06 %), таким образом, большая часть бюджета идет на покрытие расходных обязательств социальной сферы.</w:t>
      </w:r>
    </w:p>
    <w:p>
      <w:pPr>
        <w:pStyle w:val="Normal"/>
        <w:ind w:left="-142" w:right="43" w:firstLine="568"/>
        <w:jc w:val="both"/>
        <w:rPr/>
      </w:pPr>
      <w:r>
        <w:rPr/>
        <w:t xml:space="preserve">По сравнению с 2008 годом  уменьшились  расходы по разделам «Национальная экономика»  в части выделенных средств на приведение в нормативное состояние сельских дорог, в 2008 году было выделено 4885 тыс. руб., в 2009 году аналогичные расходы составили 1 318 тыс. руб..  По разделу «Жилищно-коммунальное хозяйство» в 2008 году были дополнительно выделены  целевые средства более 7000.0 тыс. руб. для ремонтных работ на объектах теплоснабжения, в 2009 году расходы на аварийно-восстановительные работы  котельной с. Тегульдет. произведены в сумме 1 998,2 тыс. руб. </w:t>
      </w:r>
    </w:p>
    <w:p>
      <w:pPr>
        <w:pStyle w:val="Normal"/>
        <w:ind w:left="-142" w:right="43" w:firstLine="426"/>
        <w:jc w:val="both"/>
        <w:rPr/>
      </w:pPr>
      <w:r>
        <w:rPr/>
        <w:t>Рост финансирования относительно 2008 года  по разделу «Образование» связан с проведением ремонта школы на условиях  софинансирования всего 28600.0 тыс. руб., в том числе: 17500.0 тыс. руб. средства федерального бюджета, 7400.0 тыс. руб. средства областного бюджета, 3700.0 тыс. руб. средства местного бюджета.</w:t>
      </w:r>
    </w:p>
    <w:p>
      <w:pPr>
        <w:pStyle w:val="Normal"/>
        <w:ind w:left="-142" w:right="43" w:firstLine="426"/>
        <w:jc w:val="both"/>
        <w:rPr/>
      </w:pPr>
      <w:r>
        <w:rPr/>
        <w:t>За 2009 г. расходы по разделу «Межбюджетные трансферты» составили 22 805,6 тыс. руб. или 100.0 % плана, т.е. сельские поселения профинансированы в полном объеме.</w:t>
      </w:r>
    </w:p>
    <w:p>
      <w:pPr>
        <w:pStyle w:val="TextBody"/>
        <w:ind w:right="282" w:firstLine="720"/>
        <w:jc w:val="both"/>
        <w:rPr/>
      </w:pPr>
      <w:r>
        <w:rPr/>
        <w:t>В результате комплексных мер, проведенных органами местного самоуправления, обеспечено бесперебойное функционирование бюджетной сферы. Сохранена социальная направленность бюджета, 2009 год завершен без кредиторской задолженности.</w:t>
      </w:r>
    </w:p>
    <w:p>
      <w:pPr>
        <w:pStyle w:val="TextBody"/>
        <w:ind w:right="282" w:firstLine="720"/>
        <w:jc w:val="both"/>
        <w:rPr>
          <w:szCs w:val="28"/>
        </w:rPr>
      </w:pPr>
      <w:r>
        <w:rPr>
          <w:szCs w:val="28"/>
        </w:rPr>
        <w:t>Расходы бюджета муниципального образования на 2010 год предусмотрены в сумме 177 113 тыс. руб.  Темп роста  с прогнозом исполнения бюджета 2009 года составляет 89,4 %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Среднесрочный период (2010-2012 годы)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Cs w:val="28"/>
        </w:rPr>
        <w:t>Снижение темпа роста бюджетных расходов в 2010 году на 10,6 % обусловлен  уменьшением целевых расходных обязательств. В связи  со сложившейся экономической ситуацией, сокращен предельный объем бюджетных ассигнований в процентном отношении к показателям сводной бюджетной росписи по состоянию на 1 сентября 2009 года и составляют  на оплату труда 90%; по остальным расходам – 100%. В 2011-2012 годах прогнозируется постепенное увеличение расходов согласно индексам- дефлятора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8:00Z</dcterms:created>
  <dc:creator>pc1</dc:creator>
  <dc:description/>
  <dc:language>en-US</dc:language>
  <cp:lastModifiedBy>Администрация Тегульдетского района</cp:lastModifiedBy>
  <cp:lastPrinted>2010-04-20T15:23:00Z</cp:lastPrinted>
  <dcterms:modified xsi:type="dcterms:W3CDTF">2010-04-28T09:51:00Z</dcterms:modified>
  <cp:revision>3</cp:revision>
  <dc:subject/>
  <dc:title>Пояснительная записка</dc:title>
</cp:coreProperties>
</file>