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580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06. 2011                                                                                                     № 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ведении   итогов  по  запросу 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Согласно  протоколу № 2 заседания  Единой  комиссии  по  размещению муниципальных   заказов  на  поставку товаров, выполнение  работ и оказание услуг по рассмотрению и оценке котировочных заявок   от  10 июня 2011 года  </w:t>
      </w:r>
      <w:r>
        <w:rPr>
          <w:sz w:val="28"/>
          <w:szCs w:val="28"/>
        </w:rPr>
        <w:t xml:space="preserve">на поставку бензина автомобильного марки   Регуляр  - 92 с использованием пластиковых (топливных) карт с микрочипом  через  автозаправочные станции  на территории с. Тегульдет для нужд Администрации Тегульдетского района  с июня  по сентябрь  2011  года </w:t>
      </w:r>
    </w:p>
    <w:p>
      <w:pPr>
        <w:pStyle w:val="2"/>
        <w:ind w:right="-108" w:hanging="0"/>
        <w:rPr/>
      </w:pPr>
      <w:r>
        <w:rPr/>
        <w:t xml:space="preserve">считать  победителем  запроса котировок по  размещению заказа - </w:t>
      </w:r>
      <w:r>
        <w:rPr>
          <w:b/>
          <w:bCs/>
        </w:rPr>
        <w:t xml:space="preserve">ООО «Тегульдетнефтепродукт - </w:t>
      </w:r>
      <w:r>
        <w:rPr/>
        <w:t>(Директор Усманов Риф Кашфелович), котировочная заявка которого поступила ранее котировочной заявки другого участника размещения заказа  на сумму  2106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>2. Администрации Тегульдетского района заключить муниципальный контракт 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 со дня  подписания указанного протокола в срок  на сумму</w:t>
      </w:r>
      <w:r>
        <w:rPr>
          <w:b/>
          <w:bCs/>
          <w:sz w:val="28"/>
          <w:szCs w:val="28"/>
        </w:rPr>
        <w:t xml:space="preserve">  210600 (двести десять тысяч шестьсот)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зультаты итогов запроса котировок разместить на  официальном сайте  Российской Федерации в сети «Интернет»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день подписания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/>
      </w:pPr>
      <w:r>
        <w:rPr>
          <w:b/>
          <w:bCs/>
        </w:rPr>
        <w:t>Глава  Тегульдетского района                                                           В.А.Красов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4"/>
          <w:szCs w:val="24"/>
        </w:rPr>
        <w:t>Р.И. Захватаева</w:t>
      </w:r>
    </w:p>
    <w:p>
      <w:pPr>
        <w:pStyle w:val="Normal"/>
        <w:rPr/>
      </w:pPr>
      <w:r>
        <w:rPr/>
        <w:t xml:space="preserve">  </w:t>
      </w:r>
      <w:r>
        <w:rPr/>
        <w:t>2-11-7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4"/>
      <w:headerReference w:type="first" r:id="rId5"/>
      <w:type w:val="nextPage"/>
      <w:pgSz w:w="11906" w:h="16838"/>
      <w:pgMar w:left="1539" w:right="90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8" w:firstLine="993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3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1:00Z</dcterms:created>
  <dc:creator>Секретарь</dc:creator>
  <dc:description/>
  <dc:language>en-US</dc:language>
  <cp:lastModifiedBy>Секретарь</cp:lastModifiedBy>
  <cp:lastPrinted>2011-03-05T10:36:00Z</cp:lastPrinted>
  <dcterms:modified xsi:type="dcterms:W3CDTF">2011-06-14T05:28:00Z</dcterms:modified>
  <cp:revision>4</cp:revision>
  <dc:subject/>
  <dc:title> </dc:title>
</cp:coreProperties>
</file>