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580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 ТЕГУЛЬДЕТ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 06. 2011                                                                                                     №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проса котир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1.  В  соответствии с Федеральным законом от 21.07.2005  № 94-ФЗ «О размещении заказов на поставки товаров, выполнение работ, оказание услуг для государственных и муниципальных нужд» Единой комиссии по размещению муниципальных заказов на поставку товаров, выполнение работ и оказание услуг  (постановление Администрации  Тегульдетского района  от 16.05.2011 № 125)  провести  запрос котировок № 2 на право заключения муниципального контракта по предмету: </w:t>
      </w:r>
      <w:r>
        <w:rPr>
          <w:sz w:val="28"/>
          <w:szCs w:val="20"/>
        </w:rPr>
        <w:t>«Поставка бензина автомобильного марки Регуляр - 92 с использованием пластиковых (топливных) карт с микрочипом через  автозаправочные станции  на территории с. Тегульдет для нужд Администрации Тегульдетского района  с июня  по сентябрь  2011  года.</w:t>
      </w:r>
    </w:p>
    <w:p>
      <w:pPr>
        <w:pStyle w:val="31"/>
        <w:ind w:firstLine="7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Муниципальный  заказчик: Администрация  Тегульдетского  района  Томской област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уководитель заказчика: Красов Валерий Алексеевич - Глава Тегульдет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сточник финансирования: бюджет муниципального образования «Тегульдетский район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чальная (максимальная) цена  контракта: 210600,00 Российских рублей (Двести десять тысяч шестьсот рублей). </w:t>
      </w:r>
    </w:p>
    <w:p>
      <w:pPr>
        <w:pStyle w:val="31"/>
        <w:spacing w:before="120" w:after="0"/>
        <w:ind w:firstLine="741"/>
        <w:jc w:val="both"/>
        <w:rPr/>
      </w:pPr>
      <w:r>
        <w:rPr>
          <w:b w:val="false"/>
          <w:bCs w:val="false"/>
        </w:rPr>
        <w:t>3. Извещение о проведении запроса котировок разместить на официальном  сайте Российской  Федерации в сети  Интернет для размещения  информации о размещении заказов на поставки товаров, выполнение работ, оказание услуг    по адресу: www.</w:t>
      </w:r>
      <w:r>
        <w:rPr>
          <w:b w:val="false"/>
          <w:bCs w:val="false"/>
          <w:lang w:val="en-US"/>
        </w:rPr>
        <w:t>zakupki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gov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  не позднее  2 июня   201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szCs w:val="28"/>
        </w:rPr>
        <w:t>Глава  Тегульдетского  района                                                       В.А. Красов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4"/>
          <w:szCs w:val="24"/>
        </w:rPr>
        <w:t>Р.И. Захватаева</w:t>
      </w:r>
    </w:p>
    <w:p>
      <w:pPr>
        <w:pStyle w:val="Normal"/>
        <w:rPr/>
      </w:pPr>
      <w:r>
        <w:rPr/>
        <w:t xml:space="preserve">  </w:t>
      </w:r>
      <w:r>
        <w:rPr/>
        <w:t>2-11-75</w:t>
      </w:r>
    </w:p>
    <w:sectPr>
      <w:headerReference w:type="default" r:id="rId3"/>
      <w:headerReference w:type="first" r:id="rId4"/>
      <w:type w:val="nextPage"/>
      <w:pgSz w:w="11906" w:h="16838"/>
      <w:pgMar w:left="1539" w:right="62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8" w:firstLine="993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3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3:00Z</dcterms:created>
  <dc:creator>Секретарь</dc:creator>
  <dc:description/>
  <dc:language>en-US</dc:language>
  <cp:lastModifiedBy>Секретарь</cp:lastModifiedBy>
  <cp:lastPrinted>2011-06-02T16:59:00Z</cp:lastPrinted>
  <dcterms:modified xsi:type="dcterms:W3CDTF">2011-06-02T10:03:00Z</dcterms:modified>
  <cp:revision>10</cp:revision>
  <dc:subject/>
  <dc:title> </dc:title>
</cp:coreProperties>
</file>