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color w:val="000000"/>
          <w:sz w:val="28"/>
        </w:rPr>
      </w:pPr>
      <w:r>
        <w:rPr>
          <w:sz w:val="28"/>
        </w:rPr>
        <w:t xml:space="preserve">07.04.2011                                                                                                        № </w:t>
      </w:r>
      <w:r>
        <w:rPr>
          <w:color w:val="000000"/>
          <w:sz w:val="28"/>
        </w:rPr>
        <w:t>98</w:t>
      </w:r>
    </w:p>
    <w:p>
      <w:pPr>
        <w:pStyle w:val="Normal"/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изме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Тегульдет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7.2010 № 226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Администрации Тегульдетского района от 20.07.2010 № 226 (далее Постановление) «О принятии Положения «О проведении антикоррупционной экспертизы нормативных правовых актов (проектов нормативно-правовых актов) Думы Тегульдетского района, Администрации Тегульдетского района» (далее Положение)» в соответствие </w:t>
      </w:r>
      <w:r>
        <w:rPr>
          <w:color w:val="000000"/>
          <w:sz w:val="28"/>
          <w:szCs w:val="28"/>
        </w:rPr>
        <w:t>с требованиями действующего федерального законодательства</w:t>
      </w:r>
      <w:r>
        <w:rPr>
          <w:color w:val="339966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наименования Постановления слова: «Думы Тегульдетского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пункта 1 Постановления слова: «Думы Тегульдетского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наименования Положения слова: «Думы Тегульдетского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 пунктов 3, 4, 5, 6, 7 Положения слова: «Думы Тегульдетского район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 абзаца первого пункта 8 Положения слова: «Думы Тегульдетского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абзац второй пункта 8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 абзаца первого пункта 11 слова: «Думы Тегульдетского район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бзац второй пункта 11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 абзаца первого пункта 13 второе предлож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опубликовать в районной газете «Таежный меридиан».</w:t>
      </w:r>
    </w:p>
    <w:p>
      <w:pPr>
        <w:pStyle w:val="Normal"/>
        <w:shd w:fill="FFFFFF" w:val="clear"/>
        <w:tabs>
          <w:tab w:val="clear" w:pos="708"/>
          <w:tab w:val="left" w:pos="20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     В.А. Кр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Е. Лар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-13-64</w:t>
      </w:r>
      <w:r>
        <w:rPr>
          <w:color w:val="000000"/>
          <w:spacing w:val="-2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3:00Z</dcterms:created>
  <dc:creator>Юрист</dc:creator>
  <dc:description/>
  <dc:language>en-US</dc:language>
  <cp:lastModifiedBy>Секретарь</cp:lastModifiedBy>
  <cp:lastPrinted>2011-04-07T15:39:00Z</cp:lastPrinted>
  <dcterms:modified xsi:type="dcterms:W3CDTF">2011-05-03T08:07:00Z</dcterms:modified>
  <cp:revision>3</cp:revision>
  <dc:subject/>
  <dc:title/>
</cp:coreProperties>
</file>