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5.04.2011                                                                                                        №  95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   по охране тру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, в котором я живу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 общественности к проблеме  сохранения жизни и здоровья человека в процессе труда к Всемирному дню охраны труда,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 районный конкурс детских рисунков  «Мир, в  котором я живу», посвященный  вопросам  безопасности  жизне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 о конкурсе,  согласно 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 МУ «Районный отдел образования  Администрации Тегульдетского района» (Квашнева),  МУ «Комитет по молодежной политике, культуре и спорту Администрации Тегульдетского района» (Дахно)  привлечь   подведомственные учреждения  к участию в конкурс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финансового отдела  Администрации Тегульдетского района (Демин)  выделить  денежные средства на проведение конкурс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на  заместителя Главы Администрации Тегульдетского района по управлению делами  Петрова И.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В.А Крас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.М. Каюмова 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12-8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гульдетского района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5.04.2011 № 95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 конкурсе  детских  рисунков  «Мир, в  котором я  живу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бщие положени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 определяет порядок и условия проведения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>районного конкурса детских рисунков «Мир, в котором я живу» (далее – Конкурс)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детских рисунков «Мир, в котором я живу» проводится в рамках  Всемирного Дня охраны труда и  посвящен вопросам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4.  Конкурс проводится среди  детей  в возрасте от 11 до 18 лет, обучающихся 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их клубах и объединени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диях и школах 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разовательных учреждениях и други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делятся на возрастные групп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5-8 класс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9-11 классы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провед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Привлечение внимания к проблемам производственного травматизма и его профилактики, начиная со школьной скамьи, формирование внимательного отношения подрастающего поколения к вопросам безопасности труда и сохранения свое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 Воспитание у детей, подростков и молодежи уважительного отношения друг к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Привлечение учреждений культуры, образования, досуга к нравственно-эстетическому воспитанию детей, подростков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Выявление и поддержка юных дарований, создание детской картинной выставки из лучших работ конкурс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оминации и тематические разделы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3.1.  Номинации конкурса: «Живопись», «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3.2. Тему конкурсной работы участник определяет самостоятельно или совместно со своим педагогам в рамках темы, заданной конку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уются следующие темы для рисунк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езопасное поведение в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езопасное поведение в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езопасное поведение на улицах и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храна труда школь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пожарная безопасность и поведение при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зображение символик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храна труда  моих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 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формление конкурс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4.1. Конкурсные работы принимаются в размере А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4.2. Каждая работа сопровождается паспортом и этик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4.2.1. Паспорт работы заполняется  с помощью компьютера на листе формата А4 (шрифт 14) и  содержи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 и технику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ю, имя и возраст (дата рождения) автора, адрес (с почтовым индексом) и телефон ав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ю, имя и отчество педагога, его теле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е официальное наименование, адрес (с почтовым индексом) студии, учреждения культуры, образования, досуга, общественного объединения, фамилию, имя и отчество руководителя организации, телефон и факс, адрес в Интернете (если име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4.2.2. Этикетка работы заполняется на компьютере (шрифт 14) и содержи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наименование работы,  техника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ю,  имя и возраст (дата рождения) автор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студии, учреждения (культуры, образования, досуга, общественного объединения), фамилию, имя и отчество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тикетка работы прикрепляется к лицевой стороне работы справа вн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сылки не допускается свертывание и сгиба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Требования  к работам 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рисунки должны быть выполнены без помощи родителей или педаг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-рисунки могут быть выполнены на любом материале (ватман, картон, холст и т.д.) и исполнены в любой технике рисования (масло, акварель, тушь, мелки,  цветные карандаши, и т.д.); </w:t>
        <w:br/>
        <w:t xml:space="preserve">- представленные на конкурс работы должны быть формата А4 (210Х290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на конкурс участник представляет одну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пределение победителей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5.1. В каждой возрастной группе присуждаются три призовых места в двух номинациях:</w:t>
      </w:r>
      <w:r>
        <w:rPr>
          <w:rStyle w:val="Nbsp"/>
          <w:sz w:val="26"/>
          <w:szCs w:val="26"/>
        </w:rPr>
        <w:t xml:space="preserve"> </w:t>
      </w:r>
      <w:r>
        <w:rPr>
          <w:sz w:val="26"/>
          <w:szCs w:val="26"/>
        </w:rPr>
        <w:t>«Живопись», «Графика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 Участники, занявшие по итогам конкурса I, II и III место в каждой группе, награждаются Дипломами и приз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3.  Система оценки участников определяется жюри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5.4. Решение жюри оформляется протоколом и подписывается председателем жю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тбора работ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6.1. Работы участников конкурса оцениваются по следующим критер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крытие тематики конкурса средствами изобразите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ладение художественно-образным языком изобразите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е возрасту художественные 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мения и навыки работы с художественными материалами в разнообразных формах выражения (в качестве основного средства приобщения к художественной культуре и базы для самостоятельной творче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витое самостоятельное композиционное и образное мыш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Сроки провед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7.1.  Срок проведения конкурса – с  5  по  10 апреля 201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7.2. Прием конкурсных работ  до   5  апреля 2011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присланные позже или оформленные не в соответствии с требованиями, не принимаются и жюри не рассматрив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7.3. Подведение итогов конкурса и награждение состоится  до 28 апрел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учшие работы участников Конкурса  предоставляются на областной  конкурс  «Мир,  в котором я живу». </w:t>
      </w:r>
    </w:p>
    <w:p>
      <w:pPr>
        <w:pStyle w:val="TextBodyIndent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319"/>
        </w:tabs>
        <w:ind w:left="1319" w:hanging="720"/>
      </w:pPr>
    </w:lvl>
    <w:lvl w:ilvl="2">
      <w:start w:val="1"/>
      <w:numFmt w:val="decimal"/>
      <w:lvlText w:val="%1.%2.%3."/>
      <w:lvlJc w:val="left"/>
      <w:pPr>
        <w:tabs>
          <w:tab w:val="num" w:pos="1918"/>
        </w:tabs>
        <w:ind w:left="1918" w:hanging="720"/>
      </w:p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2877" w:hanging="1080"/>
      </w:pPr>
    </w:lvl>
    <w:lvl w:ilvl="4">
      <w:start w:val="1"/>
      <w:numFmt w:val="decimal"/>
      <w:lvlText w:val="%1.%2.%3.%4.%5."/>
      <w:lvlJc w:val="left"/>
      <w:pPr>
        <w:tabs>
          <w:tab w:val="num" w:pos="3476"/>
        </w:tabs>
        <w:ind w:left="3476" w:hanging="1080"/>
      </w:pPr>
    </w:lvl>
    <w:lvl w:ilvl="5">
      <w:start w:val="1"/>
      <w:numFmt w:val="decimal"/>
      <w:lvlText w:val="%1.%2.%3.%4.%5.%6."/>
      <w:lvlJc w:val="left"/>
      <w:pPr>
        <w:tabs>
          <w:tab w:val="num" w:pos="4435"/>
        </w:tabs>
        <w:ind w:left="4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93"/>
        </w:tabs>
        <w:ind w:left="59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592"/>
        </w:tabs>
        <w:ind w:left="6592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bsp">
    <w:name w:val="nb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8"/>
      <w:ind w:firstLine="507"/>
      <w:jc w:val="both"/>
    </w:pPr>
    <w:rPr>
      <w:color w:val="000000"/>
      <w:spacing w:val="3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2:00Z</dcterms:created>
  <dc:creator>Каюмова Лидия Михайловна</dc:creator>
  <dc:description/>
  <dc:language>en-US</dc:language>
  <cp:lastModifiedBy>Секретарь</cp:lastModifiedBy>
  <cp:lastPrinted>2011-04-06T14:20:00Z</cp:lastPrinted>
  <dcterms:modified xsi:type="dcterms:W3CDTF">2011-05-03T08:07:00Z</dcterms:modified>
  <cp:revision>3</cp:revision>
  <dc:subject/>
  <dc:title>ПОЛОЖЕНИЕ</dc:title>
</cp:coreProperties>
</file>