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1.04.2011                                                                                                              № 89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 по предоставлению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 услуги  «</w:t>
      </w:r>
      <w:r>
        <w:rPr>
          <w:bCs/>
          <w:sz w:val="28"/>
          <w:szCs w:val="28"/>
        </w:rPr>
        <w:t>Выдача разрешений на предоставление земельных участков для индивидуального жилищного строитель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Тегульде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 О С Т АН О В Л Я Ю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 услуги </w:t>
      </w:r>
      <w:r>
        <w:rPr>
          <w:bCs/>
          <w:sz w:val="28"/>
          <w:szCs w:val="28"/>
        </w:rPr>
        <w:t xml:space="preserve">«Выдача разрешений на предоставление земельных участков для индивидуального жилищного строительства»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Ведущему специалисту по управлению муниципальным имуществом Администрации Тегульдетского района (Михалевич) обеспечить на  территории муниципального образования «Тегульдетский район» полное функционирование системы предоставления заинтересованным  лицам муниципальных услуг согласно утвержденному Административному регламент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. Заместителю Главы Администрации Тегульдетского района по управлению делами (Петров) обеспечить размещение Административного регламента на  официальном  сайте Администрации Тегульдетского район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guld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 в  районной  газете «Таежный  меридиан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егульдетского района Шатунова А.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Глава Тегульдетского района                                                                  В.А. Кра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В. Михал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4-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егульдетского района</w:t>
      </w:r>
    </w:p>
    <w:p>
      <w:pPr>
        <w:pStyle w:val="Normal"/>
        <w:jc w:val="right"/>
        <w:rPr/>
      </w:pPr>
      <w:r>
        <w:rPr/>
        <w:t>от  01.04.2011 № 89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по предоставлению муниципальной услуги  </w:t>
      </w:r>
      <w:r>
        <w:rPr>
          <w:b/>
          <w:bCs/>
        </w:rPr>
        <w:t>«Выдача разрешений на предоставление земельных участков для индивидуального жилищного строительства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выдача разрешений на предоставление земельных участков для индивидуального жилищного строительства» в целях повышения качества и доступности процедур и результатов исполнения муниципальной функции по приобретению земельных участков, находящихся в муниципальной собственности,  и земельных участков, государственная собственность на которые не разграничена, гражданами, заинтересованными в предоставлении им земельных участков  (далее – муниципальная услуга) и определяет сроки и последовательность действий (административных процедур) органов местного самоуправления при осуществлении полномочий по реализации указа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2. Наименование органа местного самоуправления, непосредственно предоставляющего муниципальную услугу - Администрация  Тегульдетского района, муниципальные образования Тегульдетского 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е муниципальной услуги по  выдаче разрешений на предоставление земельных участков для индивидуального жилищного строительства     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Граждански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Градостроительным кодекс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Земельным кодексом Российской Федерации от 25.10.2001 № 136-ФЗ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Федеральным законом от 25 октября 2001 года N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коном Томской области от 04.10.2002 №74-ОЗ «О предоставлении и изъятии земельных участков в Томской области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Решением Думы Тегульдетского района от 29.10.2009 № 36 «Об утверждении Положения о порядке управления и распоряжения земельными участками на территории муниципального образования «Тегульдетский район»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иными нормативными правовыми актами, регламентирующими правоотношения в установленной сфер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4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лучение разрешения на предоставление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каз в выдаче разрешения на предоставление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м, подтверждающим выдачу разрешений на предоставление земельных участков для индивидуального жилищного строительства, явля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становление Главы Тегульдетского района о предоставлении земельного участка в аренду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отокол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 Перечень документов, необходимых для оказа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подает на имя Главы муниципального образования  «Тегульдетский район» заявление, в котором указы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цель использования земельного участка (индивидуальное жилищное строительство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адресную справку и схему на земельный участ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межевой план на земельный участ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кадастровый паспорт земельного участка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6. Требования к документам, представляемым для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Указанные документы должны быть удостоверены лицом, подавшим заявление.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ксты представляемых документов должны быть написаны разборчиво, наименования юридических лиц - без сокращения, с указанием мест их нахождения.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е подлежат рассмотрению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я о муниципальной услуге предоставляется получателям муниципальной услуги непосредственно в Администрации Тегульдетского района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 органов местного самоуправления, участвующих в предоставлении муниципальной услуги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Сведения о местонахождении, контактных телефонах, почтовом адресе,  адресе электронной почты,  графике приема и информирования получателе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роцедурах предоставления муниципальной услуги заявители обращаются в устной или письменной форме в Администрацию Тегульдетского района, на официальный сайт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guld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а также по телефонам специалистов 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4410"/>
      </w:tblGrid>
      <w:tr>
        <w:trPr>
          <w:trHeight w:val="240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я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ульдетского район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с. Тегульдет, ул. Ленина, 97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, номера кабинетов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Админист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46)21642, каб.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38246) 2183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     </w:t>
              <w:br/>
              <w:t xml:space="preserve">четверг - с 9.00 до 17.00,        </w:t>
              <w:br/>
              <w:t xml:space="preserve">пятница - с 9.00 до 17.00,         </w:t>
              <w:br/>
              <w:t xml:space="preserve">перерыв - с 13.00 до 14.00,       </w:t>
              <w:br/>
              <w:t xml:space="preserve">суббота, воскресенье - выходные   </w:t>
              <w:br/>
              <w:t xml:space="preserve">дни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46)21495, каб. № 32</w:t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     </w:t>
              <w:br/>
              <w:t xml:space="preserve">четверг - с 9.00 до 17.00,        </w:t>
              <w:br/>
              <w:t xml:space="preserve">пятница - с 9.00 до 17.00,         </w:t>
              <w:br/>
              <w:t xml:space="preserve">перерыв - с 13.00 до 14.00,       </w:t>
              <w:br/>
              <w:t xml:space="preserve">суббота, воскресенье - выходные   </w:t>
              <w:br/>
              <w:t xml:space="preserve">дни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ая почта Администрации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tgdad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36900, Томская область, Тегульдетский район, с. Тегульдет, ул. Ленина, 97 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 публикация сообщения о наличии свободных земельных участков в средствах массовой информации – 30 дней 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дготовка акта выбора земельного участка в случае, если в сельском поселении отсутствует, не утверждена градостроительная документация о застройке и правил землепользования и застройки (зонирование территор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в случае если подано только одно заявлен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дминистрация  Тегульдетского района в течение 14 дней принимает решение о предоставлении земельного участка в аренду сроком на три года заявите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говор аренды земельного участка для индивидуального жилищного строительства заключается сроком на три года в течение 14 дней после государственного кадастрового учета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 в случае если подано два и более заяв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дминистрация  Тегульдетского  района принимает решение о проведении торгов по продаже находящихся в  муниципальной собственности земельных участков или права аренды таких земельных участков; проведение торгов и заключение договора осуществляется в сроки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 Основани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услуга по приобретению земельных участков для индивидуального жилищного строительства предоставляется на основании надлежаще оформленного письменного заявления  и документов, прилагаемых к не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ем заявлений и документов осуществляет  Администрация Тегульдетского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ями являются физические лиц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 имени физических лиц заявления могут подавать лица, действующие в соответствии с законом, иными правовыми актами и с оформленной в установленном порядке доверенност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Указанные документы должны иметь надлежащие подпис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е подлежат рассмотрению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смотрение заявления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5. 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подлежат рассмотрению заявления в случае отсутствия фамилии, имени, отчества и почтового адреса заяв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олучении письменного заявления, в котором содержатся нецензурные либо оскорбительные выражения, угрозы, получателю государственной функци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 местного самоуправления отказывает в предоставлении муниципальной услуги  и возвращает представленные документы заявителю в случаях ес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с заявлением обратилось ненадлежащее лиц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процедуры отказа в исполнении муниципальной услуги является принятие соответствующего решения специалист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е муниципальной услуги осуществляется 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ремя ожидания в очереди при личном обращении с запросом  не должно превышать 30 минут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может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росы, поступившие посредством почтовой связи, регистрируются 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Срок регистрации запроса при личном обращении заявителя - 5 мину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ребования к местам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редоставления муниципальной услуги предлагаются места ожидания, места получения информации и места заполнения необходим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а информирования, предназначенные для ознакомления потребителей услуги с информационными материалами, оборуду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 стенд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а ожидания в очереди на предоставление или получение документов могут быть оборудованы стульями, кресельными секциями, скамь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а для заполнения документов оборудуются стульями, столами (стояками) и обеспечиваются образцами заполнения документов, бланками заяв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6. Способ получения консультаций (справок)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Консультации (справки) по вопросам предоставления муниципальной услуги осуществляются специалистами, предоставляющими муниципальную услугу.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сультации и справки в объеме, предусмотренном административным регламентом, предоставляются специалистами в течение рабочего времени без ущерба для основной деятельности по подготовке заключ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сультации по процедуре оказания муниципальной услуги могут предоставлять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по личному обращ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по письменным обращ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по телефон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перечень документов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 требования к документам, прилагаемым  к заяв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 время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 сроки исполнения  муниципальной  функ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 обжалования действий (бездействия) и решений, осуществляемых и принимаемых в ходе исполнения  муниципальной функции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</w:t>
      </w:r>
      <w:r>
        <w:rPr/>
        <w:t>Доступность и качество предоставления муниципальной услуги.</w:t>
      </w:r>
    </w:p>
    <w:p>
      <w:pPr>
        <w:pStyle w:val="Normal"/>
        <w:ind w:firstLine="720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 </w:t>
      </w:r>
      <w:r>
        <w:rPr/>
        <w:t xml:space="preserve">по запросу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 по адресу электронной почты:  </w:t>
      </w:r>
      <w:r>
        <w:rPr>
          <w:b/>
          <w:u w:val="single"/>
          <w:lang w:val="en-US"/>
        </w:rPr>
        <w:t>tgdadm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TextBody"/>
        <w:ind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муниципальный служащий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, в том числе с привлечением, при необходимости, других специалистов. Устное информирование каждого получателя услуги муниципальный служащий осуществляет не более 15 минут. При ответе на обращение по телефону муниципальный служащий, осуществляющий прием и информирование, сняв трубку, называет фамилию, занимаемую должность и наименование органа. В конце информирования муниципальный служащий кратко подводит итоги и перечисляет меры, которые надо принять (кто именно, когда и что должен сделать).  </w:t>
      </w:r>
    </w:p>
    <w:p>
      <w:pPr>
        <w:pStyle w:val="TextBody"/>
        <w:ind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ведения о месте нахождения, контактном телефоне, почтовом адресе, адресе электронной почты, графике приема и информирования получателей услуги приводится в настоящем Административном регламент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е муниципальной услуги включает в себ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варительная и заблаговременная публикация сообщения о наличии свободных земельных участков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заявления и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ссмотрение и проведение экспертизы заявления с документ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случае если подано только одно заявление - принятие решения о предоставлении земельного участка в  аренду заинтересованному лиц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случае если подано два и более заявле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нятие решения о проведении торгов по продаже находящихся в  муниципальной собственности земельных участков или права аренды таких земельных участ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ем заявления и документов от претенд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смотрение и проведение экспертизы заявления с документ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ведение торгов по продаже находящихся в муниципальной собственности земельных участков или права аренды таких земельных участ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ключение договора купли-продажи /арен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исполнения процедуры явля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явления о намерениях по строительству индивидуального жилого дома и прилагающаяся к нему адресная справка и схема расположения земельного участка (ситуационный план земельного участк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варительная и заблаговременная публикация сообщения о наличии свободных земельных участков в средствах массовой информации (сообщение публикуется органом местного самоуправления, на территории которого находится земельный участок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ятие заявления о предоставлении земельного участка в аренду с приложенным кадастровым паспортом земельного участка, (изготавливается за счет лиц заинтересованных в предоставлении земельного участка в течение месяца) с момента опубликования информационного сооб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инятие постановления администрацией Тегульдетского района о предоставлении земельного участка  в аренду заявителю в течение 30 дн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ключение аренды земельного участка для индивидуального жилищного строительства, 14 дней со дня принятия указанного решения (в случае, если подано только одно заявлени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ятие решения администрацией Тегульдетского района о проведении торгов по продаже находящихся в муниципальной собственности земельных участков или права аренды таких земельных участков (в случае, если подано два и более заявлений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бликация извещения о проведении торгов в срок не менее 30 дней до даты проведения торг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ятие заявлений  в срок не менее 25 дней со дня опубликования изв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дение торгов по продаже находящихся в муниципальной собственности земельных участков или права аренды таких земельных участк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ключение договора купли-продажи или аренды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орядок и формы контро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беспечивается должностными лицами администрации Тегульдетского район, ответственными за организацию работы по  предоставлению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лавой  Тегульдетского рай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местителями главы администрации рай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Специалисты, задействованные в процедуре исполнения предоставления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Досудебное (внесудебное) обжал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Заявитель (его представитель) вправе обратиться с жалобой на действия (бездействия)  должностных лиц администрации  Тегульдетского района, приняты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вправе обратиться с жалобой в письменной форме (далее - жалоба), в которой в обязательном порядке должно быть указан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аименование  муниципального органа, в который направляет жалобу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фамилию, имя и отчество (последнее - при наличии) заявителя, наименование заявителя - юридического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едения о способе информирования заяв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личная подпись и да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алоба заявителя подлежит обязательной регистрации в установленном законодательством порядке. Срок рассмотрения жалобы не должен превышать 30 дней с момента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исключительных случаях (в том числе при принятии решения о проведении проверки, направлении запроса о представлении дополнительных документов и материалов), а также в случае запроса другого государственного органа,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, но не более чем на 30 календарных дней, при этом необходимо уведомить о продлении срока его рассмотрения зая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смотрение жалоб заявителей осуществляется в соответствии с требованиями, установленными Федеральным законом от 2 мая 2006 г.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рассмотрении жалобы может быть отказано в случаях, ес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текст жалобы не поддается прочт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(при условии, что указанная жалоба и ранее направляемые жалобы направлялись одному и тому же должностному лицу)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ссмотрения данной жалобы судом или арбитражным судом либо наличия вынесенного судом или арбитражным судом решения по н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жалобы заявителя по тому же предмету 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 Судебное обжалова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интересованные лица могут обжаловать в судебном порядке действия (бездействия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</w:p>
    <w:sectPr>
      <w:footerReference w:type="default" r:id="rId5"/>
      <w:footerReference w:type="first" r:id="rId6"/>
      <w:type w:val="nextPage"/>
      <w:pgSz w:w="12240" w:h="15840"/>
      <w:pgMar w:left="1596" w:right="612" w:gutter="0" w:header="0" w:top="567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uldet.tomsk.ru/" TargetMode="External"/><Relationship Id="rId3" Type="http://schemas.openxmlformats.org/officeDocument/2006/relationships/hyperlink" Target="http://www.teguldet.tomsk.ru/" TargetMode="External"/><Relationship Id="rId4" Type="http://schemas.openxmlformats.org/officeDocument/2006/relationships/hyperlink" Target="mailto:tgdadm@tomsk.gov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1:00Z</dcterms:created>
  <dc:creator>Секретарь</dc:creator>
  <dc:description/>
  <dc:language>en-US</dc:language>
  <cp:lastModifiedBy>Секретарь</cp:lastModifiedBy>
  <cp:lastPrinted>2010-12-02T11:09:00Z</cp:lastPrinted>
  <dcterms:modified xsi:type="dcterms:W3CDTF">2011-05-03T08:06:00Z</dcterms:modified>
  <cp:revision>3</cp:revision>
  <dc:subject/>
  <dc:title>ПРОЕКТ</dc:title>
</cp:coreProperties>
</file>