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2"/>
          <w:numId w:val="3"/>
        </w:numPr>
        <w:ind w:left="8415" w:right="-58" w:hanging="8415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85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Выдача копий архивных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верждающих право владения зем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 услуги «Выдача копий архивных документов, подтверждающих право владения землей» 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Ведущему специалисту по работе с архивными документами  Администрации Тегульдетского района (Трофимова) в срок с 01 января 2011 года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 согласно утвержденному Административному регламент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в сети Интерне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 районной  газете «Таежный 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Глава Тегульдетского района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Ю. Троф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29.03.2011 № 85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муниципальным архивом Тегульдетского района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Административный регламент предоставления муниципальной услуги муниципальным архивом Тегульдетского района 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, разработан в целях повышения качества информационного обеспечения документной информацией физических и юридических лиц (далее – пользователи) и определяет сроки, последовательность действий (административных процедур) муниципального архива Тегульдетского района (далее – муниципальный архив), а также порядок взаимодействия муниципального архива с Архивным управлением Томской области, органами государственной власти и местного самоуправления, организациями и общественными объединениями при рассмотрении запросов, в том числе поступивших из-за руб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Нормативно-правовые акты, являющиеся основанием для разработки Административного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поряжение  Главы Тегульдетского района от 04.10.2010 года № 174  «Об утверждении плана перехода на предоставление первоочередных муниципальных услуг в электронном воде в МО «Тегульдет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 xml:space="preserve">Распоряжение Главы Администрации Тегульдетского района от 05.10.2010 года № 175 «Об организации работы по разработке Регламентов на предоставление первоочередных муниципальных услуг в электронном виде в МО «Тегульдетский район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Административный регламент размещается на официальном сайте Администрации Тегульдетского района в сети Интернет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eguld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муниципальной услуги: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ая услуга по выдаче архивных копий осуществляется муниципальным архивом, в который заявители направляют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зультатом оказания муниципальной услуги  является получения копии архивного документа,  подтверждающие право на владение землей, либо отказ в получении копии архивного документа, на основании указанном в пункте 10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просы о предоставлении архивных копий выполняются в течение  30 дней со дня их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  <w:tab/>
        <w:t>Правовым основанием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Федеральный закон от 22 октября 2004 года № 125-ФЗ «Об архивном деле в Российской Федерации» («Собрание законодательства Российской Федерации», 2004, № 43, ст.416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Федеральный закон  от 02 мая 2006 года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Закон Томской области от 11 ноября 2005 года № 204-ОЗ «Об архивном деле в Томской области» («Собрание законодательства Томской области», 30.11.2005, № 4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муниципальный архив предоставляется заявление (приложение №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казом в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запросе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 запросы, которые не поддаются прочт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, содержащий ненормативную лексику, оскорбительные высказывания и угро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Заявителю направляется обоснованный и мотивированный отказ в предоставлении муниципальной услуги по вышеперечисленным основаниям при наличии в запросе почтового адреса и возможности его проч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взимания с заявителя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униципальная услуга по выдаче архивных копий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Продолжительность приема не должна превышать 10 минут, в отдельных случаях, требующих получения дополнительной информации от заявителя – 2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ремя ожидания приема заявителем при подаче документов и получении сведений не должно превышать 20 минут. Результат приема заявителя – оформленный надлежащим образом запрос о выдаче копии документа, подтверждающего право на владение зем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рок регистрации в базе данных «Учёт обращений граждан и организаций» (далее - БД) заявлений граждан составляет 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  <w:tab/>
        <w:t>При заполнении запроса соблюдается следующий порядо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полняется специалистом муниципального архива в БД «Учёт обращений граждан и организаций» по предо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 с возможной полнотой указываются сведения, необходимые для е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обязательны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должностного лица, которому оно адресова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заявителя (ФИО физического лица, либо полное наименование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 или преимущественного пребывания или юридический и фактически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ашиваемых сведений, хронологические рам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  <w:tab/>
        <w:t>после заполнения формы БД запрос распечатывается, прочитывается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дата составления запроса проставляется автоматич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связи с тем, что в документах, подтверждающих право на владение землей, содержится конфиденциальная информация, заявитель услуги должен предоста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документ, подтверждающий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кумент, дающий право на получение сведений, отнесенных к конфиденциальной информации (письменное нотариально-заверенное разрешение субъекта персональных данных; документ, подтверждающий прямые родственные связ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>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</w:t>
        <w:tab/>
        <w:t xml:space="preserve">Вход в кабинет муниципального архива оформлен информационной вывеской, содержащей наименование муниципального архива, режим работы, адрес электронной по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ем заявителей осуществляется ежедневно с 09.00 до 17.00 часов без предварительной записи в порядке очередности, с перерывом на обед с 13.00 до 14.00. Выходной – суббота, воскресень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</w:t>
        <w:tab/>
        <w:t>Помещение для ожидания и приема получателей услуги оборудовано стульями, столами для оформления запросов, ручками, бланками типовыми запросов, информационными стендами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На информационном стенде  размещается следующая обязательная информация: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график работы муниципального архива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 номера кабинетов, где осуществляется прием и информирование получателей услуги; фамилии, имена, отчества и должности специалистов муниципального архива, осуществляющих прием и информирование получателей услуги;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адрес официального сайта, номера телефонов, почтовый адрес, адрес электронной почты муниципального архива;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перечень документов, необходимый для получения муниципальной услуг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  <w:tab/>
        <w:t>образцы заполнения зая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2.</w:t>
        <w:tab/>
        <w:t>Рабочее место специалистов муниципального архива, осуществляющего прием получателя услуги, должно быть оборудовано персональным компьютером, печатающим устройств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ь и качество предоставления муниципальный  услуг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 По запросу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 по адресу электронной почты:  </w:t>
      </w:r>
      <w:r>
        <w:rPr>
          <w:b/>
          <w:sz w:val="28"/>
          <w:szCs w:val="28"/>
          <w:u w:val="single"/>
          <w:lang w:val="en-US"/>
        </w:rPr>
        <w:t>tgdadm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ый служащий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, в том числе с привлечением, при необходимости, других сотрудников. Устное информирование каждого получателя услуги муниципальный служащий осуществляет не более 10 минут. При ответе на обращение по телефону муниципальный служащий, осуществляющий прием и информирование, сняв трубку, называет фамилию, занимаемую должность и наименование органа. В конце информирования муниципальный служащий кратко подводит итоги и перечисляет меры, которые надо принять (кто именно, когда и что должен сделать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ится в приложении № 1 к настоящему Административному регламент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став административных процедур при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6. Организация предоставления муниципальной услуги включает в себя следующие административные процедуры муниципального архив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 и регистрация поступивших от заявителей запросов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направление ответа заявите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7. Регистрация запроса о выдаче архивной копии в БД «Учёт обращений граждан и организаций» является основанием для отсчета срок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8. Специалист муниципального архива, используя имеющиеся в архиве справочно-поисковые средства, определяет место нахождения архивных документов, необходимых для исполнения запро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9.</w:t>
        <w:tab/>
        <w:t>Специалист муниципального архива вправе запросить у заявителя дополнительную информацию, необходимость наличия которой невозможно было определить до обращения к справочно-поисковым средствам и документам муниципального архива. Информация запрашивается в 5-дневный срок с момента выявления необходимости в ее предоставле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0.</w:t>
        <w:tab/>
        <w:t>На обороте каждого листа архивной копии проставляются архивные шрифты и номера листов единиц хранения архивного документа. Архивные копии заверяются печатью Администрации Тегульдетского района и подписью Заместителя Главы Тегульдетского  района по управлению дел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1. После того, как архивная копия должным образом заверена, делается отметка об исполнении в БД «Учёт обращений граждан и организаций» и документы отправляются по почте либо выдаются заявителям на личном прие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2. В случае отсутствия запрашиваемых сведений, заявителю направляется письмо с объяснением причин невозможности выполнения запрос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выполнения административных процед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3.</w:t>
        <w:tab/>
        <w:t>Предоставление муниципальной услуги осуществляют непосредственно муниципальный архив Тегульдетск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4. От имени пользователей могут действовать их доверенные лица, подтвердившие свои полномочия письменным уведомлением пользователя, направленным в адрес муниципального архи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Информация по процедурам предоставления муниципальной услуги предоставляется во время личного приема получателей услуги, передается по телефону, направляется по почте при письменном обращени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Заявителями являются физические и юридические лица, либо их уполномоченные представители, далее также именуемые заявителями. Представитель предъявляет документ, удостоверяющий его личность, предоставляет (прилагает к заявлению) документ, подтверждающий полномочия на обращение с заявлением о выдаче архивной копии (подлинник или нотариально заверенную коп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</w:t>
        <w:tab/>
        <w:t>От имени организации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</w:t>
        <w:tab/>
        <w:t xml:space="preserve">Информация по процедурам предоставления муниципальной  услуги размещается непосредственно в помещении муниципального архива на информационном  стенде,  доводится во время личного прима заявителя, передается по телефону, обычной и электронной почте по письменным обращениям заявителей, а также посредством размещения на официальном Интернет – сайте Администрации Тегульдетского района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eguld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На официальном сайте Администрации Тегульдетского района размещается следующая информация: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  <w:tab/>
        <w:t>место нахождения Администрации района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график приема заявителей, включая прием заявителей Главой Тегульдетского района и его заместителями, муниципального архива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номера телефонов и адреса электронной почты муниципального архива, принимающих участие в исполнении муниципальной функции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порядок обжалования действий (бездействий) должностных лиц, осуществляемых в рамках исполнения муниципальной функции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извлечение из нормативных правовых актов, регламентирующих исполнение муниципальной функ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0. Рабочее место специалиста муниципального архива осуществляющего личный прием заявителей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Контроль за исполнением административного регламен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Ответственный за предоставление услуги является ведущий специалист по вопросам  архивного дел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Контроль за предоставлением муниципальной услуги  осуществляется в форме текущего контроля за соблюдением и исполнением положений, плановых и внеплановых проверок полноты и качества предоставления муниципальной услуги, выявлением и устранением нарушений прав заявителя, принятие решений об устранении соответствующих 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 осуществляет ведущий специалист муниципального архива, который несет персональную ответственность за сроки и порядок исполнения каждой административной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Текущий контроль путем проведения проверок осуществляется Заместителем Главы Тегульдетского района по управлению делами. Проверки могут быть плановыми (осуществляться на основании годовых планов работы архива) и внеплановыми (проверка может проводиться 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</w:t>
        <w:tab/>
        <w:t xml:space="preserve">Для проведения плановой проверки предоставления муниципальной услуги распоряжением Администрации района формируется комиссия, в состав которой включаются должностные лица Администрации района, а при необходимости  - представители граждан  и обществен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</w:t>
        <w:tab/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</w:t>
        <w:tab/>
        <w:t>О мерах, принятых в отношении виновных в нарушении законодательства Российской Федерации муниципальных служащих, в течение десяти дней со дня принятых таких мер, Администрация района   сообщает в письменной форме заявителю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</w:t>
        <w:tab/>
        <w:t xml:space="preserve">Администрация района, ее должностные лица в случае ненадлежащего исполнения соответственно   функций, должностных обязанностей, совершение противоправных действий (бездействия)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</w:t>
        <w:tab/>
        <w:t xml:space="preserve">Специалист муниципального архива, осуществляющие деятельность по предоставлению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</w:t>
        <w:tab/>
        <w:t>Персональная ответственность специалистов муниципального архива, осуществляющих деятельность по предоставлению муниципальной услуги, закрепляется в  должностной инструкци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</w:t>
        <w:tab/>
        <w:t>В случае неисполнения или ненадлежащего исполнения возложенных на него обязанностей, специалисты муниципального архива несет ответственность, предусмотренную Федеральным законом от 2 марта 2007 года № 25-ФЗ «О муниципальной службе в Российской Федерации»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Порядок внесудебного обжалования действий (бездействия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лица, а также принимаемого им реш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Обжалование действий (бездействия) и решений лиц, ответственных за предоставление муниципальной услуги в муниципальном архиве, производи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Обжалование действий (бездействия) и решений ведущего специалиста муниципального архива осуществляются путем обращения к заместителю Главы Тегульдетского района по управлению делами, государственный орган, уполномоченный в сфере архивного дела - Архивное управление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Заявитель в своей жалобе, направленной в Администрацию Тегульдетского  района в обязательном порядке указы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осударственного учреждения, органа, в который направляется жалоб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ю фамилию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ложение сути жало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ую подпись и д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В случае необходимости в подтверждение своих доводов пользова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>Заместитель Главы Тегульдетского района по управлению дел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твет на жалобу направляется по почтовому адресу, указанному в обра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исьменная жалоба рассматривается в течение 30 календарных дней со дня ее регистрации. В соответствии с действующим законодательством заместитель Главы Тегульдетского района по управлению делами вправе продлить срок рассмотрения жалобы не более чем на 30 дней. Уведомление о продлении срока его рассмотрения направляется пользователю в течение двух дней с момента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заместитель Главы Тегульдетского района по управлению делам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В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случае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Тегульдетского района по управлению делами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  <w:tab/>
        <w:t>Обжалование действий (бездействия) и решений заместителя Главы Тегульдетского района по управлению делами либо должностного лица, исполняющего его обязанности, осуществляется в судебном порядке или путем обращения к Главе Тегульдет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24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м архивом Тегульдетского района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месте нахождения, контактным телефонам, почтовым адресам, </w:t>
      </w:r>
      <w:r>
        <w:rPr>
          <w:sz w:val="28"/>
          <w:szCs w:val="28"/>
        </w:rPr>
        <w:t>адресах Интернет - сайтов, электронной почты, графике работы муниципального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   Администрации Тегульдетского райо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мская область, с. Тегульд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д.9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(38 246) </w:t>
            </w:r>
            <w:r>
              <w:rPr>
                <w:sz w:val="28"/>
                <w:szCs w:val="28"/>
              </w:rPr>
              <w:t>2-19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(38 246) </w:t>
            </w:r>
            <w:r>
              <w:rPr>
                <w:sz w:val="28"/>
                <w:szCs w:val="28"/>
              </w:rPr>
              <w:t>2-18-3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6900, Том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гульдетское, ул. Ленина д.9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 – официальный сайт Администрации Тегульдетского райо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eguldet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omsk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tgdadm</w:t>
            </w:r>
            <w:r>
              <w:rPr>
                <w:b/>
                <w:sz w:val="28"/>
                <w:szCs w:val="28"/>
                <w:u w:val="single"/>
              </w:rPr>
              <w:t>@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omsk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работы муниципального архи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- пятница 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часов, с перерывом на обед с 13.00 до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778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муниципальным архивом Тегульдетского района «выдача копий архивных документов, подтверждающих право на владение землей» на основе документов Архивного фонда Российской Федерации и других архивных документов в пределах компет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архив Тегульдетского район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42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  <w:tab w:val="left" w:pos="7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    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left" w:pos="74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Ф.И.О. заявителя (в именительном падеже)</w:t>
              <w:tab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омашний адрес: индекс_________________________________</w:t>
            </w:r>
          </w:p>
        </w:tc>
      </w:tr>
      <w:tr>
        <w:trPr>
          <w:trHeight w:val="57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бласть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__________________________________________________</w:t>
            </w:r>
          </w:p>
        </w:tc>
      </w:tr>
      <w:tr>
        <w:trPr>
          <w:trHeight w:val="42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л._______________________________д._______кв.________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лефон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копию решения (постановления, распоряжения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            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мер_______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экземпляров__________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 xml:space="preserve">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2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3"/>
      <w:numFmt w:val="decimalZero"/>
      <w:lvlText w:val="%1.%2"/>
      <w:lvlJc w:val="left"/>
      <w:pPr>
        <w:tabs>
          <w:tab w:val="num" w:pos="8415"/>
        </w:tabs>
        <w:ind w:left="8415" w:hanging="8415"/>
      </w:pPr>
      <w:rPr/>
    </w:lvl>
    <w:lvl w:ilvl="2">
      <w:start w:val="2011"/>
      <w:numFmt w:val="decimal"/>
      <w:lvlText w:val="%1.%2.%3"/>
      <w:lvlJc w:val="left"/>
      <w:pPr>
        <w:tabs>
          <w:tab w:val="num" w:pos="8415"/>
        </w:tabs>
        <w:ind w:left="8415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4:00Z</dcterms:created>
  <dc:creator>Секретарь</dc:creator>
  <dc:description/>
  <dc:language>en-US</dc:language>
  <cp:lastModifiedBy>Секретарь</cp:lastModifiedBy>
  <cp:lastPrinted>2011-03-02T15:15:00Z</cp:lastPrinted>
  <dcterms:modified xsi:type="dcterms:W3CDTF">2011-04-04T04:47:00Z</dcterms:modified>
  <cp:revision>8</cp:revision>
  <dc:subject/>
  <dc:title>ПРОЕКТ</dc:title>
</cp:coreProperties>
</file>