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1.03.2011                                                                                                             № 72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в  постановление Администрации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гульдетского  района от  </w:t>
      </w:r>
      <w:hyperlink r:id="rId2">
        <w:r>
          <w:rPr>
            <w:rStyle w:val="InternetLink"/>
            <w:sz w:val="28"/>
            <w:szCs w:val="28"/>
          </w:rPr>
          <w:t>01.03.2010 №  60</w:t>
        </w:r>
      </w:hyperlink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постановлением Администрации  Томской области от 02.03.2011 № 55а «О  минимальной  часовой тарифной ставке  по оплате  труда работников областных  государственных  учрежд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егульдетского района от 01.03.2010 № 60 «О часовой тарифной  ставке по  оплате  труда  работников муниципальных учреждений  района,  финансируемых из  местных  бюджетов»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 изложить  в  новой 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с  1  января 2011 года минимальную часовую тарифную  ставку по  оплате  труда  работников муниципальных казенных  и  областных учреждений в  размере  30,50 руб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 постановление  опубликовать в  районной  газете «Таёжный  мериди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настоящего  постановления возложить на  начальника финансового  отдела Администрации Тегульдетского района Дёмина А.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М. Каюмова</w:t>
      </w:r>
    </w:p>
    <w:p>
      <w:pPr>
        <w:pStyle w:val="Normal"/>
        <w:jc w:val="both"/>
        <w:rPr/>
      </w:pPr>
      <w:r>
        <w:rPr/>
        <w:t>2-12-8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uldet.tomsk.ru/files/NPA/2010/p_6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6:00Z</dcterms:created>
  <dc:creator>www.PHILka.RU</dc:creator>
  <dc:description/>
  <dc:language>en-US</dc:language>
  <cp:lastModifiedBy>Финансовый отдел</cp:lastModifiedBy>
  <cp:lastPrinted>2011-03-21T14:08:00Z</cp:lastPrinted>
  <dcterms:modified xsi:type="dcterms:W3CDTF">2011-04-08T08:09:00Z</dcterms:modified>
  <cp:revision>11</cp:revision>
  <dc:subject/>
  <dc:title> </dc:title>
</cp:coreProperties>
</file>