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03.2011                                                                                                            №  69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 об организации общедоступного 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, расположенных на территории Тегульдетского района»</w:t>
      </w:r>
    </w:p>
    <w:p>
      <w:pPr>
        <w:pStyle w:val="Normal"/>
        <w:tabs>
          <w:tab w:val="clear" w:pos="708"/>
          <w:tab w:val="left" w:pos="57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firstLine="720"/>
        <w:jc w:val="both"/>
        <w:rPr/>
      </w:pPr>
      <w:r>
        <w:rPr>
          <w:sz w:val="28"/>
          <w:szCs w:val="28"/>
        </w:rPr>
        <w:t>В целях  приведения Административного регламента по предоставлению муниципальной услуги «Предоставление информации об организации общедоступного 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, расположенных на территории Тегульдетского района», утвержденного постановлением Администрации Тегульдетского района от 26.01.2011 № 18 «Об утверждении Административного регламента по предоставлению муниципальной услуги «Предоставление информации  об организации общедоступного 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, расположенных на территории Тегульдетского района» в соответствие с требованиями Федерального закона  от 02.05.2006 № 59-ФЗ «О порядке рассмотрения обращений граждан Российской федерации»,</w:t>
      </w:r>
    </w:p>
    <w:p>
      <w:pPr>
        <w:pStyle w:val="Normal"/>
        <w:tabs>
          <w:tab w:val="clear" w:pos="708"/>
          <w:tab w:val="left" w:pos="5760" w:leader="none"/>
        </w:tabs>
        <w:ind w:right="-5"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дел 5 Административного регламента по предоставлению муниципальной услуги «Предоставление информации  об организации общедоступного 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, расположенных на территории Тегульдетского района», утвержденного постановлением Администрации Тегульдетского района от 26.01.2011 № 18 «Об утверждении Административного регламента по предоставлению муниципальной услуги «Предоставление информации  об организации общедоступного 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, расположенных на территории Тегульдетского района»  изложить в ново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Порядок  обжалования действий  (бездействий) специалистов, должностных лиц, а также принимаемого ими решения при предоставл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вправе обжаловать действия (бездействия) специалистов, должностных лиц МУ РОО в ходе предоставления муниципальной услуги в до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и вправе обжаловать действия (бездействия) начальника МУ РОО   Главе Администрации 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лично или направить письменное обращение,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лич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ерам телефонов, указанным в настоящем Регла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чте (в том числе электронн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рядок приема, рассмотрения, сроки рассмотрения жалобы, обращения осуществляютс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, обращения должностное лицо МУ РОО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ссмотрении жалобы заключаются в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 в связи с ранее направленными обращениями,  начальник МУ РОО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 РОО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Начальник  МУ РОО, специалисты учреждения несут ответственность за сохранение конфиденциальности информации, полученной в ходе проведения личного приема.»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Заместителю Главы Администрации Тегульдетского района по управлению делами (Петров) обеспечить размещение изменений в Административном регламенте по предоставлению муниципальной услуги «Предоставление информации  об организации общедоступного 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, расположенных на территории Тегульдетского района» на официальном сайте Администрации Тегульдетского района в сети Интернет, настоящее постановление опубликовать в районной газете «Таежный меридиан»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егульдетского района по социальным вопросам Дахно Н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.В. Квашнева</w:t>
      </w:r>
    </w:p>
    <w:p>
      <w:pPr>
        <w:pStyle w:val="Normal"/>
        <w:jc w:val="both"/>
        <w:rPr/>
      </w:pPr>
      <w:r>
        <w:rPr/>
        <w:t>2-11-73</w:t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4:00Z</dcterms:created>
  <dc:creator>www.PHILka.RU</dc:creator>
  <dc:description/>
  <dc:language>en-US</dc:language>
  <cp:lastModifiedBy>Секретарь</cp:lastModifiedBy>
  <cp:lastPrinted>2010-12-27T11:24:00Z</cp:lastPrinted>
  <dcterms:modified xsi:type="dcterms:W3CDTF">2011-04-04T04:47:00Z</dcterms:modified>
  <cp:revision>6</cp:revision>
  <dc:subject/>
  <dc:title> </dc:title>
</cp:coreProperties>
</file>