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8.03.2011                                                                                                            №  68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»</w:t>
      </w:r>
    </w:p>
    <w:p>
      <w:pPr>
        <w:pStyle w:val="Normal"/>
        <w:ind w:right="41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по предоставлению муниципальной услуги 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» в соответствие с Типовым положением о дошкольном образовательном учреждении, утверждённым Постановлением Правительства РФ 12.09.2008 № 666, требованиями Федерального закона  от 02.05.2006  № 59-ФЗ «О порядке рассмотрения обращений граждан Российской федерации»,</w:t>
      </w:r>
    </w:p>
    <w:p>
      <w:pPr>
        <w:pStyle w:val="Normal"/>
        <w:tabs>
          <w:tab w:val="clear" w:pos="708"/>
          <w:tab w:val="left" w:pos="57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760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Пункт 2.6 Административного регламента по предоставлению муниципальной услуги 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», утвержденного постановлением Администрации Тегульдетского района от 26.01.2011 № 17 «Об утверждении Административного регламента по предоставлению муниципальной услуги 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» изложить в  новой редакции: «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: медицинское заключение, заявление и документы,  удостоверяющие личность одного из родителей (законных представителей).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5 Административного регламента по предоставлению муниципальной услуги 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» изложить в новой редакци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Порядок  обжалования действий  (бездействий) специалистов, должностных лиц, а также принимаемого ими решения при предоставле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и вправе обжаловать действия (бездействия) специалистов, должностных лиц дошкольного образовательного учреждения и МУ РОО в ходе предоставления муниципальной услуги в до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Заявители вправе обжаловать действия (бездействия) начальника МУ РОО   Главе Администрации  Тегульдет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и имеют право обратиться с жалобой лично или направить письменное обращение, жалобу (приложение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Регламента, некорректном поведении или нарушении служебной эти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личного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номерам телефонов, указанным в настоящем Регламен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чте (в том числе электронно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орядок приема, рассмотрения, сроки рассмотрения жалобы, обращения осуществляются в порядке, установленном Федеральным законом от 02.05.200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заявителя в письменной форме должно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, который подает обращение, его место жительства или пребы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обжалуемого решения, действия (бездейств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писывается подавшим его заяв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, обращения должностное лицо образовательного учреждения или МУ РОО принимает решение об удовлетворении требований заявителя либо об отказе в удовлетворении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ют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рассмотрении жалобы заключаются в 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письменное обращение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, и при этом в обращении не приводятся новые доводы или обстоятельства в связи с ранее направленными обращениями,  начальник МУ РОО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 РОО или одному и тому же должностному лицу. О данном решении уведомляют заявителя, направившего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Начальник  МУ РОО, руководитель образовательного учреждения несет ответственность за сохранение конфиденциальности информации, полученной в ходе проведения личного приема.»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Тегульдетского района по управлению делами (Петров) обеспечить размещение изменений в Административном регламенте по предоставлению муниципальной услуги 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» на официальном сайте Администрации Тегульдетского района в сети Интернет, настоящее постановление опубликовать в районной газете «Таежный меридиан»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егульдетского района по социальным вопросам Дахно Н.С.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Тегульдетского района                                                               В.А. Кр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В. Квашнева</w:t>
      </w:r>
    </w:p>
    <w:p>
      <w:pPr>
        <w:pStyle w:val="Normal"/>
        <w:jc w:val="both"/>
        <w:rPr/>
      </w:pPr>
      <w:r>
        <w:rPr/>
        <w:t>2-11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33:00Z</dcterms:created>
  <dc:creator>www.PHILka.RU</dc:creator>
  <dc:description/>
  <dc:language>en-US</dc:language>
  <cp:lastModifiedBy>Секретарь</cp:lastModifiedBy>
  <cp:lastPrinted>2011-03-18T16:42:00Z</cp:lastPrinted>
  <dcterms:modified xsi:type="dcterms:W3CDTF">2011-04-04T04:46:00Z</dcterms:modified>
  <cp:revision>9</cp:revision>
  <dc:subject/>
  <dc:title> </dc:title>
</cp:coreProperties>
</file>