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 ТЕГУЛЬДЕТСКОГО 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right="-58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  <w:szCs w:val="28"/>
        </w:rPr>
        <w:t>17.03.2011</w:t>
      </w:r>
      <w:r>
        <w:rPr>
          <w:sz w:val="28"/>
        </w:rPr>
        <w:t xml:space="preserve">                                                                                                  №   67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 xml:space="preserve">О мерах по  организации отдыха,  оздоровления, </w:t>
      </w:r>
    </w:p>
    <w:p>
      <w:pPr>
        <w:pStyle w:val="Normal"/>
        <w:ind w:right="-58" w:hanging="0"/>
        <w:jc w:val="center"/>
        <w:rPr/>
      </w:pPr>
      <w:r>
        <w:rPr>
          <w:sz w:val="28"/>
        </w:rPr>
        <w:t xml:space="preserve">занятости детей Тегульдетского  района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обеспечения отдыха,  оздоровления и  занятости  дет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состав  районной межведомственной рабочей группы по  организации отдыха, оздоровления  и занятости детей Тегульдетского района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дел образования Администрации Тегульдетского района (Квашнева)  уполномоченным органом  по  организации  отдыха и  оздоровления  детей в каникуляр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образования Администрации Тегульдетского района (Квашнева):</w:t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отдых и  оздоровление обучающихся в  возрасте до 17 лет (включительно) в  оздоровительных  лагерях с  дневным пребыванием на  базе муниципальных образовательных учреждений  в  период  летних каникул не  более чем на  21 день  пребывания  и в  период  осенних  и  зимних  каникул  не  менее 5  дней пребывания;</w:t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 приобретение  и  передачу  путевок в  загородные  стационарные учреждения  отдыха и  оздоровления детей;</w:t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до 25  мая  текущего года подготовку  организаций отдыха  детей, включая:</w:t>
      </w:r>
    </w:p>
    <w:p>
      <w:pPr>
        <w:pStyle w:val="Normal"/>
        <w:ind w:firstLine="136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еред началом эпидемического  сезона  инструктажа для  работников   лагерей о  мерах  профилактики клещевых  инфекций;</w:t>
      </w:r>
    </w:p>
    <w:p>
      <w:pPr>
        <w:pStyle w:val="Normal"/>
        <w:ind w:firstLine="136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 борьбе с  грызунами на  их территории;</w:t>
      </w:r>
    </w:p>
    <w:p>
      <w:pPr>
        <w:pStyle w:val="Normal"/>
        <w:ind w:firstLine="1368"/>
        <w:jc w:val="both"/>
        <w:rPr>
          <w:sz w:val="28"/>
          <w:szCs w:val="28"/>
        </w:rPr>
      </w:pPr>
      <w:r>
        <w:rPr>
          <w:sz w:val="28"/>
          <w:szCs w:val="28"/>
        </w:rPr>
        <w:t>- прием на  работу в  летние оздоровительные лагеря сотрудников, привитых в соответствии с  национальным календарем  профилактических прививок и  календарем прививок по эпидемиологическим показаниям (против  дифтерии, вирусного гепатита В, краснухи, кори, клещевого вирусного гепатита);</w:t>
      </w:r>
    </w:p>
    <w:p>
      <w:pPr>
        <w:pStyle w:val="Normal"/>
        <w:ind w:firstLine="1083"/>
        <w:jc w:val="both"/>
        <w:rPr/>
      </w:pPr>
      <w:r>
        <w:rPr>
          <w:sz w:val="28"/>
          <w:szCs w:val="28"/>
        </w:rPr>
        <w:t>4) провести приемку готовности лагерей до 31  марта  текущего  года  с  обязательным согласованием со  Службой по  надзору в  сфере защиты  прав  потребителей и  благополучия  человека и Отделом государственного  пожарного надзора ГУ МЧС России по  Тегульдетскому  району;</w:t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еспечить  полноценное двух-трехразовое  питание детей в оздоровительных лагерях с  дневным пребыванием; </w:t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  <w:t>6) обеспечить безопасность жизни и здоровья детей в  местах отдыха и при проезде организованных групп детей к месту отдыха  и обратно с учетом дальности перевозок и времени суток, а  также контроль за  противопожарной безопасностью в  оздоровительных лагерях;</w:t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  <w:t>7) участвовать в организации  временной занятости несовершеннолетних граждан в  возрасте от 14 до 18 лет;</w:t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  <w:t>8) предоставлять в  Департамент по вопросам семьи  и детей  Томской  области  информацию о  ходе  оздоровительной компании детей и  о  финансировании  оздоровительной  компании по  форме  и в сроки, им установленные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бластному  государственному  учреждению «Центр социальной  защиты  и  поддержки  населения « в Тегульдетском районе (Хижнякова):</w:t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 проезд на  междугороднем  транспорте  организованных групп детей, находящихся в  трудной  жизненной  ситуации, к месту отдыха  и  обратно, в том  числе  проезда  лиц, сопровождающих детей, а   также  суточных на  время их пребывания в  пути  и  проживания (в  случае  необходимости до  трех суток) по путевкам,  предоставляемым  Департаментом по  вопросам  семьи  и  детей  Томской области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5. Муниципальному учреждению здравоохранения «Тегульдетская центральная  районная  больница» (Пушкарёв):</w:t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роведение медицинских  осмотров персонала, направляемого для  работы в  организации  отдыха и оздоровления детей;</w:t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  <w:t>2)  организовать на  базе МУЗ «Тегульдетская ЦРБ» санаторные смены для  оздоровления детей с  хроническими  заболеваниями;</w:t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  <w:t>3) осуществить координацию работы по  медицинскому обслуживанию детей  в  организациях  отдыха и  оздоровления детей;</w:t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 прохождение медицинских осмотров несовершеннолетних при  оформлении временной занятости в  летний период без взимания платы;</w:t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  <w:t>5) организовать работу по направлению детей в детские санатории и санаторные оздоровительные лагеря круглогодичного действия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6. Рекомендовать  областному государственному казённому   учреждению «Центр занятости населения Тегульдетского района» (Жеурова):</w:t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  <w:t>1)организовать временное трудоустройство несовершеннолетних граждан в возрасте от 14 до 18 лет;</w:t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  <w:t>2) оказывать материальную поддержку несовершеннолетним гражданам в  возрасте от 14 до 18 лет в  период  временного трудоустройства;</w:t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  <w:t>3) уделить особое внимание организации  временной занятости детей, находящихся в  трудной жизненной  ситуац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7. Комиссии по делам несовершеннолетних и защите их прав (Кадышева) обеспечить совместно со службами системы  профилактики правонарушений среди несовершеннолетних контроль за  занятостью несовершеннолетних,  состоящих  на  учете в КДН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8. Комитету  по  молодежной  политике,  культуре  и   спорту (Романова) разработать план с  участием всех  учреждений  культуры  района  по  организации  работы  с  детьми в  летний  период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9.  Районной  газете  «Таёжный  меридиан» регулярно освещать вопросы отдыха и занятости детей  в  летний  период (Кириленко)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0. Рекомендовать  Главам сельских поселений создать  Координационные  советы  по  организации отдыха, оздоровления и  занятости детей на  территориях в  летний  период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1. Рекомендовать  районному  отделу внутренних дел (Прохоров):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реализацию мер  по  профилактике безнадзорности и  правонарушений несовершеннолетних в  летний  период;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правопорядок и  безопасность при перевозках  детей  к  местам  отдыха и  обратно,  а   также в  период их  пребывания в  организациях отдыха  детей  и  их оздоровления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2. Предложить  руководителям  организаций всех форм  собственности проработать вопросы  о  включении  в  коллективные  договоры  положений, предусматривающих  выделение  средств  на  оздоровление  детей с  предоставлением льготных путевок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3. Опубликовать настоящее   постановление  в  районной  газете «Таёжный меридиан»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4. Контроль за  исполнением  настоящего  постановления возложить на  заместителя Главы Администрации Тегульдетского района по  социальным  вопросам (Дахно).</w:t>
      </w:r>
    </w:p>
    <w:p>
      <w:pPr>
        <w:pStyle w:val="Normal"/>
        <w:ind w:right="-58" w:firstLine="1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1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егульдетского района                                                В.А. Кр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.С. Дахно</w:t>
      </w:r>
    </w:p>
    <w:p>
      <w:pPr>
        <w:pStyle w:val="Normal"/>
        <w:jc w:val="both"/>
        <w:rPr/>
      </w:pPr>
      <w:r>
        <w:rPr/>
        <w:t>2-13-00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5130"/>
        <w:jc w:val="both"/>
        <w:rPr/>
      </w:pPr>
      <w:r>
        <w:rPr/>
        <w:t>Приложение</w:t>
      </w:r>
    </w:p>
    <w:p>
      <w:pPr>
        <w:pStyle w:val="Normal"/>
        <w:ind w:firstLine="5130"/>
        <w:jc w:val="both"/>
        <w:rPr/>
      </w:pPr>
      <w:r>
        <w:rPr/>
      </w:r>
    </w:p>
    <w:p>
      <w:pPr>
        <w:pStyle w:val="Normal"/>
        <w:ind w:firstLine="5130"/>
        <w:jc w:val="both"/>
        <w:rPr/>
      </w:pPr>
      <w:r>
        <w:rPr/>
        <w:t>УТВЕРЖДЕН</w:t>
      </w:r>
    </w:p>
    <w:p>
      <w:pPr>
        <w:pStyle w:val="Normal"/>
        <w:ind w:firstLine="5130"/>
        <w:jc w:val="both"/>
        <w:rPr/>
      </w:pPr>
      <w:r>
        <w:rPr/>
        <w:t>постановлением  Администрации</w:t>
      </w:r>
    </w:p>
    <w:p>
      <w:pPr>
        <w:pStyle w:val="Normal"/>
        <w:ind w:firstLine="5130"/>
        <w:jc w:val="both"/>
        <w:rPr/>
      </w:pPr>
      <w:r>
        <w:rPr/>
        <w:t>Тегульдетского района</w:t>
      </w:r>
    </w:p>
    <w:p>
      <w:pPr>
        <w:pStyle w:val="Normal"/>
        <w:ind w:firstLine="5130"/>
        <w:jc w:val="both"/>
        <w:rPr/>
      </w:pPr>
      <w:r>
        <w:rPr/>
        <w:t>от 17.03.2011  № 67</w:t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й межведомственной  комиссии по  обеспе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ыха,  оздоровления и  занятости 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441"/>
      </w:tblGrid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/>
              <w:t>Дахно</w:t>
            </w:r>
          </w:p>
          <w:p>
            <w:pPr>
              <w:pStyle w:val="Normal"/>
              <w:rPr/>
            </w:pPr>
            <w:r>
              <w:rPr/>
              <w:t>Надежда  Степановна</w:t>
            </w:r>
          </w:p>
        </w:tc>
        <w:tc>
          <w:tcPr>
            <w:tcW w:w="644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- заместитель Главы Администрации Тегульдетского района по  социальным  вопросам, </w:t>
            </w:r>
            <w:r>
              <w:rPr>
                <w:b/>
                <w:i/>
              </w:rPr>
              <w:t>председате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/>
              <w:t>Квашне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6441" w:type="dxa"/>
            <w:tcBorders/>
          </w:tcPr>
          <w:p>
            <w:pPr>
              <w:pStyle w:val="Normal"/>
              <w:rPr/>
            </w:pPr>
            <w:r>
              <w:rPr/>
              <w:t>- начальник  муниципального учреждения «Районный отдел  образования Администрации Тегульдетского района»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ь председате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/>
              <w:t>Хижнякова</w:t>
            </w:r>
          </w:p>
          <w:p>
            <w:pPr>
              <w:pStyle w:val="Normal"/>
              <w:rPr/>
            </w:pPr>
            <w:r>
              <w:rPr/>
              <w:t>Валентина Дмитриевна</w:t>
            </w:r>
          </w:p>
        </w:tc>
        <w:tc>
          <w:tcPr>
            <w:tcW w:w="644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- директор  областного государственного учреждения «Центр социальной защиты и  поддержки населения» в Тегульдетском районе </w:t>
            </w:r>
            <w:r>
              <w:rPr>
                <w:i/>
              </w:rPr>
              <w:t>(по согласовани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/>
              <w:t>Пушкарев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6441" w:type="dxa"/>
            <w:tcBorders/>
          </w:tcPr>
          <w:p>
            <w:pPr>
              <w:pStyle w:val="Normal"/>
              <w:rPr/>
            </w:pPr>
            <w:r>
              <w:rPr/>
              <w:t>- и.о. главного врача муниципального учреждения здравоохранения «Тегульдетская центральная 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/>
              <w:t>Жеурова</w:t>
            </w:r>
          </w:p>
          <w:p>
            <w:pPr>
              <w:pStyle w:val="Normal"/>
              <w:rPr/>
            </w:pPr>
            <w:r>
              <w:rPr/>
              <w:t>Светлана Геннадьевна</w:t>
            </w:r>
          </w:p>
        </w:tc>
        <w:tc>
          <w:tcPr>
            <w:tcW w:w="6441" w:type="dxa"/>
            <w:tcBorders/>
          </w:tcPr>
          <w:p>
            <w:pPr>
              <w:pStyle w:val="Normal"/>
              <w:rPr/>
            </w:pPr>
            <w:r>
              <w:rPr/>
              <w:t xml:space="preserve">- директор областного  государственного учреждения «Центр занятости населения Тегульдетского района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 согласовани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/>
              <w:t>Кадышева</w:t>
            </w:r>
          </w:p>
          <w:p>
            <w:pPr>
              <w:pStyle w:val="Normal"/>
              <w:rPr/>
            </w:pPr>
            <w:r>
              <w:rPr/>
              <w:t>Татьяна Витальевна</w:t>
            </w:r>
          </w:p>
        </w:tc>
        <w:tc>
          <w:tcPr>
            <w:tcW w:w="6441" w:type="dxa"/>
            <w:tcBorders/>
          </w:tcPr>
          <w:p>
            <w:pPr>
              <w:pStyle w:val="Normal"/>
              <w:rPr/>
            </w:pPr>
            <w:r>
              <w:rPr/>
              <w:t>- секретарь комиссии по делам несовершеннолетних и  защите  их прав Администрации Тегульдет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/>
              <w:t>Романова</w:t>
            </w:r>
          </w:p>
          <w:p>
            <w:pPr>
              <w:pStyle w:val="Normal"/>
              <w:rPr/>
            </w:pPr>
            <w:r>
              <w:rPr/>
              <w:t>Лидия  Владимировна</w:t>
            </w:r>
          </w:p>
        </w:tc>
        <w:tc>
          <w:tcPr>
            <w:tcW w:w="6441" w:type="dxa"/>
            <w:tcBorders/>
          </w:tcPr>
          <w:p>
            <w:pPr>
              <w:pStyle w:val="Normal"/>
              <w:rPr/>
            </w:pPr>
            <w:r>
              <w:rPr/>
              <w:t>- главный специалист по  молодежной  политике и культуре Комитета  по  молодежной политике, культуре  и  спорту Администрации Тегульдет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/>
              <w:t>Прохор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644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- начальник  Тегульдетского районного  отдела  внутренних дел </w:t>
            </w:r>
            <w:r>
              <w:rPr>
                <w:i/>
              </w:rPr>
              <w:t>(по  согласовани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/>
              <w:t>Кириленко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6441" w:type="dxa"/>
            <w:tcBorders/>
          </w:tcPr>
          <w:p>
            <w:pPr>
              <w:pStyle w:val="Normal"/>
              <w:rPr/>
            </w:pPr>
            <w:r>
              <w:rPr/>
              <w:t>- редактор районной  газеты «Таёжный меридиан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95" w:right="7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21:00Z</dcterms:created>
  <dc:creator>Секретарь</dc:creator>
  <dc:description/>
  <dc:language>en-US</dc:language>
  <cp:lastModifiedBy>Секретарь</cp:lastModifiedBy>
  <cp:lastPrinted>2010-03-18T09:06:00Z</cp:lastPrinted>
  <dcterms:modified xsi:type="dcterms:W3CDTF">2011-04-04T04:46:00Z</dcterms:modified>
  <cp:revision>5</cp:revision>
  <dc:subject/>
  <dc:title> </dc:title>
</cp:coreProperties>
</file>