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04.03.2011                                                                                                          № 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080" w:right="895" w:hanging="0"/>
        <w:jc w:val="both"/>
        <w:rPr/>
      </w:pPr>
      <w:r>
        <w:rPr>
          <w:sz w:val="28"/>
          <w:szCs w:val="28"/>
        </w:rPr>
        <w:t>О порядке и направлении использования в 2011 году муниципальными бюджетными учреждениями Тегульдетского района, являющимися получателями бюджетных средств, муниципальными казенными учреждениями Тегульдетского района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й порядок и направления использования в 2011 году муниципальными бюджетными учреждениями Тегульдетского района, являющимися получателями бюджетных средств, муниципальными казенными учреждениями Тегульдетского района доходов от сдачи в аренду находящегося в муниципальной собственности и переданного в оперативное управление указанным учреждениям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бюджетные учреждения Тегульдетского района, являющиеся получателями бюджетных средств, муниципальные казенные учреждения Тегульдетского района вправе использовать на финансовое обеспечение своей деятельности полученные ими средства от сдачи в аренду имущества, находящегося в муниципальной собственности и переданного им в оперативное управление, а также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бюджетные учреждения Тегульдетского района, являющиеся получателями бюджетных средств, муниципальные казенные учреждения Тегульдетского района осуществляют использование средств, указанных в абзаце втором настоящего пункта, в соответствии со сметой доходов и расходов по приносящей доходы деятельности, в пределах остатков средств на лицевом счете,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, устанавливающие их нормативные правовые акты, положения устава (учредительного документа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оплата муниципальными бюджетными учреждениями Тегульдетского района, являющимися получателями бюджетных средств, муниципальными казенными учреждениями Тегульдетского района договоров, подлежащих исполнению за счет средств, указанных в абзаце втором настоящего пункта, производятся в соответствии со сметами доходов и расходов по приносящей дохо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йствие  настоящего постановления распространяется на  правоотношения, возникшие с 01.01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Заместителю Главы Администрации Тегульдетского района по управлению делами (Петров) обеспечить размещение данного  постановления на официальном сайте Администрации Тегульде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 сети Интернет, опубликовать в  районной  газете «Таёжный  мериди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76" w:after="0"/>
        <w:ind w:left="32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Тегульдетского  района                                                       В.А. Красов</w:t>
      </w:r>
    </w:p>
    <w:p>
      <w:pPr>
        <w:pStyle w:val="Normal"/>
        <w:shd w:fill="FFFFFF" w:val="clear"/>
        <w:spacing w:before="276" w:after="0"/>
        <w:ind w:left="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6" w:after="0"/>
        <w:ind w:left="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6" w:after="0"/>
        <w:ind w:left="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П. Дёмин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2-11-04</w:t>
      </w:r>
    </w:p>
    <w:p>
      <w:pPr>
        <w:pStyle w:val="Normal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1:00Z</dcterms:created>
  <dc:creator>Администратор</dc:creator>
  <dc:description/>
  <dc:language>en-US</dc:language>
  <cp:lastModifiedBy>Секретарь</cp:lastModifiedBy>
  <cp:lastPrinted>2011-01-19T10:32:00Z</cp:lastPrinted>
  <dcterms:modified xsi:type="dcterms:W3CDTF">2011-04-04T05:30:00Z</dcterms:modified>
  <cp:revision>12</cp:revision>
  <dc:subject/>
  <dc:title>РОССИЙСКАЯ ФЕДЕРАЦИЯ</dc:title>
</cp:coreProperties>
</file>