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2.03.2011                                                                                                            №  54</w:t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от  </w:t>
      </w:r>
      <w:hyperlink r:id="rId2">
        <w:r>
          <w:rPr>
            <w:rStyle w:val="InternetLink"/>
            <w:sz w:val="28"/>
            <w:szCs w:val="28"/>
          </w:rPr>
          <w:t>09.04.2010 № 108</w:t>
        </w:r>
      </w:hyperlink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16 Федерального закона от 21.07.2005 № 94-ФЗ «О  размещении заказов на поставки товаров, выполнение  работ,  оказание услуг для  государственных и муниципальных  нужд» (в часть 1  ред. Федерального  закона от 24.07.2007 № 218-ФЗ (ред. 08.05.2010)) официальным сайтом Российской Федерации в сети «Интернет» для  размещения информации  о  размещении заказов  на  поставки  товаров, выполнение работ, оказание услуг с  01.01.2011 являетс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на  основании вышеизложенног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 Тегульдетского района от 09.04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 «Об  информационном обеспечении  размещения муниципального заказа в  МО «Тегульдетский район»,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анное  постановление  опубликовать в  районной  газете «Таёжный  мериди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Глава Тегульдетского района                                                               В.А. Кр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А. Шушарина</w:t>
      </w:r>
    </w:p>
    <w:p>
      <w:pPr>
        <w:pStyle w:val="Normal"/>
        <w:jc w:val="both"/>
        <w:rPr/>
      </w:pPr>
      <w:r>
        <w:rPr/>
        <w:t>2-11-7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uldet.tomsk.ru/files/NPA/2010/p_108.doc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4:00Z</dcterms:created>
  <dc:creator>www.PHILka.RU</dc:creator>
  <dc:description/>
  <dc:language>en-US</dc:language>
  <cp:lastModifiedBy>Финансовый отдел</cp:lastModifiedBy>
  <cp:lastPrinted>2011-04-04T11:37:00Z</cp:lastPrinted>
  <dcterms:modified xsi:type="dcterms:W3CDTF">2011-04-08T08:07:00Z</dcterms:modified>
  <cp:revision>20</cp:revision>
  <dc:subject/>
  <dc:title> </dc:title>
</cp:coreProperties>
</file>