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-5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  <w:szCs w:val="28"/>
        </w:rPr>
        <w:t>18.01.2011</w:t>
      </w:r>
      <w:r>
        <w:rPr>
          <w:b/>
          <w:sz w:val="40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№  5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 и размера  надба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вахтовый  метод  работы  работникам организаций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уемых  из  бюджета муниципального 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атьей  302 Трудового Кодекса Российской  Федерации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Утвердить Порядок  и размер  надбавок  за  вахтовый  метод  работы  работникам организаций,   финансируемых  из  бюджета муниципального  образования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 настоящее постановление в районной газете «Таежный  меридиан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опубликования в районной газете «Таежный мериди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 исполнением постановления возложить на  начальника финансового отдела Администрации района Демина А.П.</w:t>
      </w:r>
    </w:p>
    <w:p>
      <w:pPr>
        <w:pStyle w:val="ConsPlusNormal"/>
        <w:widowControl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гульдетского района                                                       В.А. Кра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Л.М. Каюм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2-88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ульдет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11 № 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разме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бавок  за  вахтовый  метод работы работник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й, финансируемых из местн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ботникам, выполняющим работы вахтовым методом, в районах Крайнего Севера и  приравненных к ним местностях,  за каждый календарный день пребывания в местах производства работ в период вахты, а также за фактические дни нахождения в пути от места нахождения организации (пункта сбора) к месту работы и обратно, выплачивается взамен суточных, надбавка за вахтовый метод работы в размере 75% месячной тарифной ставки, оклада (должностного оклада), но не более 5 руб. в су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числение суммы надбавок за вахтовый метод работы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лате по месячным окладам - оклад соответствующего работника делится на количество календарных дней данного месяца. Полученная дневная ставка умножается на количество фактических дней пребывания работника на вахте и в пути, и от этой суммы определяется надбавка в установленном размере (в %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лате по часовым тарифным ставкам - месячная тарифная ставка определяется путем умножения часовой ставки на количество рабочих часов по календарю данного месяца. Дальнейший расчет производится в том же порядке, что и у работников, оплачиваемых по месячным окладам (должностным оклад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дбавка за вахтовый метод работы не облагается налогами и не учитывается при исчислении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 случаях, когда надбавка за вахтовый метод работы, выплачиваемая работникам, ниже установленных в настоящем пункте предельных размеров, администрация организации совместно с советом трудового коллектива и профсоюзным комитетом вправе повышать за счет фонда материального поощрения (единого фонда оплаты труда) размер надбавки за вахтовый метод работы в районах Крайнего Севера и в приравненных к ним местностях до 5 рублей в су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За дни в пути от места нахождения организация  (пункта сбора) к месту работы и обратно, предусмотренные графиком работы на вахте, а также за дни задержки работников в пути по метеорологическим условиям и вине транспортных организаций, работнику выплачивается дневная тарифная ставка, оклад (должностной оклад) без применения районного коэффициента и  надбавки за работу в районах Крайнего Севера и в приравненных к ним местностях, где  надбавки выплачиваются в порядке и размерах, установленных Правительством Российской Федерации из расчета за семичасовой рабочий д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Расходы, связанные с выплатой северной надбавки и районного коэффициента, а также оплатой дней между вахтового отдыха, осуществляются в пределах фонда заработной платы организаций, исчисленного по норматив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ходы, связанные с выплатой надбавки за вахтовый метод работы и оплатой за время нахождения и задержки в пути, осуществляются в пределах смет и затрат на производство работ и услуг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0:00Z</dcterms:created>
  <dc:creator>Каюмова Лидия Михайловна</dc:creator>
  <dc:description/>
  <dc:language>en-US</dc:language>
  <cp:lastModifiedBy>Секретарь</cp:lastModifiedBy>
  <cp:lastPrinted>2010-12-06T16:00:00Z</cp:lastPrinted>
  <dcterms:modified xsi:type="dcterms:W3CDTF">2011-02-03T03:08:00Z</dcterms:modified>
  <cp:revision>12</cp:revision>
  <dc:subject/>
  <dc:title>5</dc:title>
</cp:coreProperties>
</file>