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3.2011                                                                                                               № 47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айонной целевой  программы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аршее поколение» на 2011-2013 годы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целях оказания материальной и  морально-психологической поддержки ветеранской организации на  территории Тегульдетск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районную целевую программу «Старшее поколение» на  территории Тегульдетского района  на 2011-2013 годы,  согласно 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Действие  настоящего постановления распространяется на  правоотношения, возникшие с 01.01.201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 Заместителю Главы Администрации Тегульдетского района по управлению делами (Петров) обеспечить размещение данного  постановления на  официальном сайте  Администрации Тегульде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 сети Интернет, опубликовать в  районной  газете «Таёжный  меридиа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Тегульдетского района   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Дёмин</w:t>
      </w:r>
    </w:p>
    <w:p>
      <w:pPr>
        <w:pStyle w:val="Normal"/>
        <w:jc w:val="both"/>
        <w:rPr/>
      </w:pPr>
      <w:r>
        <w:rPr/>
        <w:t>2-11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 «Тегульде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«Старшее поколение» на 2011-2013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районной целевой  программы</w:t>
      </w:r>
    </w:p>
    <w:p>
      <w:pPr>
        <w:pStyle w:val="Normal"/>
        <w:jc w:val="center"/>
        <w:rPr/>
      </w:pPr>
      <w:r>
        <w:rPr>
          <w:b/>
        </w:rPr>
        <w:t>«Старшее поколение» на 2011-201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384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«Старшее поколение» на 2011-2013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Администрация Тегульдетского района, Совет ветеранов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разработч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Администрация Тегульдетского района, МУ «Комитет по  молодежной  политике, культуре  и спорту Администрации Тегульдетского района», Финансовый отдел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 повышения качества  жизни граждан старшего  поколения, содействия их активному участию в 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2011-2013 г.г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- Формирование организационных, социально-экономических условий для  осуществления мер по  улучшению положения  граждан старшего поколения и  повышение степени их социальной  защищенности;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качества жизни граждан  старшего поколения на  основе  обеспечения доступности культурно-досуговых и  иных услуг, содействие активному  участию пожилых граждан в  жизни  общества;</w:t>
            </w:r>
          </w:p>
          <w:p>
            <w:pPr>
              <w:pStyle w:val="Normal"/>
              <w:rPr/>
            </w:pPr>
            <w:r>
              <w:rPr/>
              <w:t>- активизация граждан в  добровольной деятельности по  решению социальных проблем пожилы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- Создание благоприятных условий для  реализации интеллектуальных, культурных потребностей, личного потенциала в  пожилом  возрасте;</w:t>
            </w:r>
          </w:p>
          <w:p>
            <w:pPr>
              <w:pStyle w:val="Normal"/>
              <w:rPr/>
            </w:pPr>
            <w:r>
              <w:rPr/>
              <w:t>- предоставление помощи  и услуг с  учетом возрастных особенностей;</w:t>
            </w:r>
          </w:p>
          <w:p>
            <w:pPr>
              <w:pStyle w:val="Normal"/>
              <w:rPr/>
            </w:pPr>
            <w:r>
              <w:rPr/>
              <w:t>- укрепление социального  положения пожилых людей;</w:t>
            </w:r>
          </w:p>
          <w:p>
            <w:pPr>
              <w:pStyle w:val="Normal"/>
              <w:rPr/>
            </w:pPr>
            <w:r>
              <w:rPr/>
              <w:t>- меры по укреплению здоровья граждан старш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Финансирование осуществляется за счет районного и  областного  бюджетов, внебюджетных 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- Повышение уровня  и качества жизни  граждан старшего поколения;</w:t>
            </w:r>
          </w:p>
          <w:p>
            <w:pPr>
              <w:pStyle w:val="Normal"/>
              <w:rPr/>
            </w:pPr>
            <w:r>
              <w:rPr/>
              <w:t>- повышение уровня социальной адаптации  пожилых людей и  упорядочение социальных связей;</w:t>
            </w:r>
          </w:p>
          <w:p>
            <w:pPr>
              <w:pStyle w:val="Normal"/>
              <w:rPr/>
            </w:pPr>
            <w:r>
              <w:rPr/>
              <w:t>- усиление власти, организаций и  общественных объединений по предоставлению социальных услуг гражданам  старшего поко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Старшее поколение» на 2011-2013 годы  разработана в соответствии с  Законом Томской  области от  13.10.2010 № 218-ОЗ «О поддержке социально ориентированных некоммерческих организаций органами государственной  власти Томской  области» и с учетом предложений органа представительной власти  муниципального  образования  «Тегульдетский район», сельских поселений Тегульдетского района, ведущих общественных  организац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 программа представляет собой комплекс организационных и  методических мероприятий, призванных  обеспечить решение основных задач в  области  поддержки и  улучшения морально-психологического и   материального состояния гражда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роведение комплекса мероприятий по социальной поддержке незащищенных слоев населения   является  одним из приоритетных направлений деятельности Администрации Тегульдетского района  и  органов социальной  защит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едне, - и  долгосрочные демографические  прогнозы свидетельствуют о  тенденции  старения  населения, которая проявляется на  фоне  снижения  рождаемости. Актуальность проблемы определяется наличием в  структуре населения  Тегульдетского  района значительного числа лиц, имеющих среднедушевой доход ниже установленного прожиточного минимума. Главным  источником доходов  большинства пожилых  людей является  пенс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 повышение цен на  продукты питания, промышленные товары, медикаменты, рост оплаты за  жилье и  коммунальные услуги не позволяют пожилым людям производить жизненно-необходимые приобретения, например,  оплатить необходимые лекарственные препараты и  лечение. Это практически невозможно для одиноких пенсионер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материальное положение, неудовлетворительное состояние здоровья,  снижение конкурентоспособности на  рынке  труда в  предпенсионном и пенсионном  возрасте – характерные черты положения  значительной части пожилых люд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ногие  пожилые люди в  современных  социально-экономических  условиях чувствуют свою неприспособленность и социальную невостребованность. Возможности  для  полноценного участия в  общественной  жизни у  них  ограничены. Снижается  ответственность семьи за  предоставление  ухода  и удовлетворение потребностей  пожилых люд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нередко  теряют  ориентацию в современном социально-культурном  пространстве, затрудняются их социальные контакты, что  имеет негативные последствия не  только для  самих пенсионеров, но и для  людей, их окружающих. В  сфере  охраны  здоровья, социального  и  торгово-бытового обслуживания,  организации  культурного досуга, и  туризма недостаток внимания к  нуждам пожилых людей приводит к ограничению их  доступа к  общественным  благам и  услуг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жилые  люди нуждаются в  коренном  улучшении  своего  положения,  чему может  служить  комплексный  подход к  решению  связанных с  этим задач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 и задачи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создание  условий для  повышения  качества  жизни граждан на основе обеспечения доступности  образовательных, культурно-досуговых и  иных  услуг, содействия активному   участию пожилых граждан в  жизни  обще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 рамках Программы предусматривается решение следующих приоритетных задач:</w:t>
      </w:r>
    </w:p>
    <w:p>
      <w:pPr>
        <w:pStyle w:val="Normal"/>
        <w:shd w:fill="FFFFFF" w:val="clear"/>
        <w:spacing w:lineRule="exact" w:line="331" w:before="9" w:after="0"/>
        <w:ind w:firstLine="70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дальнейшее развитие социального  обслуживания пожилых людей, обеспечение доступности в  получении помощи  и  услуг (в том  числе и платных), внедрение эффективных методов социального обслуживания;</w:t>
      </w:r>
    </w:p>
    <w:p>
      <w:pPr>
        <w:pStyle w:val="Normal"/>
        <w:shd w:fill="FFFFFF" w:val="clear"/>
        <w:spacing w:lineRule="exact" w:line="331" w:before="9" w:after="0"/>
        <w:ind w:firstLine="69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- решение проблем наиболее уязвимых пожилых граждан, одиноких престарелых, утративших частично или полностью способность к самообслуживанию; </w:t>
      </w:r>
    </w:p>
    <w:p>
      <w:pPr>
        <w:pStyle w:val="Normal"/>
        <w:shd w:fill="FFFFFF" w:val="clear"/>
        <w:spacing w:lineRule="exact" w:line="331" w:before="9" w:after="0"/>
        <w:ind w:firstLine="697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- </w:t>
      </w:r>
      <w:r>
        <w:rPr>
          <w:color w:val="000000"/>
          <w:spacing w:val="2"/>
          <w:sz w:val="29"/>
          <w:szCs w:val="29"/>
        </w:rPr>
        <w:t xml:space="preserve">укрепление взаимодействия государственных муниципальных и иных служб, </w:t>
      </w:r>
      <w:r>
        <w:rPr>
          <w:color w:val="000000"/>
          <w:spacing w:val="-4"/>
          <w:sz w:val="29"/>
          <w:szCs w:val="29"/>
        </w:rPr>
        <w:t>призванных способствовать решению проблем старшего поколения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4"/>
          <w:sz w:val="29"/>
          <w:szCs w:val="29"/>
        </w:rPr>
        <w:t>- создание     благоприятных     условий     для     реализации интеллектуальных,</w:t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ультурных потребностей, личного потенциала жителей пенсионного возраста. </w:t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  <w:spacing w:val="-5"/>
          <w:sz w:val="29"/>
          <w:szCs w:val="29"/>
        </w:rPr>
        <w:t>Этапы программы и сроки реализации Программы</w:t>
      </w:r>
    </w:p>
    <w:p>
      <w:pPr>
        <w:pStyle w:val="Normal"/>
        <w:shd w:fill="FFFFFF" w:val="clear"/>
        <w:spacing w:lineRule="exact" w:line="323" w:before="207" w:after="0"/>
        <w:ind w:firstLine="717"/>
        <w:jc w:val="both"/>
        <w:rPr>
          <w:color w:val="000000"/>
        </w:rPr>
      </w:pPr>
      <w:r>
        <w:rPr>
          <w:color w:val="000000"/>
          <w:spacing w:val="1"/>
          <w:sz w:val="29"/>
          <w:szCs w:val="29"/>
        </w:rPr>
        <w:t xml:space="preserve">Этапы программных мероприятий направлены на решение основных проблем </w:t>
      </w:r>
      <w:r>
        <w:rPr>
          <w:color w:val="000000"/>
          <w:spacing w:val="-4"/>
          <w:sz w:val="29"/>
          <w:szCs w:val="29"/>
        </w:rPr>
        <w:t>социальной поддержки пожилых людей и представлены по следующим направлениям:</w:t>
      </w:r>
    </w:p>
    <w:p>
      <w:pPr>
        <w:pStyle w:val="Normal"/>
        <w:shd w:fill="FFFFFF" w:val="clear"/>
        <w:spacing w:before="9" w:after="0"/>
        <w:ind w:left="708" w:hanging="0"/>
        <w:rPr>
          <w:color w:val="000000"/>
        </w:rPr>
      </w:pPr>
      <w:r>
        <w:rPr>
          <w:color w:val="000000"/>
          <w:spacing w:val="3"/>
          <w:sz w:val="29"/>
          <w:szCs w:val="29"/>
        </w:rPr>
        <w:t>- меры по  обеспечению социальной защищенности,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37465</wp:posOffset>
                </wp:positionV>
                <wp:extent cx="196786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  <w:t>улучшению  соц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6.55pt;mso-wrap-distance-left:1.85pt;mso-wrap-distance-right:1.85pt;mso-wrap-distance-top:2.9pt;mso-wrap-distance-bottom:2.9pt;margin-top:2.9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  <w:sz w:val="29"/>
                          <w:szCs w:val="29"/>
                        </w:rPr>
                        <w:t>улучшению  соци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  <w:sz w:val="29"/>
          <w:szCs w:val="29"/>
        </w:rPr>
        <w:t>положения пожилых людей;</w:t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exact" w:line="328" w:before="14" w:after="0"/>
        <w:ind w:left="311" w:firstLine="398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меры по укреплению здоровья граждан старшего поколения;</w:t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exact" w:line="328" w:before="6" w:after="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- предоставление помощи и услуг с учетом возрастных особенностей граждан </w:t>
      </w:r>
      <w:r>
        <w:rPr>
          <w:color w:val="000000"/>
          <w:spacing w:val="-4"/>
          <w:sz w:val="29"/>
          <w:szCs w:val="29"/>
        </w:rPr>
        <w:t>старшего поколения;</w:t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exact" w:line="328" w:before="9" w:after="0"/>
        <w:ind w:firstLine="709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- меры по созданию благоприятных условий для реализации интеллектуальных и </w:t>
      </w:r>
      <w:r>
        <w:rPr>
          <w:color w:val="000000"/>
          <w:spacing w:val="-4"/>
          <w:sz w:val="29"/>
          <w:szCs w:val="29"/>
        </w:rPr>
        <w:t>культурных потребностей граждан старшего поколения.</w:t>
      </w:r>
    </w:p>
    <w:p>
      <w:pPr>
        <w:pStyle w:val="Normal"/>
        <w:shd w:fill="FFFFFF" w:val="clear"/>
        <w:spacing w:lineRule="exact" w:line="328"/>
        <w:ind w:left="317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     </w:t>
      </w:r>
      <w:r>
        <w:rPr>
          <w:color w:val="000000"/>
          <w:spacing w:val="-4"/>
          <w:sz w:val="29"/>
          <w:szCs w:val="29"/>
        </w:rPr>
        <w:t>Действие Программы рассчитано на два года.</w:t>
      </w:r>
    </w:p>
    <w:p>
      <w:pPr>
        <w:pStyle w:val="Normal"/>
        <w:shd w:fill="FFFFFF" w:val="clear"/>
        <w:spacing w:before="323" w:after="0"/>
        <w:ind w:left="331" w:hanging="0"/>
        <w:rPr>
          <w:color w:val="000000"/>
        </w:rPr>
      </w:pPr>
      <w:r>
        <w:rPr>
          <w:b/>
          <w:bCs/>
          <w:color w:val="000000"/>
          <w:spacing w:val="-5"/>
          <w:sz w:val="29"/>
          <w:szCs w:val="29"/>
        </w:rPr>
        <w:t xml:space="preserve">     </w:t>
      </w:r>
      <w:r>
        <w:rPr>
          <w:b/>
          <w:bCs/>
          <w:color w:val="000000"/>
          <w:spacing w:val="-5"/>
          <w:sz w:val="29"/>
          <w:szCs w:val="29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17" w:before="311" w:after="0"/>
        <w:ind w:left="26" w:firstLine="683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Программа    будет    способствовать    созданию    дополнительных    условий    для обеспечения социальной защищенности пожилых людей. </w:t>
      </w:r>
    </w:p>
    <w:p>
      <w:pPr>
        <w:pStyle w:val="Normal"/>
        <w:shd w:fill="FFFFFF" w:val="clear"/>
        <w:spacing w:lineRule="exact" w:line="317" w:before="311" w:after="0"/>
        <w:ind w:left="26" w:firstLine="683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 w:before="311" w:after="0"/>
        <w:ind w:left="26" w:firstLine="683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>Реализация мероприятий Программы позволит:</w:t>
      </w:r>
    </w:p>
    <w:p>
      <w:pPr>
        <w:pStyle w:val="Normal"/>
        <w:shd w:fill="FFFFFF" w:val="clear"/>
        <w:spacing w:before="12" w:after="0"/>
        <w:ind w:firstLine="749"/>
        <w:jc w:val="both"/>
        <w:rPr>
          <w:color w:val="000000"/>
        </w:rPr>
      </w:pPr>
      <w:r>
        <w:rPr>
          <w:color w:val="000000"/>
          <w:spacing w:val="5"/>
          <w:sz w:val="29"/>
          <w:szCs w:val="29"/>
        </w:rPr>
        <w:t xml:space="preserve">- продолжить развитие единой системы социальной защиты пожилых людей, </w:t>
      </w:r>
      <w:r>
        <w:rPr>
          <w:color w:val="000000"/>
          <w:spacing w:val="-4"/>
          <w:sz w:val="29"/>
          <w:szCs w:val="29"/>
        </w:rPr>
        <w:t>выделить приоритетные направления в этой области;</w:t>
      </w:r>
    </w:p>
    <w:p>
      <w:pPr>
        <w:pStyle w:val="Normal"/>
        <w:shd w:fill="FFFFFF" w:val="clear"/>
        <w:spacing w:lineRule="exact" w:line="331" w:before="17" w:after="0"/>
        <w:ind w:firstLine="757"/>
        <w:jc w:val="both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- поддержать   людей   старшего   поколения   в решении проблем выживания, </w:t>
      </w:r>
      <w:r>
        <w:rPr>
          <w:color w:val="000000"/>
          <w:spacing w:val="2"/>
          <w:sz w:val="29"/>
          <w:szCs w:val="29"/>
        </w:rPr>
        <w:t>реализации собственных возможностей по преодолению сложных жизненных ситуаций;</w:t>
      </w:r>
    </w:p>
    <w:p>
      <w:pPr>
        <w:pStyle w:val="Normal"/>
        <w:shd w:fill="FFFFFF" w:val="clear"/>
        <w:spacing w:lineRule="exact" w:line="331" w:before="12" w:after="0"/>
        <w:ind w:firstLine="775"/>
        <w:jc w:val="both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- повысить   уровень   социальной   адаптации пожилых людей и упрочнение </w:t>
      </w:r>
      <w:r>
        <w:rPr>
          <w:color w:val="000000"/>
          <w:spacing w:val="-4"/>
          <w:sz w:val="29"/>
          <w:szCs w:val="29"/>
        </w:rPr>
        <w:t>социальных связей;</w:t>
      </w:r>
    </w:p>
    <w:p>
      <w:pPr>
        <w:pStyle w:val="Normal"/>
        <w:shd w:fill="FFFFFF" w:val="clear"/>
        <w:spacing w:lineRule="exact" w:line="331" w:before="12" w:after="0"/>
        <w:ind w:firstLine="786"/>
        <w:jc w:val="both"/>
        <w:rPr>
          <w:color w:val="000000"/>
        </w:rPr>
      </w:pPr>
      <w:r>
        <w:rPr>
          <w:color w:val="000000"/>
          <w:spacing w:val="-2"/>
          <w:sz w:val="29"/>
          <w:szCs w:val="29"/>
        </w:rPr>
        <w:t>- активизировать граждан в добровольной деятельности по решению социальных проблем пожилых людей;</w:t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- усилить     координацию     деятельности     органов муниципальной  власти, организаций   и   общественных   объединений   по предоставлению гражданам </w:t>
      </w:r>
      <w:r>
        <w:rPr>
          <w:color w:val="000000"/>
          <w:spacing w:val="-5"/>
          <w:sz w:val="29"/>
          <w:szCs w:val="29"/>
        </w:rPr>
        <w:t>старшего поколения социальных услуг.</w:t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ind w:firstLine="77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5" w:before="2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lineRule="exact" w:line="325" w:before="2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  районной целевой программе «Старшее поколение»</w:t>
      </w:r>
    </w:p>
    <w:p>
      <w:pPr>
        <w:pStyle w:val="Normal"/>
        <w:shd w:fill="FFFFFF" w:val="clear"/>
        <w:spacing w:lineRule="exact" w:line="325" w:before="2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2011-2013 годы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0"/>
        <w:gridCol w:w="2061"/>
        <w:gridCol w:w="2061"/>
        <w:gridCol w:w="20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 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b/>
                <w:color w:val="000000"/>
              </w:rPr>
              <w:t xml:space="preserve">1. Меры по  обеспечению социальной защищенности, улучшению 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го положения пожилых люд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 анализ обращений граждан пожилого возраста с  оценкой эффективности осуществляемых мероприятий программы и  изменений социально-экономического положения пожилых и  престарелых гражд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еречня дополнительных видов социальных услуг,  оказываемых малоимущим гражданам пожилого  возра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обув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рикмахерские 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фото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 поддержка за выполнение взятых на себя обязательств в  сфере установленны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Совет ветеранов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ы по  укреплению здоровья граждан  старшего 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на  диспансерный  учет  пожилых людей со  всеми  заболеван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Тегульдетская  центральная  районная  больниц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ветер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гульд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роведение в  поликлинике Дня  пожилых  людей для  всех групп диспансерных бо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анспортабельные  больные посещаются медицинскими  работниками на  дом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Тегульдетская  центральная  районная  больниц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ветер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гульд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пожилых  людей, состоящих  на  диспансерном учете, в условиях дневных стационаров муниципальных учреждений здравоохранения, а  также через  ОГУ «Центр  социальной  поддержки населения Тегульдетского район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Тегульдетская  центральная  районная больниц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ое  обследование и  лечение пожилых людей в  стационаре МУЗ «Тегульдетская ЦР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Тегульдетская  центральная  районная  больниц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ы по созданию благоприятных условий для  реализации  интеллектуальных и  культурных потребностей  граждан старшего  поколения</w:t>
            </w:r>
          </w:p>
        </w:tc>
      </w:tr>
      <w:tr>
        <w:trPr>
          <w:trHeight w:val="3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 проведение мероприятий в поддержку  пожилых  людей, посвященных памятным и знаменательным дат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ащитника  Отечества», «Международный женский  день 8 Марта», «День Победы», «День памяти и скорби», «День  старшего поколения», «День матер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 проведение мероприятий, посвященных Международному Дню  уч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 проведение уроков в День знаний с  привлечением ветеранов педагогического  труда «История школы. Прошлое и настоящее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омитет по молодежной политике, культуре  и  спорту», ДК, клубы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/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 согласованию)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ная подписка периодичных изданий для ветеранского акти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ых выставок «Дары прир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 развитие любительского  творчества через  клубы по  интересам (огородники, художники, поэт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омитет по молодежной политике, культуре  и  спорту», ДК, клубы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дресной  помощи ветеранам силами детской общественн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для ветеранов педагогического  тру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,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ражданских  инициатив старшего  и  молодого поколений через участие в  районном этапе  Акция «Я-гражданин Росс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,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имуровского  движения по  оказанию помощи  старшему поколению «Юные социальные работни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 финансирование</w:t>
            </w:r>
          </w:p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активистов ветеранского  движения по итогам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  рублей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ежегодных смотров  работы ветеранских подворий садово-огородных участ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 Тегульдетского района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 000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 камня  скорб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. Тегульд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йонный бюдже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ование Дня  Победы советского народа в  ВОВ 1941-1945 г.г. (66-ая  годовщина возложение  венков к мемориалам-памятникам воинам-землякам), проведение «Дня памяти и скорб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омитет по молодежной политике, культуре  и  спорт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Районный  отдел образования Администрации Тегульдетского район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/поселе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. орган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3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 делегации в  г. Томск на  торжественны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расчета  1  поездка в  месяц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,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 Тегульдет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  <w:p>
            <w:pPr>
              <w:pStyle w:val="Normal"/>
              <w:spacing w:lineRule="exact" w:line="325" w:before="20" w:after="0"/>
              <w:jc w:val="center"/>
              <w:rPr/>
            </w:pPr>
            <w:r>
              <w:rPr>
                <w:color w:val="000000"/>
              </w:rPr>
              <w:t>12000 рублей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Итого расходов 2011 г.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color w:val="000000"/>
              </w:rPr>
              <w:t>районный  бюджет – 115000 рублей</w:t>
            </w:r>
          </w:p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Итого расходов 2012 г.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color w:val="000000"/>
              </w:rPr>
              <w:t>районный  бюджет –  95 000 рублей</w:t>
            </w:r>
          </w:p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 2013 г.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color w:val="000000"/>
              </w:rPr>
              <w:t>районный  бюджет – 95 000 рублей</w:t>
            </w:r>
          </w:p>
          <w:p>
            <w:pPr>
              <w:pStyle w:val="Normal"/>
              <w:spacing w:lineRule="exact" w:line="325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325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exact" w:line="325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 – 305 000 рублей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9" w:right="612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ulde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5:00Z</dcterms:created>
  <dc:creator>Секретарь</dc:creator>
  <dc:description/>
  <dc:language>en-US</dc:language>
  <cp:lastModifiedBy>Секретарь</cp:lastModifiedBy>
  <cp:lastPrinted>2011-03-01T14:01:00Z</cp:lastPrinted>
  <dcterms:modified xsi:type="dcterms:W3CDTF">2011-04-04T05:28:00Z</dcterms:modified>
  <cp:revision>33</cp:revision>
  <dc:subject/>
  <dc:title>Паспорт целевой  программы</dc:title>
</cp:coreProperties>
</file>