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егульд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hyperlink r:id="rId2">
        <w:r>
          <w:rPr>
            <w:rStyle w:val="InternetLink"/>
            <w:sz w:val="28"/>
            <w:szCs w:val="28"/>
          </w:rPr>
          <w:t>26.11.2010 № 332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1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1305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Parag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 действующим законодательством Российской  Федерации Положения об  условиях и размере оказания  материальной помощи руководителям, их заместителям и главным  бухгалтерам муниципальных учреждений Тегульдетского район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 постановление Администрации  Тегульдетского района  от 26.11.2010 № 332 «Об  утверждении  Положения об  условиях и размере оказания  материальной помощи руководителям, их заместителям и главным  бухгалтерам муниципальных учреждений Тегульдетского района»  следующее  изменение: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В пункте  5 после  слов  «в соответствии с  распоряжением» слово «Главы» - исключить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2. Настоящее  постановление опубликовать в  районной  газете «Таёжный меридиан»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егульдетского района   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.М. Каюмова</w:t>
      </w:r>
    </w:p>
    <w:p>
      <w:pPr>
        <w:pStyle w:val="Normal"/>
        <w:jc w:val="both"/>
        <w:rPr/>
      </w:pPr>
      <w:r>
        <w:rPr/>
        <w:t>2-12-8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uldet.tomsk.ru/files/NPA/2010/p_3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9:00Z</dcterms:created>
  <dc:creator>Секретарь</dc:creator>
  <dc:description/>
  <dc:language>en-US</dc:language>
  <cp:lastModifiedBy>Финансовый отдел</cp:lastModifiedBy>
  <cp:lastPrinted>2011-02-25T11:11:00Z</cp:lastPrinted>
  <dcterms:modified xsi:type="dcterms:W3CDTF">2011-03-03T11:28:00Z</dcterms:modified>
  <cp:revision>7</cp:revision>
  <dc:subject/>
  <dc:title>ПРОЕКТ</dc:title>
</cp:coreProperties>
</file>