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егульд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hyperlink r:id="rId2">
        <w:r>
          <w:rPr>
            <w:rStyle w:val="InternetLink"/>
            <w:sz w:val="28"/>
            <w:szCs w:val="28"/>
          </w:rPr>
          <w:t>26.11.2010 № 33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11     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1305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Parag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 действующим законодательством Российской  Федерации Положение «Об  оплате  и  стимулировании труда  работников, осуществляющих  техническое  обеспечение деятельности и рабочих Администрации Тегульдетского райо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постановление Администрации  Тегульдетского района  от 26.11.2010 № 331 «Об  утверждении  Положения «Об  оплате  и  стимулировании труда работников, осуществляющих техническое обеспечение деятельности и  рабочих Администрации Тегульдетского района» внести следующие  изменения: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1. В  пункте 3.1.1 после  слов «устанавливается  распоряжением» слово «Главы» - исключить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5   пункта 3.1.2 -  исключить.</w:t>
      </w:r>
    </w:p>
    <w:p>
      <w:pPr>
        <w:pStyle w:val="Normal"/>
        <w:ind w:right="-58" w:firstLine="900"/>
        <w:jc w:val="both"/>
        <w:rPr/>
      </w:pPr>
      <w:r>
        <w:rPr>
          <w:sz w:val="28"/>
          <w:szCs w:val="28"/>
        </w:rPr>
        <w:t>3. В пункте 5.1.7 после  слова  «распоряжение» слово «Главы» - исключить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пункте 5.2.6 после  слова  «распоряжение» слово «Главы» -  исключить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постановление опубликовать в  районной  газете «Таёжный меридиан»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егульдетского района                                                           В.А. 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.М. Каюмова</w:t>
      </w:r>
    </w:p>
    <w:p>
      <w:pPr>
        <w:pStyle w:val="Normal"/>
        <w:jc w:val="both"/>
        <w:rPr/>
      </w:pPr>
      <w:r>
        <w:rPr/>
        <w:t>2-12-18</w:t>
      </w:r>
    </w:p>
    <w:sectPr>
      <w:type w:val="nextPage"/>
      <w:pgSz w:w="11906" w:h="16838"/>
      <w:pgMar w:left="1800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Parag">
    <w:name w:val="parag"/>
    <w:basedOn w:val="Normal"/>
    <w:qFormat/>
    <w:pPr>
      <w:ind w:left="150" w:right="150" w:firstLine="360"/>
      <w:jc w:val="both"/>
    </w:pPr>
    <w:rPr>
      <w:color w:val="03468C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uldet.tomsk.ru/files/NPA/2010/p_3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16:00Z</dcterms:created>
  <dc:creator>Секретарь</dc:creator>
  <dc:description/>
  <dc:language>en-US</dc:language>
  <cp:lastModifiedBy>Финансовый отдел</cp:lastModifiedBy>
  <dcterms:modified xsi:type="dcterms:W3CDTF">2011-03-03T11:28:00Z</dcterms:modified>
  <cp:revision>6</cp:revision>
  <dc:subject/>
  <dc:title>ПРОЕКТ</dc:title>
</cp:coreProperties>
</file>