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2.02.2011                                                               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пределения  иных межбюджетных трансфертов на стимулирующие выплаты за высокие результаты и кач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емых работ 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законами  Томской  области  от  28  декабря 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-ОЗ «Об областном бюджете на 2011 год и на плановый период 2012 и 2013 годов» и от 28 декабря 2010 года № 336-ОЗ «О предоставлении межбюджетных трансфертов», Постановлением Администрации Томской области от 28.01.2011 года № 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Районный отдел образования Администрации Тегульдетского района» (Квашнев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направить в общеобразовательные учреждения Тегульдетского района порядок оценки деятельности муниципальных образовательных учреждений Тегульдет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чёты об использовании средств иных межбюджетных трансфертов, предназначенных для стимулирующих выплат работникам муниципальных образовательных учреждений по форме и в сроки, установленные Департаментом общего образования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Дёмин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Тегульдетского района                                                         В.А. 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В. Квашнева</w:t>
      </w:r>
    </w:p>
    <w:p>
      <w:pPr>
        <w:pStyle w:val="Normal"/>
        <w:jc w:val="both"/>
        <w:rPr/>
      </w:pPr>
      <w:r>
        <w:rPr/>
        <w:t>2-11-73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Тегульдетского района</w:t>
      </w:r>
    </w:p>
    <w:p>
      <w:pPr>
        <w:pStyle w:val="Normal"/>
        <w:jc w:val="right"/>
        <w:rPr/>
      </w:pPr>
      <w:r>
        <w:rPr/>
        <w:t>от  22.02.2011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спределения иных межбюджетных трансфертов на стимулирующие выпл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высокие результаты и качество выполняемых работ в муниципальных общеобразовательных учрежд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Настоящий Порядок регулирует утверждённое Законом Томской области от 28 декабря 2010 года №327-ОЗ «Об областном бюджете на 2011 год и на плановый период 2012 и 2013 годов» распределение между общеобразовательными учреждениями Тегульдетского района объёма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(далее – межбюджетный трансферт), а также использование данных межбюджетных трансфер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редоставление межбюджетных трансфертов  осуществляется  на    период       с 1 января 2011 года по 31 декабря 2011 года в размере  3219,6 тыс. рублей (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Размер межбюджетного трансферта, выделяемого бюджету муниципального образования «Тегульдетский район», определяется по следующей формуле: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>
          <w:lang w:val="en-US"/>
        </w:rPr>
        <w:t>V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</m:nary>
      </m:oMath>
      <w:r>
        <w:rPr/>
        <w:t>,</w:t>
      </w:r>
    </w:p>
    <w:p>
      <w:pPr>
        <w:pStyle w:val="Normal"/>
        <w:ind w:left="-30" w:hanging="0"/>
        <w:jc w:val="both"/>
        <w:rPr/>
      </w:pPr>
      <w:r>
        <w:rPr/>
        <w:t>где:</w:t>
      </w:r>
    </w:p>
    <w:p>
      <w:pPr>
        <w:pStyle w:val="Normal"/>
        <w:ind w:left="-30" w:hanging="0"/>
        <w:jc w:val="both"/>
        <w:rPr/>
      </w:pPr>
      <w:r>
        <w:rPr/>
        <w:t>V -  общий объём межбюджетных трансфертов на все муниципальные общеобразовательные учреждения Тегульдетского района.</w:t>
      </w:r>
    </w:p>
    <w:p>
      <w:pPr>
        <w:pStyle w:val="Normal"/>
        <w:ind w:left="-3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 объём межбюджетных трансфертов для  </w:t>
      </w:r>
      <w:r>
        <w:rPr>
          <w:lang w:val="en-US"/>
        </w:rPr>
        <w:t>i</w:t>
      </w:r>
      <w:r>
        <w:rPr/>
        <w:t>-го муниципального образовательного учреждения Тегульдетского района, определяемый по формуле:</w:t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где:</w:t>
      </w:r>
    </w:p>
    <w:p>
      <w:pPr>
        <w:pStyle w:val="Normal"/>
        <w:ind w:left="-30" w:hanging="0"/>
        <w:jc w:val="both"/>
        <w:rPr/>
      </w:pPr>
      <w:r>
        <w:rPr/>
        <w:t xml:space="preserve"> </w:t>
      </w:r>
      <w:r>
        <w:rPr/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 коэффициент итоговой комплексной оценки муниципальных образовательных учреждений </w:t>
      </w:r>
      <w:r>
        <w:rPr>
          <w:lang w:val="en-US"/>
        </w:rPr>
        <w:t>i</w:t>
      </w:r>
      <w:r>
        <w:rPr/>
        <w:t>-го муниципального образовательного учреждения Тегульдетского района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Коэффициент итоговой комплексной оценки муниципальных образовательных учреждений </w:t>
      </w:r>
      <w:r>
        <w:rPr>
          <w:lang w:val="en-US"/>
        </w:rPr>
        <w:t>i</w:t>
      </w:r>
      <w:r>
        <w:rPr/>
        <w:t>-го муниципального образовательного учреждения Тегульдетского района определяется в соответствии с порядком оценки деятельности муниципальных образовательных учреждений Тегульдетского района, утверждённым МУ «Районный отдел образования Администрации Тегульдетского района», по формуле: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center"/>
        <w:rPr>
          <w:u w:val="single"/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=  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*</w:t>
      </w:r>
      <w:r>
        <w:rPr>
          <w:u w:val="single"/>
          <w:lang w:val="en-US"/>
        </w:rPr>
        <w:t>r</w:t>
      </w:r>
      <w:r>
        <w:rPr>
          <w:u w:val="single"/>
          <w:vertAlign w:val="subscript"/>
          <w:lang w:val="en-US"/>
        </w:rPr>
        <w:t>i</w:t>
      </w:r>
    </w:p>
    <w:p>
      <w:pPr>
        <w:pStyle w:val="Normal"/>
        <w:ind w:left="-30" w:hanging="0"/>
        <w:jc w:val="center"/>
        <w:rPr>
          <w:lang w:val="en-US"/>
        </w:rPr>
      </w:pP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nary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 доля баллов i – го муниципального общеобразовательного учреждения Тегульдетского района в общей сумме баллов по итоговой комплексной оценки муниципальных общеобразовательных учреждений Тегульдетского района;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– </w:t>
      </w:r>
      <w:r>
        <w:rPr/>
        <w:t>доля объёма субвенции i – го муниципального общеобразовательного учреждения в общем объёме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Тегульдетского района.</w:t>
      </w:r>
    </w:p>
    <w:p>
      <w:pPr>
        <w:pStyle w:val="Normal"/>
        <w:ind w:firstLine="720"/>
        <w:jc w:val="both"/>
        <w:rPr/>
      </w:pPr>
      <w:r>
        <w:rPr/>
        <w:t>5. Распределение средств межбюджетных трансфертов между муниципальными общеобразовательными учреждениями осуществляется в соответствии с показателями основных результатов и эффективности функционирования муниципальных общеобразовательных учреждений за предыдущий учебный год согласно таблице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объёме 80% с п.1 по п.13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бъёме 20%  с п.14 по п.17.</w:t>
      </w:r>
    </w:p>
    <w:p>
      <w:pPr>
        <w:pStyle w:val="Normal"/>
        <w:ind w:firstLine="720"/>
        <w:jc w:val="both"/>
        <w:rPr/>
      </w:pPr>
      <w:r>
        <w:rPr/>
        <w:t>6. Межбюджетные трансферты используются на стимулирующие выплаты за высокие результаты и качество выполняемых работ за месяц, квартал, год в виде доплат, надбавок и премий персоналу муниципальных общеобразовательных учреждений, влияющему на достижение результатов по основным показателям образовательной  и управленческой деятельности, установленным локальными актами муниципальных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-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center"/>
        <w:rPr/>
      </w:pPr>
      <w:r>
        <w:rPr/>
        <w:t xml:space="preserve">Показатели </w:t>
      </w:r>
    </w:p>
    <w:p>
      <w:pPr>
        <w:pStyle w:val="Normal"/>
        <w:ind w:left="-30" w:hanging="0"/>
        <w:jc w:val="center"/>
        <w:rPr/>
      </w:pPr>
      <w:r>
        <w:rPr/>
        <w:t>основных результатов и эффективности функционирования муниципальных общеобразовательных учреждений за предыдущий год</w:t>
      </w:r>
    </w:p>
    <w:p>
      <w:pPr>
        <w:pStyle w:val="Normal"/>
        <w:ind w:left="-3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0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ли индикатор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: показатели результатов образовательной деятельности муниципальных общеобразовательных учрежд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муниципальных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, получивших на выпускном экзамене в форме ЕГЭ по русскому языку баллы, превышающие среднеобластное  значение;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, получивших на выпускном экзамене в форме ЕГЭ по математике баллы, превышающие среднеобластное  знач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золотые и серебряные мед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являющихся победителями и призёрами (лауреатами) конкурсов, олимпиад, соревнований муниципального, областного, российского и международного уровн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выпускников 9-х классов: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 9-х классов, получивших на экзамене по русскому языку баллы, превышающие среднеобластное  значение;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 9-х классов, получивших на экзамене по математике баллы, превышающие среднеобластное  знач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4-х классов, показавших в ходе мониторинга качества образования результаты, превышающие среднемуниципальные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детей, не посещающих или систематически пропускающих по неуважительным причинам занятия в муниципальных общеобразовательных учреждения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: показатели эффективности условий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аршеклассников, обучающихся в 10-11-х классах по профильным программам, в том числе с использованием возможностей сети Интер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программами дополнительного образования во внеурочное время (кружки, секции, студии. творческие группы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хваченных горячим питание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стоящих на учёте в комиссии по делам несовершеннолетних и защите их прав, в сравнении с предыдущим период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и административных правонарушений, совершенных обучающимися муниципального общеобразовательного учреждения, в сравнении с предыдущим период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фонда оплаты труда педагогических работников в общем фонде оплаты труда муниципального общеобразовательного учреждени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в возрасте до 35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, имеющих квалификационную категорию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инявших участие в профессиональных (творческих) конкурсах областного, зонального, федерального уровн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ходящихся на одного уч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ходящихся на одного работника</w:t>
            </w:r>
          </w:p>
        </w:tc>
      </w:tr>
    </w:tbl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57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4:00Z</dcterms:created>
  <dc:creator>ROO</dc:creator>
  <dc:description/>
  <dc:language>en-US</dc:language>
  <cp:lastModifiedBy>Секретарь</cp:lastModifiedBy>
  <dcterms:modified xsi:type="dcterms:W3CDTF">2011-03-02T08:26:00Z</dcterms:modified>
  <cp:revision>10</cp:revision>
  <dc:subject/>
  <dc:title>Постановление</dc:title>
</cp:coreProperties>
</file>