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17.02.2011                                                                                                  № 3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Администрации Тегульдетского района от </w:t>
      </w:r>
      <w:hyperlink r:id="rId2">
        <w:r>
          <w:rPr>
            <w:rStyle w:val="InternetLink"/>
            <w:sz w:val="28"/>
            <w:szCs w:val="28"/>
          </w:rPr>
          <w:t>09.12.2010 № 35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районной целевой  Программы, утвержденной постановлением Администрации Тегульдетского района  от  09.12.2010 №  354 «Об утверждении районной целевой  Программы «Об  организации  временной занятости несовершеннолетних граждан в Тегульдетском районе», в соответствие 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приложение к постановлению  Администрации Тегульдетского района от 09.12.2010 №  354 «Об  утверждении  районной целевой Программы «Об  организации  временной  занятости несовершеннолетних  граждан в  Тегульдетском  районе» внести  следующие 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ункта Программы «Сроки реализации программы»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11-2013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 пункта  Программы  «Объемы  и  источники  финансирования Программы»  изложить в следующей 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гнозируемый объем финансирования Программы на 2011-2013 годы за  счет  средств  местного бюджета – 210  тыс.рублей, в 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1 – 70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– 70 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-  70 тыс.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4 «Финансовое  обеспечение  Программы» изложить в следующей 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сточником  обеспечения настоящей  Программы являются средства  местного  бюджета,  финансовые  средства  областного бюджета, выделяемые государственным  казенным учреждением Центром занятости населения,  а также средства  работод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 объем  финансовых  затрат на  реализацию  Программы   местного бюджета на  2011-2013 годы  составит  210 тыс.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Таежный меридиа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 исполнением данного постановления возложить на   заместителя Главы  Администрации  Тегульдетского района  по  социальным вопросам Дахно Н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76" w:after="0"/>
        <w:ind w:left="32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Тегульдетского  района                                                       В.А. Красов</w:t>
      </w:r>
    </w:p>
    <w:p>
      <w:pPr>
        <w:pStyle w:val="Normal"/>
        <w:shd w:fill="FFFFFF" w:val="clear"/>
        <w:spacing w:before="276" w:after="0"/>
        <w:ind w:left="3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6" w:after="0"/>
        <w:ind w:left="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.В. Кадыш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-16-9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uldet.tomsk.ru/files/NPA/2010/p_35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7:00Z</dcterms:created>
  <dc:creator>Администратор</dc:creator>
  <dc:description/>
  <dc:language>en-US</dc:language>
  <cp:lastModifiedBy>Финансовый отдел</cp:lastModifiedBy>
  <cp:lastPrinted>2011-02-04T12:37:00Z</cp:lastPrinted>
  <dcterms:modified xsi:type="dcterms:W3CDTF">2011-03-03T11:26:00Z</dcterms:modified>
  <cp:revision>9</cp:revision>
  <dc:subject/>
  <dc:title>РОССИЙСКАЯ ФЕДЕРАЦИЯ</dc:title>
</cp:coreProperties>
</file>