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17.02.2011                                                                                                      №  36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гульдетского района от  </w:t>
      </w:r>
      <w:hyperlink r:id="rId2">
        <w:r>
          <w:rPr>
            <w:rStyle w:val="InternetLink"/>
            <w:sz w:val="28"/>
            <w:szCs w:val="28"/>
          </w:rPr>
          <w:t>08.12.2010 № 349</w:t>
        </w:r>
      </w:hyperlink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ора от 18.01.2011 № 16-2011 на Положение о  составе, порядке подготовки документов территориального планирования МО «Тегульдетский район», порядке подготовки  изменений и внесения их в  документы, утвержденное постановлением Администрации Тегульдетского района от  08.12.2010 № 349 и в целях приведения в соответствие с  действующим законодательств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Постановление Администрации Тегульдетского района от 08.12.2010 № 349 «Об утверждении Положения о составе, порядке подготовки документов территориального планирования МО «Тегульдетский район», порядке подготовки изменений и внесения их в документы» отмени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 районной газете «Таежный меридиа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 Тегульдетского района по управлению делами Петрова И.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Е. Петров</w:t>
      </w:r>
    </w:p>
    <w:p>
      <w:pPr>
        <w:pStyle w:val="Normal"/>
        <w:jc w:val="both"/>
        <w:rPr/>
      </w:pPr>
      <w:r>
        <w:rPr/>
        <w:t>2-14-4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uldet.tomsk.ru/files/NPA/2010/p_34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01:00Z</dcterms:created>
  <dc:creator>www.PHILka.RU</dc:creator>
  <dc:description/>
  <dc:language>en-US</dc:language>
  <cp:lastModifiedBy>Финансовый отдел</cp:lastModifiedBy>
  <cp:lastPrinted>2010-12-27T11:24:00Z</cp:lastPrinted>
  <dcterms:modified xsi:type="dcterms:W3CDTF">2011-03-03T11:23:00Z</dcterms:modified>
  <cp:revision>11</cp:revision>
  <dc:subject/>
  <dc:title> </dc:title>
</cp:coreProperties>
</file>