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.02.2011                                                                                                               №  35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остоянно действующем  координационном  совещ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обеспечению  правопорядка в  Тегульдетском 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 от 11.12.2010 № 1535 «О  дополнительных мерах по  обеспечению правопорядка» и  распоряжения  Губернатора Томской  области от 11.01.2011 № 2-р «Об  организации  работы рабочих групп постоянно действующего координационного совещания по обеспечению правопорядка в  Т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 О С Т АН О В Л Я Ю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о действующее  координационное совещание  по обеспечению правопорядка в районе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1) состав постоянно  действующего  координационного  совещания по  обеспечению правопорядка в  районе согласно  приложению № 1;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2)  Положение о  постоянно  действующем координационном совещании  по  обеспечению правопорядка  в  районе  согласно  приложению № 2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официальном печатном издании – районной газете «Таежный меридиан» и разместить на официальном сайте Администрации Тегульдетского района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eguld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 соб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</w:rPr>
        <w:t>Глава Тегульдетского района                                                                  В.А. Кра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Шатун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-15-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1.02.2011  № 3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постоянно  действующего координационного совещания</w:t>
      </w:r>
    </w:p>
    <w:p>
      <w:pPr>
        <w:pStyle w:val="Normal"/>
        <w:jc w:val="center"/>
        <w:rPr/>
      </w:pPr>
      <w:r>
        <w:rPr/>
        <w:t>по  обеспечению правопорядка в  Тегульдетском районе</w:t>
      </w:r>
    </w:p>
    <w:p>
      <w:pPr>
        <w:pStyle w:val="Normal"/>
        <w:jc w:val="center"/>
        <w:rPr/>
      </w:pPr>
      <w:r>
        <w:rPr/>
      </w:r>
    </w:p>
    <w:tbl>
      <w:tblPr>
        <w:tblW w:w="10032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213"/>
      </w:tblGrid>
      <w:tr>
        <w:trPr/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Красов</w:t>
            </w:r>
          </w:p>
          <w:p>
            <w:pPr>
              <w:pStyle w:val="Normal"/>
              <w:rPr/>
            </w:pPr>
            <w:r>
              <w:rPr/>
              <w:t>Валерий Алексее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Администрации Тегульдетского  района,  </w:t>
            </w:r>
            <w:r>
              <w:rPr>
                <w:b/>
                <w:i/>
              </w:rPr>
              <w:t>председатель координационного  совещ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Иван Евстафье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Главы Администрации Тегульдетского района по  управлению делами, </w:t>
            </w:r>
            <w:r>
              <w:rPr>
                <w:b/>
                <w:i/>
              </w:rPr>
              <w:t>заместитель председателя координационного  совещ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>Валентина Евгенье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ведущий специалист - ответственный секретарь административной  комиссии Администрации Тегульдетского района, </w:t>
            </w:r>
            <w:r>
              <w:rPr>
                <w:b/>
                <w:i/>
              </w:rPr>
              <w:t>секретарь координационного совещ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Бармин</w:t>
            </w:r>
          </w:p>
          <w:p>
            <w:pPr>
              <w:pStyle w:val="Normal"/>
              <w:rPr/>
            </w:pPr>
            <w:r>
              <w:rPr/>
              <w:t>Александр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 xml:space="preserve">- прокурор Тегульдетского района </w:t>
            </w:r>
            <w:r>
              <w:rPr>
                <w:i/>
              </w:rPr>
              <w:t>(по  согласованию)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Прохор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Тегульдетского  РОВД </w:t>
            </w:r>
            <w:r>
              <w:rPr>
                <w:i/>
              </w:rPr>
              <w:t>(по  согласованию)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Житник</w:t>
            </w:r>
          </w:p>
          <w:p>
            <w:pPr>
              <w:pStyle w:val="Normal"/>
              <w:rPr/>
            </w:pPr>
            <w:r>
              <w:rPr/>
              <w:t>Владимир Семён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глава  администрации  муниципального образования  Тегульдетского сельского  поселения </w:t>
            </w:r>
            <w:r>
              <w:rPr>
                <w:i/>
              </w:rPr>
              <w:t>(по 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Анатолий  Иван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 xml:space="preserve">- глава  администрации  муниципального образования  Черноярского  сельского  поселения </w:t>
            </w:r>
            <w:r>
              <w:rPr>
                <w:i/>
              </w:rPr>
              <w:t>(по 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Квашне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- начальник  муниципального  учреждения «Районный  отдел  образования  Администрации Тегульдет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Харитонов</w:t>
            </w:r>
          </w:p>
          <w:p>
            <w:pPr>
              <w:pStyle w:val="Normal"/>
              <w:rPr/>
            </w:pPr>
            <w:r>
              <w:rPr/>
              <w:t>Леонид Василье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- председатель Думы Тегульдетского 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Пушкарёв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 врач муниципального учреждения  здравоохранения  «Тегульдетская   центральная  </w:t>
            </w:r>
          </w:p>
          <w:p>
            <w:pPr>
              <w:pStyle w:val="Normal"/>
              <w:rPr/>
            </w:pPr>
            <w:r>
              <w:rPr/>
              <w:t>районная  больница»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2.2011  № 35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ind w:hanging="253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о постоянно действующем координационном совещании </w:t>
      </w:r>
    </w:p>
    <w:p>
      <w:pPr>
        <w:pStyle w:val="Normal"/>
        <w:shd w:fill="FFFFFF" w:val="clear"/>
        <w:ind w:hanging="253"/>
        <w:jc w:val="center"/>
        <w:rPr/>
      </w:pPr>
      <w:r>
        <w:rPr>
          <w:b/>
          <w:color w:val="000000"/>
        </w:rPr>
        <w:t xml:space="preserve">по </w:t>
      </w:r>
      <w:r>
        <w:rPr>
          <w:b/>
          <w:bCs/>
          <w:color w:val="000000"/>
        </w:rPr>
        <w:t xml:space="preserve">обеспечению </w:t>
      </w:r>
      <w:r>
        <w:rPr>
          <w:b/>
          <w:color w:val="000000"/>
        </w:rPr>
        <w:t>правопорядка в Тегульдетском районе</w:t>
      </w:r>
    </w:p>
    <w:p>
      <w:pPr>
        <w:pStyle w:val="Normal"/>
        <w:shd w:fill="FFFFFF" w:val="clear"/>
        <w:ind w:hanging="25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25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. Общие положения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  <w:spacing w:val="-6"/>
        </w:rPr>
        <w:t xml:space="preserve">1. Настоящее действующее </w:t>
      </w:r>
      <w:r>
        <w:rPr>
          <w:color w:val="000000"/>
          <w:spacing w:val="-6"/>
        </w:rPr>
        <w:t xml:space="preserve">координационное совещание по  обеспечению правопорядка в  Тегульдетском районе </w:t>
      </w:r>
      <w:r>
        <w:rPr>
          <w:color w:val="000000"/>
          <w:spacing w:val="-2"/>
        </w:rPr>
        <w:t>(далее – координационное  совещание) является консультативным органом и  осуществляет свою деятельность под руководством Главы Администрации Тегульдетского района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2. В своей деятельности координационное совещание руководствуется Конституцией</w:t>
      </w:r>
      <w:r>
        <w:rPr>
          <w:color w:val="000000"/>
          <w:spacing w:val="12"/>
        </w:rPr>
        <w:t xml:space="preserve"> Российской Федерации,  Федеральным законом от 28.12.2010 № 390-ФЗ «О безопасности»,</w:t>
      </w:r>
      <w:r>
        <w:rPr>
          <w:color w:val="000000"/>
          <w:spacing w:val="4"/>
        </w:rPr>
        <w:t xml:space="preserve"> другими федеральными законами, Указом Президента </w:t>
      </w:r>
      <w:r>
        <w:rPr>
          <w:color w:val="000000"/>
          <w:spacing w:val="-2"/>
        </w:rPr>
        <w:t>Российской Федерации от 11.12.2010 № 1535 «О дополнительных мерах по обеспечению правопорядка», другими указами и  распоряжениями Президента Российской Федерации, законами Томской  области, постановлениями  и  распоряжениями Губернатора Томской области,  а  также настоящим  Положением.</w:t>
      </w:r>
    </w:p>
    <w:p>
      <w:pPr>
        <w:pStyle w:val="Normal"/>
        <w:shd w:fill="FFFFFF" w:val="clear"/>
        <w:ind w:firstLine="4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>. Основные задачи координационного совещания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  Основными задачами координационного совещания являются:</w:t>
      </w:r>
    </w:p>
    <w:p>
      <w:pPr>
        <w:pStyle w:val="Normal"/>
        <w:shd w:fill="FFFFFF" w:val="clear"/>
        <w:ind w:firstLine="993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1) обобщение и   анализ информации о  состоянии правопорядка в  Тегульдетском районе, а  также прогнозирование тенденции развития ситуации в  этой  сфере;</w:t>
      </w:r>
    </w:p>
    <w:p>
      <w:pPr>
        <w:pStyle w:val="Normal"/>
        <w:shd w:fill="FFFFFF" w:val="clear"/>
        <w:ind w:firstLine="99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) анализ эффективности  деятельности районного отдела  внутренних дел в  Тегульдетском районе,  органов местного самоуправления муниципальных образований Тегульдетского района,  а  также постоянно действующих комиссий по  обеспечению правопорядка в  районе;</w:t>
      </w:r>
    </w:p>
    <w:p>
      <w:pPr>
        <w:pStyle w:val="Normal"/>
        <w:shd w:fill="FFFFFF" w:val="clear"/>
        <w:ind w:firstLine="99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) разработка мер, направленных на  обеспечение правопорядка в  Тегульдетском районе;</w:t>
      </w:r>
    </w:p>
    <w:p>
      <w:pPr>
        <w:pStyle w:val="Normal"/>
        <w:shd w:fill="FFFFFF" w:val="clear"/>
        <w:ind w:firstLine="993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4) организация взаимодействи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, а также указанных органов с институтами гражданского общества и социально ориентированными некоммерческими организациями по вопросам обеспечения правопорядка в Тегульдетском районе. </w:t>
      </w:r>
    </w:p>
    <w:p>
      <w:pPr>
        <w:pStyle w:val="Normal"/>
        <w:shd w:fill="FFFFFF" w:val="clear"/>
        <w:ind w:firstLine="4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1"/>
        </w:rPr>
        <w:t>. Структура и порядок работы координационного совещания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spacing w:val="-1"/>
        </w:rPr>
        <w:t>4. В состав координационного совещания входя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лава Администрации Тегульдетского района – председатель координационного  совещ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меститель Главы Администрации Тегульдетского района по  управлению делами -  заместитель председателя координационного  совещ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едущий специалист - ответственный секретарь административной  комиссии Администрации Тегульдетского района – секретарь координационного  совещ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члены координационного совещ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 Персональный состав координационного совещания утверждается постановлением Администрации Тегульдет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Работой  координационного совещания  руководит председатель координационного совещания. В отсутствие председателя его  обязанности выполняет  заместитель председателя координационного совещания. В  отсутствие  членов  координационного совещания по  должности и по согласованию в  заседаниях координационного совещания участвуют должностные  лица, исполняющие их обяза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 Заседания координационного совещания могут  быть открытыми, закрытыми,  расширенными, выездными. Характер проведения заседания определяет  председатель координационного совещания, исходя из рассматриваемых  вопрос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8. Заседания координационного совещания проводятся на  регулярной  основе или по  необходимости, но не реже одного раза в кварта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9. Повестка дня и  порядок рассмотрения  вопросов на  заседаниях координационного совещания определяются председателем координационного совещания, а в  случае его  отсутствия – заместителем  председателя координационного совещания по представлению секретаря координационного совещания. Повестка дня  заседания координационного  совещания утверждается не  позднее семи  дней до  даты проведения заседания (за  исключением внеочередных заседаний координационного совещания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0. Заседание  координационного  совещания  правомочно при  участии в  нем не  менее  половины от  списочного состава  членов  координационного совещания. Решения  принимаются простым большинством голосов присутствующих на заседании членов координационного  совещ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1. Разработанные предложения  и  результаты рассмотрения  вопросов оформляются распоряжением либо постановлением Администрации Тегульдет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2. В  ходе заседания  координационного совещания ведется  протокол, в  котором фиксируются поступающие предложения и  рекоменд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2240" w:h="15840"/>
      <w:pgMar w:left="1653" w:right="669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guldet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10:00Z</dcterms:created>
  <dc:creator>Секретарь</dc:creator>
  <dc:description/>
  <dc:language>en-US</dc:language>
  <cp:lastModifiedBy>Секретарь</cp:lastModifiedBy>
  <cp:lastPrinted>2011-02-02T14:03:00Z</cp:lastPrinted>
  <dcterms:modified xsi:type="dcterms:W3CDTF">2011-03-02T08:24:00Z</dcterms:modified>
  <cp:revision>5</cp:revision>
  <dc:subject/>
  <dc:title> </dc:title>
</cp:coreProperties>
</file>