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02.02.2011                                                                                                              № 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пределения видов  особо цен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ижимого имущества муниципальных бюджет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униципальных автономных учреждений), созданных на  базе  имущества, находящегося в 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Тегульдет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Постановлением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видов особо ценного движимого имущества муниципальных бюджетных учреждений (муниципальных автономных учреждений), созданных на базе имущества, находящегося в муниципальной собственности муниципального образования «Тегульдетский район»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органа местного самоуправления муниципального образования «Тегульдет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guld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 опубликовать  в районной газете «Таежный мериди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начальника Финансового отдела Администрации  Тегульдетского района  Демина А.П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гульдетского района                                                              В.А. Крас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Михал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4-95</w:t>
      </w:r>
    </w:p>
    <w:p>
      <w:pPr>
        <w:pStyle w:val="ConsPlusNormal"/>
        <w:widowControl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612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гульдетского района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2.02.2011 № 32    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идов  особо ценного  движимого имущества муниципальных бюджетных учреждений (муниципальных автономных учреждений), созданных на  базе  имущества, находящегося в  муниципальной собственности муниципального образования «Тегульдет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видов особо ценного движимого имущества муниципальных бюджетных учреждений (муниципальных автономных учреждений), созданных на базе имущества, находящегося в муниципальной собственности  муниципального образования «Тегульдетский район» (далее - Порядок), разработан в соответствии с Федеральным законом от 12.01.1996 N 7-ФЗ (в редакции от 22.07.2010) "О некоммерческих организациях", Федеральным законом от 03.11.2006 № 174-ФЗ «Об автономных  учреждениях» (в  редакции Федерального закона  от  08.05.2010 № 83-ФЗ), Постановлением Правительства от 26.07.2010 N 538 (О порядке отнесения имущества автономного или бюджетного учреждения к категории особо ценного движимого имуще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применяется при принятии решения об отнесении муниципального имущества к категории особо ценного движимого имущества бюджетного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 Тегульдет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утверждении Перечней особо ценного движимого имущества муниципальных бюджетных учреждений (муниципальных автономных учреждений)  муниципального образования «Тегульдет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собо ценному движимому имуществу муниципальных бюджетных учреждений (далее - особо ценное движимое имущество)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вижимое имущество, балансовая стоимость которого превышает 50000 (пятьдесят тысяч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ое движимое имущество, балансовая стоимость которого не превышает 50000 (пятьдесят тысяч) рублей, без которого осуществление муниципальным бюджетным учреждением (муниципальным автономным учреждением) муниципального образования «Тегульдетский район»  своей основной деятельности будет затрудн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бюджетного учреждения (муниципального автономного учреждения), а также имущество, приобретенное муниципальным бюджетным учреждением (муниципальным автономным учреждением) за счет доходов, полученных от осуществляемой в соответствии с уставом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 учреждением (муниципальным автономным учреждением) или о выделении средств на его приобрет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б отнесении имущества к категории особо ценного движимого имущества приним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цией Тегульдетского района при наделении муниципального бюджетного учреждения (муниципального автономного учреждения) дополнительным имуществом по предложению отраслевого (функционального) органа Администрации  Тегульдетского района, осуществляющего функции и полномочия учредителя соответствующего муниципального бюджетного учреждения (муниципального автономного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Администрацией Тегульдетского района при принятии решения о создании муниципального бюджетного учреждения (муниципального автономного учреждения) путем его учреждения или путем изменения типа соответствующего муниципа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Перечня особо ценного движимого имущества осуществляется муниципальным бюджетным или муниципальным автономным учреждением на основании сведений бухгалтерского учета муниципальных бюджетных учреждений о полном наименовании объекта, отнесенного к категории особо ценного движимого имущества, его балансовой стоимости и об инвентарном (учетном) номере (при его наличии). Ведение Перечня осуществляется как на бумажном носителе, так и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формированный Перечень особо ценного движимого имущества муниципального бюджетного учреждения (муниципального автономного учреждения) утверждается постановлением Администрации  Тегульдет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00" w:leader="none"/>
      </w:tabs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guldet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54:00Z</dcterms:created>
  <dc:creator>Юрист</dc:creator>
  <dc:description/>
  <dc:language>en-US</dc:language>
  <cp:lastModifiedBy>Секретарь</cp:lastModifiedBy>
  <cp:lastPrinted>2011-01-25T14:50:00Z</cp:lastPrinted>
  <dcterms:modified xsi:type="dcterms:W3CDTF">2011-03-02T08:24:00Z</dcterms:modified>
  <cp:revision>8</cp:revision>
  <dc:subject/>
  <dc:title> </dc:title>
</cp:coreProperties>
</file>