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sz w:val="28"/>
        </w:rPr>
        <w:t>29.07.2011                                                                                                   №  178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б утверждении районной целевой Программы повышения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безопасности дорожного движения в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МО «Тегульдетский район» на 2011-2013 годы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Уставом Тегульдетского района Томской области, 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целевую Программу повышения безопасности дорожного движения в МО «Тегульдетский район» на 2011-2013 годы  согласно приложению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Таежный меридиан»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 возложить на первого заместителя Главы  Администрации Тегульдетского района  Шатунова А.А.</w:t>
      </w:r>
    </w:p>
    <w:p>
      <w:pPr>
        <w:pStyle w:val="Normal"/>
        <w:ind w:right="-5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гульдетского района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.В. Салутин</w:t>
      </w:r>
    </w:p>
    <w:p>
      <w:pPr>
        <w:pStyle w:val="Normal"/>
        <w:rPr/>
      </w:pPr>
      <w:r>
        <w:rPr/>
        <w:t xml:space="preserve"> </w:t>
      </w:r>
      <w:r>
        <w:rPr/>
        <w:t>2-1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9"/>
        <w:rPr/>
      </w:pPr>
      <w:r>
        <w:rPr/>
      </w:r>
    </w:p>
    <w:p>
      <w:pPr>
        <w:pStyle w:val="Normal"/>
        <w:ind w:firstLine="5757"/>
        <w:rPr/>
      </w:pPr>
      <w:r>
        <w:rPr/>
        <w:t>Приложение</w:t>
      </w:r>
    </w:p>
    <w:p>
      <w:pPr>
        <w:pStyle w:val="Normal"/>
        <w:ind w:firstLine="5757"/>
        <w:rPr/>
      </w:pPr>
      <w:r>
        <w:rPr/>
      </w:r>
    </w:p>
    <w:p>
      <w:pPr>
        <w:pStyle w:val="Normal"/>
        <w:ind w:firstLine="5757"/>
        <w:rPr/>
      </w:pPr>
      <w:r>
        <w:rPr/>
        <w:t>УТВЕРЖДЕНА</w:t>
      </w:r>
    </w:p>
    <w:p>
      <w:pPr>
        <w:pStyle w:val="Normal"/>
        <w:ind w:firstLine="5757"/>
        <w:rPr/>
      </w:pPr>
      <w:r>
        <w:rPr/>
        <w:t>постановлением Администрации</w:t>
      </w:r>
    </w:p>
    <w:p>
      <w:pPr>
        <w:pStyle w:val="Normal"/>
        <w:ind w:firstLine="5757"/>
        <w:rPr/>
      </w:pPr>
      <w:r>
        <w:rPr/>
        <w:t>Тегульдетского района</w:t>
      </w:r>
    </w:p>
    <w:p>
      <w:pPr>
        <w:pStyle w:val="Normal"/>
        <w:ind w:firstLine="5757"/>
        <w:rPr/>
      </w:pPr>
      <w:r>
        <w:rPr/>
        <w:t>от  29. 07.2011   №  178</w:t>
      </w:r>
    </w:p>
    <w:p>
      <w:pPr>
        <w:pStyle w:val="Normal"/>
        <w:ind w:firstLine="6669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АЯ 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О «ТЕГУЛЬДЕТСКИЙ РАЙОН» НА 2011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020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повышения безопасности дорожного движения в МО «Тегульдетский район» на 2011-2013 годы (далее Программа)</w:t>
              <w:br/>
              <w:t xml:space="preserve">                                  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для         </w:t>
              <w:br/>
              <w:t xml:space="preserve">разработки  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 безопасности дорожного        </w:t>
              <w:br/>
              <w:t xml:space="preserve">движения" от 10.12.1995 N 196-ФЗ (ст. 10);         </w:t>
              <w:br/>
              <w:t xml:space="preserve">Указ Президента Российской Федерации от 22.09.2006 </w:t>
              <w:br/>
              <w:t xml:space="preserve">N 1042 "О первоочередных мерах по обеспечению      </w:t>
              <w:br/>
              <w:t xml:space="preserve">безопасности дорожного движения"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Тегульдетский район»                  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</w:t>
              <w:br/>
              <w:t>разработчики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гульдет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БДД Тегульдетского района</w:t>
            </w:r>
          </w:p>
          <w:p>
            <w:pPr>
              <w:pStyle w:val="Normal"/>
              <w:rPr/>
            </w:pPr>
            <w:r>
              <w:rPr/>
              <w:t>Ведущий специалист по строительству и ЖКХ администрации Тегульдетского района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дорожно-транспортных           </w:t>
              <w:br/>
              <w:t xml:space="preserve">происшествий, обеспечение охраны жизни, здоровья   </w:t>
              <w:br/>
              <w:t xml:space="preserve">граждан и их имущества, повышение гарантий их      </w:t>
              <w:br/>
              <w:t xml:space="preserve">законных прав на безопасные условия движения на    </w:t>
              <w:br/>
              <w:t xml:space="preserve">дорогах МО «Тегульдетский район»                             </w:t>
            </w:r>
          </w:p>
        </w:tc>
      </w:tr>
      <w:tr>
        <w:trPr>
          <w:trHeight w:val="22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лексной системы профилактики, которая </w:t>
              <w:br/>
              <w:t xml:space="preserve">позволит формировать у участников дорожного        </w:t>
              <w:br/>
              <w:t xml:space="preserve">движения стереотипы законопослушного поведения и   </w:t>
              <w:br/>
              <w:t xml:space="preserve">негативное отношение к правонарушениям в сфере     </w:t>
              <w:br/>
              <w:t xml:space="preserve">дорожного движения;                                </w:t>
              <w:br/>
              <w:t xml:space="preserve">модернизация системы профилактики детского         </w:t>
              <w:br/>
              <w:t xml:space="preserve">дорожно-транспортного травматизма, формирование у  </w:t>
              <w:br/>
              <w:t xml:space="preserve">участников дорожного движения навыков безопасного  </w:t>
              <w:br/>
              <w:t xml:space="preserve">поведения;                                         </w:t>
              <w:br/>
              <w:t xml:space="preserve">эффективная организация контрольно-надзорной       </w:t>
              <w:br/>
              <w:t xml:space="preserve">деятельности для повышения правового сознания      </w:t>
              <w:br/>
              <w:t xml:space="preserve">населения в целях соблюдения им норм и Правил      </w:t>
              <w:br/>
              <w:t xml:space="preserve">дорожного движения;                               </w:t>
              <w:b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г.г.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 xml:space="preserve">основных    </w:t>
              <w:br/>
              <w:t xml:space="preserve">направлений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правового сознания и предупреждение   </w:t>
              <w:br/>
              <w:t xml:space="preserve">опасного поведения участников дорожного движения.  </w:t>
              <w:br/>
              <w:t xml:space="preserve">2. Организационно-планировочные и инженерные меры, </w:t>
              <w:br/>
              <w:t xml:space="preserve">направленные на совершенствование организации      </w:t>
              <w:br/>
              <w:t xml:space="preserve">движения транспорта и пешеходов                    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 xml:space="preserve">основных    </w:t>
              <w:br/>
              <w:t xml:space="preserve">мероприятий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гульдет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БДД Тегульдетского района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 xml:space="preserve">конечные    </w:t>
              <w:br/>
              <w:t xml:space="preserve">результаты  </w:t>
              <w:br/>
              <w:t xml:space="preserve">реализации  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      </w:t>
              <w:br/>
              <w:t xml:space="preserve">дорогах МО «Тегульдетский район» снижение уровня аварийности и тяжести последствий в ДТП на 10-15%, ежегодно 3-5%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</w:t>
              <w:br/>
              <w:t xml:space="preserve">организации </w:t>
              <w:br/>
              <w:t xml:space="preserve">контроля за </w:t>
              <w:br/>
              <w:t xml:space="preserve">исполнением 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Тегульдетского района </w:t>
              <w:b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-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гульдетского района                        2011г.-10 тыс.рублей</w:t>
            </w:r>
          </w:p>
          <w:p>
            <w:pPr>
              <w:pStyle w:val="Normal"/>
              <w:jc w:val="right"/>
              <w:rPr/>
            </w:pPr>
            <w:r>
              <w:rPr/>
              <w:t>2012г.- 10 тыс.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2013г.- 10тыс.руб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шествия на дорогах являются одной из серьезных социально-экономических проблем в МО «Тегульдетский район». Ежегодно на дорогах совершается более  40  дорожно-транспортных происшествий, в которых погибают около 1 человек и получают увечья различной степени тяжести свыше 4 человек. В период с 2007 г. по 2010 г. в Тегульдетском районе зарегистрир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   ДТП, в которых погиб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и получили ранения 3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Основными видами дорожно-транспортных происшествий стали: столкновение, опрокидывание, наезд на препятствие, наезд на стоящее транспортное сред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оценки и расчета нормативов социально-экономического ущерба от дорожно-транспортных происшествий, разработанной в 2001 году сотрудниками Государственного научно-исследовательского института автомобильного транспорта, ущерб от гибели одного взрослого человека составляет 1516,03 тыс. рублей. Ущерб от легкого ранения - 8,5 тыс. рублей. Ущерб от гибели одного ребенка - 1746,7 тыс. рублей. Ущерб от одного ДТП с материальным ущербом - 15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орожно-транспортных происшествий является нарушение Правил дорожного движения водителями транспортных средств (более чем в 70% ДТП). Это свидетельствует о неудовлетворительной дисциплине, невнимательности и небрежности водителей, приводящих к ошибкам в управлении транспортными средствами и оценке дорожной обстановк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многие другие бедствия, ДТП отражаются на положении конкретных групп населения, причем наиболее уязвимыми участниками дорожного движения являются пешеходы - из-за отсутствия средств защиты, которые помогли бы им уменьшить тяжесть последствий аварий на дорог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рост численности автомотопарк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оказало негативное влияние на рост аварийности. В таблице  приведены данные о количестве автотранспортных средств (с учетом транспортных средств, состоящих на учете Гостехнадзор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транспор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в МО «Тегульдетский район»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6"/>
        <w:gridCol w:w="2028"/>
        <w:gridCol w:w="3691"/>
      </w:tblGrid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количество)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транспо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транспор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увеличивается число ДТП по вине владельцев индивидуальных транспортных средств. Это объясняется не только увеличением плотности транспортного потока, но и рядом других факторов, среди которых важное место занимает низкий уровень транспортной культуры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омощью специальных мер можно уменьшить негативные последствия автомобилизации. Эти меры реализуются во всем мире в рамках специальных программ повышения безопасности дорожного движения. Использование программно-целевого подхода позволяет ежегодно добиваться устойчивого сокращения числа погибших в ДТ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ю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ая организация контрольно-надзорной деятельности для повышения правового сознания населения в целях соблюдения им норм и Правил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квидация мест концентрации дорожно-транспортных происшествий, предотвращение заторов, применение современных технических средств и автоматизированных систем управления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предполагается достичь на основе реализации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вышение правового сознания и предуп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го поведения участников дорожного дви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совершенствование и развитие систем воспитания участников дорожного движения, широкое внедрение современных автоматизированных комплексов и технических систем контроля за соблюдением Правил дорожного движения, а также совершенствование профилакт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данному направлению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информационного воздействия на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дорожно-транспортного травмат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нтроля и надзора за соблюдением участниками дорожного движения установленных нормативов и прави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планировочные и инженерные мер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совершенствование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транспорта и пеше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улучшение условий движения транспортных средств и пешеходов, внедрение современных методов регулирования транспортных потоков, совершенствование движения пешеходов, снижение влияния дорожных условий на возникновение дорожно-транспортных происшествий, проведение инженерных мероприятий в местах концентрации дорожно-транспортных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данному направлению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ешеходных ограждений в местах массового скопления людей и на наиболее аварийных участ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метка проезжей части автомобильных дорог с асфальтобетонным покры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металлических барьерных о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грунтовых обочин на дорогах с асфальтобетонным покры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вновь и замена поврежденных дорожных знаков на дорогах общего поль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РЕАЛИЗАЦИЕ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Контроль за реализацией Программы осуществляет Администрация Тегульдетского района, Том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>4.2. Общая координация работ по выполнению утвержденной Программы возлагается на куратора Программы - комиссию Администрации Тегульдетского района по вопросам обеспечения безопасности дорожного дви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ОЖИДАЕМЫЕ КОНЕЧ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овышения безопасности дорожного движения на 2011-2013 годы будет снижаться уровень смертности и травматизма населения от дорожно-транспортных происшествий, и обеспечиваться рост безопасности и благополучия граждан Результатом достижения цели являются снижение уровня аварийности на территории МО «Тегульдетский район»  и сокращение числа погибших и раненых в дорожно-транспортных происшест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38" w:right="67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51"/>
        <w:gridCol w:w="2830"/>
        <w:gridCol w:w="2791"/>
        <w:gridCol w:w="1664"/>
        <w:gridCol w:w="37"/>
        <w:gridCol w:w="761"/>
        <w:gridCol w:w="57"/>
        <w:gridCol w:w="773"/>
        <w:gridCol w:w="696"/>
        <w:gridCol w:w="948"/>
      </w:tblGrid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 направлениям реализации районной целевой Программы повышения безопасности дорожного движения в МО «Тегульдетский район» на 2011-2013год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меропри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результат реализации мероприят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rPr/>
            </w:pPr>
            <w:r>
              <w:rPr/>
              <w:t>за счет бюджета МО «Тегульдетский район»,тыс.руб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информационного воздействия на насе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литературы, иной печатной продукции по пропаганде безопасности дорожного движения,(информационные листки, открытки, памятки, буклет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аселения знаний по безопасности дорожного дви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печа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стоянии дорожно-транспортной дисциплины в МО «Тегульдетский район», причинах совершения ДТП, изменениях в законодательств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пагандистских компаний, направленных на формирование у участников дорожного движения стереотипов законопослушного граждани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, конкурсов, викторин по тематике повышения безопасности дорожного движ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стников дорожного движения стереотипов законопослушного поведения и негативного отношения к правонарушениям  в сфере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населенных пунктах Тегульдетского района стендов, фотовитрин по БД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населения к проблемам безопасности, информирование о дорожной ситу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илактика детского дорожно-транспортного травматиз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глядной агитации для дошкольных о общеобразовательных учреждений с тематикой безопасного поведения на дорогах (листовки, памятк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наглядности разъяснительной работы по предупреждению детского дорожно-транспортного травматиз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операций: «Внимание- дети!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а-каникулы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т.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равматизма среди определенной категории участников дорожного дви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ериод летних каникул в местах организованного отдыха детей на плановой основе профилактических мероприятий, конкурсов, викторин по правилам дорожного движ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,</w:t>
            </w:r>
          </w:p>
          <w:p>
            <w:pPr>
              <w:pStyle w:val="Normal"/>
              <w:rPr/>
            </w:pPr>
            <w:r>
              <w:rPr/>
              <w:t>отдел РОО Тегульдет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образовательных учреждениях общешкольных уголков по правилам дорожного движ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необходимых знаний и навыков для грамотного и безопасного поведения на улице и в транспорте, привлечение родителей к данной пробле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Тегульдетского района, директора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йонного отдела народного образования Администрации Тегульдетского района каждого случая нарушения ПДД с участием детей до 16 лет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, своевременная разработка совместных мероприят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Совершенствование контроля и надзора за соблюдением участниками дорожного движения установленных нормативов и прав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весенне-летних и осенне-зимних проверок эксплуатационного состояния автомобильных дорог ,автобусных маршрутов с обязательными контрольными проверками выполнения намеченных мероприятий по устранению выявленных недостат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ит принимать меры упреждающего характера в целях недопущения совершенствования дорожно-транспортных происшествий с тяжкими последствия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rPr/>
            </w:pPr>
            <w:r>
              <w:rPr/>
              <w:t>Администрация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комплекса межведомственных оперативно-профилактических мероприятий «Пешеход», «Скорость», «Внимание дети» и.т.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ит сократить аварийность и дорожно-транспортный травматиз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ИБДД Тегульдет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онно-планировочные и инженерные меры, направленные на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новь и замена поврежденных дорожных знаков на дорогах общего поль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рганизации дорожного движения,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ГУП «Областное ДРСУ»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словий движения на автомобильных дорогах, улучшение организации дорожного дви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гульдетского района,</w:t>
            </w:r>
          </w:p>
          <w:p>
            <w:pPr>
              <w:pStyle w:val="Normal"/>
              <w:rPr/>
            </w:pPr>
            <w:r>
              <w:rPr/>
              <w:t>ЮФ ГУП «Областное ДР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г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9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89" w:gutter="0" w:header="720" w:top="851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8:00Z</dcterms:created>
  <dc:creator>Секретарь</dc:creator>
  <dc:description/>
  <dc:language>en-US</dc:language>
  <cp:lastModifiedBy>Секретарь</cp:lastModifiedBy>
  <cp:lastPrinted>2011-07-29T10:07:00Z</cp:lastPrinted>
  <dcterms:modified xsi:type="dcterms:W3CDTF">2011-08-03T09:28:00Z</dcterms:modified>
  <cp:revision>5</cp:revision>
  <dc:subject/>
  <dc:title> </dc:title>
</cp:coreProperties>
</file>