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7.07.2011                                                                                                       №  175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водного перечня 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Тегульдетский район»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устройстве и бюджетном процессе в Тегульдетском районе, утвержденным решением Думы, Постановлением Администрации Тегульдетского района  от 20.10.2009  № 240 «О порядке формирования и финансового обеспечения выполнения муниципального задания на оказание муниципальных усл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водный перечень муниципальных услуг МО «Тегульдетский район» на 2011 год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ый перечень муниципальных услуг на 2011 год подлежит применению Администрацией Тегульдетского района и ее отраслевыми (функциональными) органами, муниципальными учреждениями для утверждения Стандартов качества муниципальных услуг и формирования муниципальных заданий на оказание муниципальных услуг  на 2011 год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 районной газете «Таежный меридиан»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 Администрации Тегульдетского района   Дёмина А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Тегульдетского района                                                           В.А. Кр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ёмин</w:t>
      </w:r>
    </w:p>
    <w:p>
      <w:pPr>
        <w:sectPr>
          <w:type w:val="nextPage"/>
          <w:pgSz w:w="11906" w:h="16838"/>
          <w:pgMar w:left="1701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-0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ем Главы Тегульдет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27.07..2011 № 17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МО «ТЕГУЛЬДЕТСКИЙ РАЙОН» 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7"/>
        <w:gridCol w:w="171"/>
        <w:gridCol w:w="57"/>
        <w:gridCol w:w="1053"/>
        <w:gridCol w:w="2253"/>
        <w:gridCol w:w="48"/>
        <w:gridCol w:w="2403"/>
        <w:gridCol w:w="97"/>
        <w:gridCol w:w="1715"/>
        <w:gridCol w:w="12"/>
        <w:gridCol w:w="1368"/>
        <w:gridCol w:w="57"/>
        <w:gridCol w:w="352"/>
        <w:gridCol w:w="1073"/>
        <w:gridCol w:w="228"/>
        <w:gridCol w:w="684"/>
        <w:gridCol w:w="126"/>
        <w:gridCol w:w="387"/>
        <w:gridCol w:w="57"/>
        <w:gridCol w:w="798"/>
        <w:gridCol w:w="1482"/>
        <w:gridCol w:w="2541"/>
        <w:gridCol w:w="2305"/>
      </w:tblGrid>
      <w:tr>
        <w:trPr/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и (или) группа потребителей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 или  платное оказание муниципальных услуг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и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-ченный орг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для  предоставле-ния муниципаль-ной  услуги (правовой акт, договор, соглашение, Устав, Положение)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и общедоступного и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рамках образовательного процесса образовательных услуг начального общего, основного общего, среднего (полного) общего образования по  основным общеобразовательным программа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общеобразовательным  программа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, а   также взрослые, не  получившие основного общего и  полного  общего  образовани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ульдет-ского района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43 Конституции Российской Федерации; Федеральный закон от 06.10.2003 № 131-ФЗ «Об  общих  принципах организации местного самоуправ-ления в  Российской Федерации»; Закон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7.1992 № 3266-1 «Об  образовании»; Закон Т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01 № 119-ОЗ «Об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по  общеобразовательным программам, обеспечивающим дополнительную  (углубленную) подготовку обучающихся  по  предметам гуманитарного, технического или естественного профи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прочим персоналом, связанным с  образовательно-воспитательным процесс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 обеспечение  образовательно-воспитательного процесс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, не связанного с  образовательным  процессо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персоналом, не  связанным с  образовательно-воспитательным процессом и  обеспечивающим обслуживание зданий, помещени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, а   также взрослые, не  получившие основного общего и  полного  общего  образовани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  пит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от 12.11.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» «Об  образовании в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материально-техническими средствами, не связанными с  образовательно-воспитательным процесс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 условий для  работы организаций общественного питания и здравоохране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чального общего,  основного общего, образования в специальных (коррекционных классах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начального общего, основного общего  образования, разработанным на базе основных общеобразовательных программ и  реализуемым в  специальных (коррекционных классах для обучающихся (воспитанников) с  ограниченными возможностями здоровь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 с  ограниченными возможностями  здоровь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9-ОЗ «Об  образовании в  Томской  области»; Закон Томской области от  10.11.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-ОЗ; учредитель-ный 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содержания обучающихся (воспитанников)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итания, медицинского обслуживания обучающихся (воспитанников)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териально-техническое обеспечение деятельности специальных (коррекционных классов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зданиями  и  иными помещениями, отвечающими установленным  строительным, санитарным правилам и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держание  зданий 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дополнительного образовани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в  возрасте до 18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образовательные учреждения дополнительного образования детей;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ые общеобразовательные учреждения;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ниципальные дошкольные образовательные учреждения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физкультурно-спортивной направленн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дополнительного образовани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 возрасте от 6,5 до 18 лет. Максимальный возраст не ограничен при стабильных спортивных результатах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спортивной направленности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воспитания, обучения по  программам дошкольного образования, развития, а  также присмотра, ухода и оздоровления дете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2 м. до 7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ое содержание дете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дошкольные образовательные учреждения;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пита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ые общеобразовательные учреждения;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тдыха детей, обучающихся в  общеобразовательных учреждениях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едоставление услуг по различным видам образовательной и  досуговой  деятельности детям в  каникулярное время  путем организации школьных  образовательных мероприятий, пришкольных лагерей (смен)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7 до 18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образовательн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№ 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ежегодные постановле-ния Главы Администра-ции Тегульдет-ского района об  организации отдыха детей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ация 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прочим персона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пита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омещениями, отвечающими установленным строительным, санитарным правилам  и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Организация библиотечного обслуживания населения межпоселенческими библиотеками, комплект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обеспечение сохранности библиотечных фондов библиотек  МО «Тегульдетский район»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доступа к  библиотечному фон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-ства Российской Федерации о  культуре; Федеральный закон от 29.12.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 06.10.2003 № 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«О библиотеч-ном деле и  обязательном экземпляре документов» (принят решением Думы Томской области от 09.10.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светительская работа с  читателям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оставление информации о  составе библиотечного фонда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сультационно-методические услуг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и  обеспечение сохранности библиотечных фондов библиотек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ий район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 организация и  сохранение библиотечного фонда, в  том  числе проведение подписки и закупки  книг и  мероприятий по  сохранности  фонда, каталогизация  фондов и 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-ства Российской Федерации о  культуре; Федеральный закон от 29.12.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«О библиотечном деле и  обязательном экземпляре документов» (принят решением Думы Томской области от 09.10.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библиотечные услу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онно-методические услуг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.12.199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 Закон Томской области «О библиотечном деле и  обязательном экземпляре документов» (принят решением Думы Томской области от 09.10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Главы Администра-ции ЗАТО Северск об учреждении цен (тарифов) на оказываемые платные дополнитель-ные библиотечные услуги; учредитель-ный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 условий для  обеспечения поселений МО «Тегульдетский район» услугами по организации досуга и  услугами организаций культуры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 обеспечение жителей МО «Тегульдетский район» услугами организаций 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праздничных программ, мероприятий к праздничным датам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ация любительских клубов, объединений, встреч с деятелями культуры, искусств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 условий для  обеспечение жителей МО «Тегульдетский район» услугами организаций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ка и прокат спектаклей, гастролей, концертов и т.д.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и  проведение совместных мероприятий со  сторонними организациям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услугами музе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хранение, выявление и  собирание музейных предметов и коллекци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6.05.19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-ФЗ «О Музейном фонде Российской Федерации и музеях в Российской Федерации»; 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упка, приобретение в дар предметов, имеющих историческое, художественное, научное или иное культурное значение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убличное представление музейных экспон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сультационно-информационные услуг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проведение  мероприятий, конкурсов, семинаров, слетов, фестива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териально-техническое обеспечение деятельности исполн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онсультационно-информационные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здание условий для развития местного традиционного народного художественного творчества в  поселениях входящих в состав МО «Тегульдетский район»</w:t>
            </w:r>
          </w:p>
        </w:tc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местного  традиционного народного художественного  творчества в МО «Тегульдетский район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 учредитель-ный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Обеспечение условий для  развития на  территории МО «Тегульдетский район» физической культуры  и  массового  спор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 официальных физкультурно-оздоровительных и  спортивных мероприятий МО «Тегульдетский район»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овий для  развития на  территории МО «Тегульдетский район» физической культуры  и  массового  спорт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влечение максимально возможного числа жителей МО «Тегульдетский район» к  занятию физической культурой  и  спортом;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физической культуре и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 № 314-ОЗ «О  предоставлении субвенций местным бюджетам на  обеспечение условий для развития физической культуры и  массового  спорта»; Решение Думы Тегульдетского района  от   № «Об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рсонало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фициальных физкультурно-оздоровительных и  спортивных  мероприятий в МО «Тегульдетский район»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спортивных и  физкультурных  мероприятий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 физической культуре и 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умы Тегульдетского района  от   № «Об 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участия  спортсменов  МО «Тегульдетский район» в межмуниципальных, региональных, межрегиональных, Всероссийских и  международных соревнованиях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 услуг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оставление  в  пользование населению объектов физической культуры и  спорта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 платное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 физической культуре и 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Тегульдетского района  от   №  «Об 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населению рекомендаций, программ, комплексов для физкультурно-оздоровительных занятий по различным  видам  спорта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 Организация оказания на территории муниципального района первичной медико-санитарной помощи в амбулаторно- поликлинических, стационарно - поликлинических и больничных учреждениях, скорой медицинской помощи  (за исключением санитарно-авиационной),  медицинской помощи женщинам в период беременности, во время и после родов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мбулаторно-поликлинической помощи, оказание  скорой медицинской помощ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дицинской помощи женщинам в период беременности, во время и после род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, на дому и в дневных стационарах всех типов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азание экстренной доврачебной медицинской помощи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я по наблюдению, сохранению, профилактике заболеваний </w:t>
            </w:r>
            <w:r>
              <w:rPr>
                <w:bCs/>
                <w:color w:val="000000"/>
                <w:sz w:val="20"/>
                <w:szCs w:val="20"/>
              </w:rPr>
              <w:t>медицинской помощи женщинам в период беременности, во время и после 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уждающиеся в мероприятиях по профилактике, диспансерному наблюдению и лечению заболеваний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енщины в период беременности, во время и после род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нуждающиеся в мероприятиях по оказанию скорой медицинской помощи;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есплатное; платно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 «Тегульдетская центральная районная боль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 «Тегульдет-ская централь-ная районная боль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б охране здоровья граждан (утв. ВС РФ 22.07.1993 № 5487-1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МЗ и СР РФ от 13.10.2005 № 633 «Об организации медицинской помощи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З и СР РФ от 29.07.2005 № 487 «Об утверждении порядка организации оказания первичной медико-санитарной помощ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8. Организация и осуществление мероприятий по гражданской обороне, защите населения и территории Тегульдетского района от чрезвычайных ситуациях природного и техногенного характера.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упреждение и ликвидация чрезвычайных ситуаций и последствий  стихийных бедств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ое реагирование на аварийные ситуации, материально-техническое и иное обеспечение мероприятий в области гражданской обороны, защиты населения и территорий от чрезвычайных ситуаций, обеспечение пожарной безопасности на территории Тегульдет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опавшее в чрезвычайную ситуац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Тегульдет-ского района, Районная Комиссия по предупрежде-нию и ликвидации чрезвычай-ных ситуаций и обеспечению пожарной безопасности;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дминистра-ция Тегульдет-ского района, Районная комиссия по предупрежде-нию и ликвидации чрезвычайных ситуаций и обеспечению пожарной безопасности;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едеральный закон от                  21.12.94 № 68-ФЗ              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Тегульдетский район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 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Формирование и содержание муниципального архива,  2) просветительская работа с организациями; 3) хранение архивных фонд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нсультационно-методические помощ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) материально-техническое обеспечение деятельности исполни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организации Тегульдетск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-ция Тегульдет-ского района,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Тегульдетского района,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рхивном деле в Тегульдетском районе;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Тегульдетский район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8:00Z</dcterms:created>
  <dc:creator>Секретарь</dc:creator>
  <dc:description/>
  <dc:language>en-US</dc:language>
  <cp:lastModifiedBy>Секретарь</cp:lastModifiedBy>
  <cp:lastPrinted>2010-05-05T15:05:00Z</cp:lastPrinted>
  <dcterms:modified xsi:type="dcterms:W3CDTF">2011-08-03T09:28:00Z</dcterms:modified>
  <cp:revision>4</cp:revision>
  <dc:subject/>
  <dc:title>№№</dc:title>
</cp:coreProperties>
</file>