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.07.2011                                                                                                        № 171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гульдетского района от  17.02.2011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 выделением дополнительных денежных  средств из  областного и федерального бюджетов на организацию занятости несовершеннолетних граждан в  возрасте от  14 до 18  лет в  каникулярное врем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 изменения в  постановление Администрации Тегульдетского  района от 17.02.2011 № 37 «О  внесении  изменений в  постановление Администрации Тегульдетского района от 09.12.2010 № 354», изложив в  следующей  редакции пункт Программы «Об  организации  временной занятости  несовершеннолетних  граждан в  Тегульдетском районе на  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пункта  Программы  «Объёмы  и  источники  финансирования» изложить в  следующей 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гнозируемый  объём  финансирования Программы на  2011-2013 годы  за  счет средств  местного бюджета – 258 тыс.рублей, в 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– 118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–   70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–   70 тыс.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«Финансовое обеспечение Программы»  изложить в 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сточником обеспечения настоящей Программы  являются  средства местного бюджета, финансовые средства областного и федерального  бюджетов, выделяемые государственным казённым учреждением Центром занятости  населения,  а  также средства работод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 финансовых  затрат местного бюджета на  реализацию Программы на  2011-2013 годы  составит 258 тыс.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районной  газете «Таёжный  мериди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Тегульдетского района по социальным вопросам Дахно Н.С.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о. Главы Тегульдетского района                                           А.А. Шат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.С.  Дахно</w:t>
      </w:r>
    </w:p>
    <w:p>
      <w:pPr>
        <w:pStyle w:val="Normal"/>
        <w:jc w:val="both"/>
        <w:rPr/>
      </w:pPr>
      <w:r>
        <w:rPr/>
        <w:t>2-13-00</w:t>
      </w:r>
    </w:p>
    <w:sectPr>
      <w:type w:val="nextPage"/>
      <w:pgSz w:w="11906" w:h="16838"/>
      <w:pgMar w:left="162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3:00Z</dcterms:created>
  <dc:creator>www.PHILka.RU</dc:creator>
  <dc:description/>
  <dc:language>en-US</dc:language>
  <cp:lastModifiedBy>Секретарь</cp:lastModifiedBy>
  <cp:lastPrinted>2011-06-01T12:11:00Z</cp:lastPrinted>
  <dcterms:modified xsi:type="dcterms:W3CDTF">2011-08-03T09:27:00Z</dcterms:modified>
  <cp:revision>13</cp:revision>
  <dc:subject/>
  <dc:title> </dc:title>
</cp:coreProperties>
</file>