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8.07.2011                                                                                                      №  169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 изменений в  постановление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Тегульдетского  района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1.04.2009  № 86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 постановлением  Администрации Томской  области от 17.06.2011 № 186а  «О предоставлении из  областного  бюджета  субсидий  местным  бюджетам муниципальных  образований Томской  области в   целях  поддержки муниципальных  программ развития малого  и  среднего  предпринимательства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становление Администрации  Тегульдетского от  01.04.2009 № 86 «Об  утверждении  районной  целевой  Программы «Развитие  малого  и среднего  предпринимательства  в  Тегульдетском  районе на  2009-2013 годы» следующие  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  паспорте   Программы пункт «Объемы и  источники  финансирования (прогноз), изложить  в  новой  редакци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205"/>
        <w:gridCol w:w="1206"/>
        <w:gridCol w:w="1254"/>
        <w:gridCol w:w="1206"/>
        <w:gridCol w:w="1238"/>
        <w:gridCol w:w="1358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, в тыс. 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рогноз)</w:t>
            </w:r>
          </w:p>
        </w:tc>
      </w:tr>
      <w:tr>
        <w:trPr>
          <w:trHeight w:val="82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бластного бюджета (СОБ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7,5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естного бюджета (СМБ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 иных источников,  банк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80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   предпринимателей (СП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6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9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00,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ункте  5  «Система  программных мероприятий»   раздел 1 «Развитие инфраструктуры поддержки малого и среднего  предпринимательства» добавить  строку 1.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839"/>
        <w:gridCol w:w="1854"/>
        <w:gridCol w:w="878"/>
        <w:gridCol w:w="834"/>
        <w:gridCol w:w="611"/>
        <w:gridCol w:w="611"/>
        <w:gridCol w:w="679"/>
        <w:gridCol w:w="611"/>
        <w:gridCol w:w="611"/>
        <w:gridCol w:w="94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  центра  поддержки предпринимательства - ООО «Бизнес-Центр» в Тегульдетском  район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-годн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раздел 3 «Финансово-кредитное  обеспечение  малого  и среднего предпринимательства» добавить  строки: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39"/>
        <w:gridCol w:w="1854"/>
        <w:gridCol w:w="878"/>
        <w:gridCol w:w="834"/>
        <w:gridCol w:w="611"/>
        <w:gridCol w:w="611"/>
        <w:gridCol w:w="679"/>
        <w:gridCol w:w="611"/>
        <w:gridCol w:w="611"/>
        <w:gridCol w:w="832"/>
      </w:tblGrid>
      <w:tr>
        <w:trPr>
          <w:trHeight w:val="1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олодежного  предпринимательств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олодежного  предпринимательств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бавить  раздел  6 «Мероприятия, направленные  на  поддержку  стартующего  бизнеса»:</w:t>
      </w:r>
    </w:p>
    <w:p>
      <w:pPr>
        <w:pStyle w:val="Normal"/>
        <w:ind w:firstLine="720"/>
        <w:jc w:val="right"/>
        <w:rPr/>
      </w:pPr>
      <w:r>
        <w:rPr/>
        <w:t>тыс.руб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39"/>
        <w:gridCol w:w="1854"/>
        <w:gridCol w:w="878"/>
        <w:gridCol w:w="834"/>
        <w:gridCol w:w="611"/>
        <w:gridCol w:w="611"/>
        <w:gridCol w:w="679"/>
        <w:gridCol w:w="611"/>
        <w:gridCol w:w="611"/>
        <w:gridCol w:w="832"/>
      </w:tblGrid>
      <w:tr>
        <w:trPr>
          <w:trHeight w:val="1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 районного  конкурса предпринимательских проектов  «Первый  шаг» (предоставле-ние поддержки «стартующего  бизнес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 районного  конкурса предпринимательских проектов  «Первый  шаг» (предоставле-ние поддержки «стартующего  бизнес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 районной газете «Таёжный  мериди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данного постановления возложить на начальника  финансового отдела Администрации  Тегульдетского района  Дёмина А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И.о. Главы Тегульдетского района                                             А.А. Шату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.И.  Захватаева</w:t>
      </w:r>
    </w:p>
    <w:p>
      <w:pPr>
        <w:pStyle w:val="Normal"/>
        <w:jc w:val="both"/>
        <w:rPr/>
      </w:pPr>
      <w:r>
        <w:rPr/>
        <w:t>2-11-75</w:t>
      </w:r>
    </w:p>
    <w:sectPr>
      <w:type w:val="nextPage"/>
      <w:pgSz w:w="11906" w:h="16838"/>
      <w:pgMar w:left="179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59:00Z</dcterms:created>
  <dc:creator>www.PHILka.RU</dc:creator>
  <dc:description/>
  <dc:language>en-US</dc:language>
  <cp:lastModifiedBy>Секретарь</cp:lastModifiedBy>
  <cp:lastPrinted>2011-07-18T15:06:00Z</cp:lastPrinted>
  <dcterms:modified xsi:type="dcterms:W3CDTF">2011-08-03T09:27:00Z</dcterms:modified>
  <cp:revision>28</cp:revision>
  <dc:subject/>
  <dc:title> </dc:title>
</cp:coreProperties>
</file>