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  <w:t>АДМИНИСТРАЦИЯ ТЕГУЛЬДЕТ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1                                                                                                                  № 1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 исполнению муниципальной услуги   по предоставлению информации об объекта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регионального или местного знач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Тегульдетского района и включен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Единый государственный реестр объектов культурного наслед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 народов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предоставлению информации об объектах культурного наследия регионального или местного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по молодежной политике, культуре и спорту Администрации Тегульдетского района (Дахно) в срок до 1 августа 2011 года обеспечить на территории муниципального образования «Тегульдетский  район» полное функционирование системы предоставления заинтересованным лицам муниципальных услуг,  согласно утвержденно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Административного регламента на официальном сайте Администрации Тегульдет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Таежный мериди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после опубликования в газете «Таежный мериди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е возложить на первого заместителя Главы Администрации Тегульдетского района Шатунов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гульдетского района                                                                 В.А. Красов   </w:t>
      </w:r>
    </w:p>
    <w:p>
      <w:pPr>
        <w:pStyle w:val="Consplus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/>
      </w:pPr>
      <w:r>
        <w:rPr/>
        <w:t>Л.В. Романов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/>
        <w:t>2-12-54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b/>
          <w:b/>
        </w:rPr>
      </w:pPr>
      <w:r>
        <w:rPr/>
        <w:t>Приложение</w:t>
      </w:r>
      <w:r>
        <w:rPr>
          <w:b/>
        </w:rPr>
        <w:t xml:space="preserve">   </w:t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right"/>
        <w:rPr/>
      </w:pPr>
      <w:r>
        <w:rPr/>
        <w:t>УТВЕРЖДЕН</w:t>
      </w:r>
    </w:p>
    <w:p>
      <w:pPr>
        <w:pStyle w:val="Consplustitle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Consplustitle"/>
        <w:spacing w:before="0" w:after="0"/>
        <w:jc w:val="right"/>
        <w:rPr/>
      </w:pPr>
      <w:r>
        <w:rPr/>
        <w:t>Тегульдетского  района</w:t>
      </w:r>
    </w:p>
    <w:p>
      <w:pPr>
        <w:pStyle w:val="Consplustitle"/>
        <w:spacing w:before="0" w:after="0"/>
        <w:jc w:val="right"/>
        <w:rPr/>
      </w:pPr>
      <w:r>
        <w:rPr/>
        <w:t xml:space="preserve">от  07.07.2011   № 162   </w:t>
      </w:r>
    </w:p>
    <w:p>
      <w:pPr>
        <w:pStyle w:val="Consplustitle"/>
        <w:spacing w:before="0" w:after="0"/>
        <w:ind w:firstLine="6612"/>
        <w:rPr/>
      </w:pPr>
      <w:r>
        <w:rPr/>
      </w:r>
    </w:p>
    <w:p>
      <w:pPr>
        <w:pStyle w:val="Consplustitle"/>
        <w:ind w:left="360" w:hanging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Consplustitle"/>
        <w:ind w:left="360" w:hanging="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по исполнению муниципальной услуги по предоставлению информации об объектах культурного наследия регионального или местного 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rmal1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ind w:left="720" w:hanging="0"/>
        <w:jc w:val="center"/>
        <w:rPr>
          <w:sz w:val="26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>1. Административный регламент по исполнению муниципальной услуги по предоставлению информации об объектах культурного наследия регионального и местного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 (далее – административный регламент) разработан в целях создания комфортных условий для участников отношений, повышения качества исполнения и доступности результатов исполнения муниципальной услуги по информированию об объектах культурного наследия (памятниках истории и культуры) регионального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  (далее – объект культурного наследи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2. Исполнение муниципальной услуги по предоставлению информации об объектах культурного наследия регионального и местного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 (далее – муниципальная услуга) осуществляется Комитетом по молодежной политике, культуре и спорту Администрации Тегульдетского района.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Исполнение муниципальной услуги осуществляется посредством запроса информации в Департамент по культуре Администрации Томской области. </w:t>
      </w:r>
      <w:r>
        <w:rPr>
          <w:color w:val="FF0000"/>
          <w:sz w:val="26"/>
          <w:szCs w:val="28"/>
        </w:rPr>
        <w:t xml:space="preserve">  </w:t>
      </w:r>
      <w:r>
        <w:rPr>
          <w:sz w:val="26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3. </w:t>
      </w:r>
      <w:r>
        <w:rPr>
          <w:color w:val="000000"/>
          <w:sz w:val="26"/>
          <w:szCs w:val="28"/>
        </w:rPr>
        <w:t>Информация предоставляется из Единого государственного реестра объектов культурного наследия, содержащаяся в документах, указанных в подпунктах 3-10 статьи 17, а также в пункте 2 статьи 20</w:t>
      </w:r>
      <w:r>
        <w:rPr>
          <w:sz w:val="26"/>
          <w:szCs w:val="28"/>
        </w:rPr>
        <w:t xml:space="preserve"> Федерального закона от 25.06.2002 № 73-ФЗ  «Об объектах культурного наследия (памятниках истории и культуры) народов Российской Федерации»: сведения о наименовании объекта;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 сведения о местонахождении объекта; сведения о категории историко-культурного значения объекта; сведения о виде объекта; описание особенностей объекта, послуживших основаниями для включения его в реестр и подлежащих обязательному сохранению; описание границ территории объекта; фотографическое изображение объекта; сведения об органе государственной власти, принявшем решение о включении объекта культурного наследия в реестр; номер и дата принятия решения органа государственной власти о включении объекта культурного наследия в реест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Федеральным законом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Законом Томской области от 12.12.2006 № 304-ОЗ «Об объектах культурного наследия (памятниках истории и культуры) Томской области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становлением Губернатора Томской области от 30.06.2007 № 91 «Об утверждении Положения о Департаменте по культуре Томской области»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Приказом Росохранкультуры от 27.02.2009 № 37 «Об утверждении  Положения о едином государственном реестре объектов культурного наследия (памятников истории и культуры) народов Российской Федерации»</w:t>
      </w:r>
      <w:bookmarkStart w:id="0" w:name="_ftnref4"/>
      <w:r>
        <w:rPr>
          <w:sz w:val="26"/>
          <w:szCs w:val="28"/>
        </w:rPr>
        <w:t xml:space="preserve">.        </w:t>
      </w:r>
      <w:bookmarkEnd w:id="0"/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  За информацией об объекте культурного наследия в  Комитет по молодежной политике, культуре и спорту Администрации Тегульдетского района вправе обратить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физические лица (граждане Российской Федерации, иностранные граждане и лица без гражданства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российские и иностранные юридические лица, обособленные подразделения юридических лиц, их законные представители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color w:val="000000"/>
          <w:sz w:val="26"/>
          <w:szCs w:val="28"/>
        </w:rPr>
        <w:t>- органы местного самоуправления муниципальных образований Тегульдетского района и подведомственные им организации (учреждения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авоохранительные органы,  именуемые в дальнейшем «заявители»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Требования к условиям исполнения муниципальной услуги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Порядок информирования об условиях исполнения муниципальной услуг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Информация о муниципальной услуге предоставляется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непосредственно в здании Комитета по молодежной политике, культуре и спорту Администрации Тегульдетского район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с использованием средств массовой информации, телефонной связ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средством размещения в информационных системах общего пользования (в том числе в сети Интернет на сайте Администрации Тегульдетского района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Место нахождения Комитета по молодежной политике, культуре и спорту Администрации Тегульдетского района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636900 Томская область, с. Тегульдет, ул. Парковая, 12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Контактный телефон (телефон для справок): 8(38246)  2-12-54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Интернет-адрес: отсутствует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Адрес электронной почты: tegbibl@teguldet.tomsknet.r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7. Сведения о графике (режиме) работы Комитета по молодежной политике, культуре и спорту Администрации Тегульдетского района сообщаются по телефонам, а также размещаются  на информационном стенде внутри зд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8. График (режим работы) Комитета по молодежной политике, культуре и спорту Администрации Тегульдетского района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онедельник, вторник, среда, четверг, пятница  - с   9.00 до 17.00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перерыв                                                                    - с 13.30 до 14.00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суббота, воскресенье                                               - выходные дн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>9. На информационном стенде в коридоре возле кабинета главного специалиста по молодежной политике и культуре размещается следующая информац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извлечения из нормативных правовых актов, регулирующих деятельность по исполнению государственной функци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олная версия текста административного регламент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график приёма граждан председателем Комитета по молодежной политике, культуре и спорту Администрации Тегульдетского района, главного специалиста по молодежной политике и культуре, ответственного за исполнение муниципальной функц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0. При ответах на телефонные звонки и устные обращения,   ответственный за исполнение муниципальной услуги  в вежливой, корректной форме информирует обратившихся по вопросам, связанным с исполнением муниципальной услуги. Ответ на телефонный звонок должен начинаться с информации о наименовании Комитета по молодежной политике, культуре и спорту Администрации Тегульдетского района,  фамилии, имени, отчестве и должности  лица, принявшего телефонный звонок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1. Ответственный за исполнение муниципальной услуги, осуществляющий приём, консультирование, обязан относиться к обратившимся гражданам вежливо, корректно и внимательно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2. Заявитель с учётом графика (режима) работы Комитета по молодежной политике, культуре и спорту Администрации Тегульдетского района  с момента приёма заявления имеет право на получение сведений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о должностных лицах, которым направлено заявление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 продлении сроков рассмотрения обращения с указанием оснований для этого (в соответствии с п.2 статьи 12 Федерального закона от 2 мая 2006 года № 59-ФЗ «О порядке рассмотрения обращений граждан Российской Федерации»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 порядке обжалования действий (бездействий) и решений, осуществляемых и принимаемых в ходе исполнения государственной функций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2.2.  Порядок получения консультаций (справок)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исполнении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13. Консультации (справки) по вопросам исполнения муниципальной услуги предоставляются главным специалистом по молодежной политике  и культур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14. Основными требованиями при консультировании являются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вежливос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компетентност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еткость в изложении материала;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лнота консультир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5. Консультации предоставляются при личном обращении, с использованием средств массовой информации,  информационных систем  общего пользования (почты и телефонной связи, электронной почты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 </w:t>
      </w:r>
      <w:r>
        <w:rPr>
          <w:sz w:val="26"/>
          <w:szCs w:val="28"/>
        </w:rPr>
        <w:t>16. Время ожидания в очереди на приём к должностному лицу или для получения информации не должно превышать 20 мину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3. Требования к присутственным места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>17. Приём заявителей осуществляется в кабинете главного специалиста по молодежной политике и культур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8. Присутственные места включают места для ожидания, информирования, приёма заявите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9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bookmarkStart w:id="1" w:name="_ftnref5"/>
      <w:r>
        <w:rPr>
          <w:sz w:val="26"/>
          <w:szCs w:val="28"/>
        </w:rPr>
        <w:t xml:space="preserve">   </w:t>
      </w:r>
      <w:bookmarkEnd w:id="1"/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Присутственные места оборудуются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тивопожарной системой и средствами пожароту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       </w:t>
      </w:r>
      <w:r>
        <w:rPr>
          <w:sz w:val="26"/>
          <w:szCs w:val="28"/>
        </w:rPr>
        <w:t xml:space="preserve">20. Вход и выход из помещений оборудуются соответствующими указателями. </w:t>
      </w:r>
    </w:p>
    <w:p>
      <w:pPr>
        <w:pStyle w:val="Normal"/>
        <w:jc w:val="both"/>
        <w:rPr/>
      </w:pPr>
      <w:r>
        <w:rPr>
          <w:sz w:val="26"/>
        </w:rPr>
        <w:t>        </w:t>
      </w:r>
      <w:r>
        <w:rPr>
          <w:sz w:val="26"/>
          <w:szCs w:val="28"/>
        </w:rPr>
        <w:t>21. 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4. Требования к местам для информирова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22. 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информационными стендам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5. Требования к платности (бесплатности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исполнения 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23. В соответствии с действующим законодательством Российской Федерации муниципальная услуга исполняется бесплатно, о чём должно быть указано на информационном стенде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Административные процедур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24. Административные действия в рамках исполнения муниципальной услуги осуществляются  главным специалистом по молодежной политике и культуре, осуществляющим прием заявки, ее регистрации и направлении для подготовки ответа в Комитет по охране объектов историко-культурного наследия.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color w:val="000000"/>
          <w:sz w:val="26"/>
          <w:szCs w:val="28"/>
        </w:rPr>
        <w:t xml:space="preserve">25. Передача заявления осуществляется посредством  почтового отправления в Департамент по культуре Томской области в течение 1 календарного дня с момента регистрации заявления.    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26. Исполнение  муниципальной услуги состоит из административных процедур:</w:t>
      </w:r>
    </w:p>
    <w:p>
      <w:pPr>
        <w:pStyle w:val="Normal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риём и регистрация заявления;</w:t>
      </w:r>
    </w:p>
    <w:p>
      <w:pPr>
        <w:pStyle w:val="Normal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отправление заявления в Департамент по культуре Томской области; </w:t>
      </w:r>
    </w:p>
    <w:p>
      <w:pPr>
        <w:pStyle w:val="Normal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олучение информации Департамента по культуре Томской области;</w:t>
      </w:r>
    </w:p>
    <w:p>
      <w:pPr>
        <w:pStyle w:val="Normal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передача информации заявителю;</w:t>
      </w:r>
    </w:p>
    <w:p>
      <w:pPr>
        <w:pStyle w:val="Normal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хранение результата исполнения муниципальной услуг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7. В Приложении № 2 к Административному регламенту приведена блок-схема исполнения муниципальной услуг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1. Приём и регистрация докумен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>28. Обращение Заявителя является основанием для начала действия в рамках административной процедур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9. Ответственным за приём и регистрацию документов Заявителя является главный специалист Комитета по молодежной политике и культур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30. Для запроса информации Заявитель представляет  необходимые документы посредством личного обращения или по почте. </w:t>
      </w:r>
    </w:p>
    <w:p>
      <w:pPr>
        <w:pStyle w:val="Normal"/>
        <w:ind w:firstLine="741"/>
        <w:jc w:val="both"/>
        <w:rPr>
          <w:sz w:val="26"/>
          <w:szCs w:val="28"/>
        </w:rPr>
      </w:pPr>
      <w:r>
        <w:rPr>
          <w:sz w:val="26"/>
          <w:szCs w:val="28"/>
        </w:rPr>
        <w:t>31. В целях соблюдения интересов заявителей может быть использована предварительная запись на приём. Предварительная запись осуществляется по телефону 8(38246) 2-12-84, при личном обращении заявителя (его законного представителя) в Комитет по молодежной политике, культуре и спорту Администрации Тегульдет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          </w:t>
      </w:r>
      <w:r>
        <w:rPr>
          <w:sz w:val="26"/>
          <w:szCs w:val="28"/>
        </w:rPr>
        <w:t>Дата приёма назначается в соответствии с пожеланием Заявите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2. Для получения информации об объекте культурного наследия Заявитель обязан представить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заявление, составленное по форме, указанной в Приложении № 1 к административному регламенту - в 2 экземплярах. Заявление может быть оформлено как заявителем, так и его законным представителем при предоставлении документа, подтверждающего его соответствующие полномочия (доверенности или приказа о назначении на должность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паспорт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   </w:t>
      </w:r>
      <w:r>
        <w:rPr>
          <w:sz w:val="26"/>
          <w:szCs w:val="28"/>
        </w:rPr>
        <w:t>33. Заявление считается принятым с момента его регистрации с комплектом прилагающихся документов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        </w:t>
      </w:r>
      <w:r>
        <w:rPr>
          <w:sz w:val="26"/>
          <w:szCs w:val="28"/>
        </w:rPr>
        <w:t>34. В течение одного дня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          </w:t>
      </w:r>
      <w:r>
        <w:rPr>
          <w:sz w:val="26"/>
          <w:szCs w:val="28"/>
        </w:rPr>
        <w:t xml:space="preserve">1) при поступлении заявления главный специалист по молодежной политике и культуре вносит информацию в журнал регистрации документов  о поступившем заявлении;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 xml:space="preserve">   2) после внесения информации о заявлении главный специалист по молодежной политике и культуре   пересылает документы в Департамент по культуре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5. Перечень оснований для отказа в предоставлении муниципальной услуги в устном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соответствие обращения содержанию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ращение содержит нецензурные или оскорбительные выра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прашиваемая информация не связана с деятельностью данного учреждения </w:t>
        <w:tab/>
        <w:t>по оказанию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письменном обращении не указана фамилия заявителя, направившего  обращение, и почтовый адрес, по которому должен быть направлен от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сли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Рассмотрение документов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36. При установлении оснований отказа в приёме и рассмотрении заявления,   специалист, ответственный за приём документов, уведомляет заявителя о наличии данных оснований, препятствующих исполнению  муниципальной услуги. Объясняет заявителю их содержание и предлагает принять меры по их устранению незамедли</w:t>
        <w:softHyphen/>
        <w:t>тельно в день подачи заявления (при подаче заявления лично), либо в иной разум</w:t>
        <w:softHyphen/>
        <w:t>ный срок, о чём делает отметку на экземпляре заявления, возвращаемом заявителю. Второй экземпляр заявления остаётся у специалиста, ответственного за приём до</w:t>
        <w:softHyphen/>
        <w:t>кументов, до устранения недостатков заявления.</w:t>
      </w:r>
    </w:p>
    <w:p>
      <w:pPr>
        <w:pStyle w:val="NormalWeb"/>
        <w:ind w:right="-3" w:firstLine="851"/>
        <w:jc w:val="both"/>
        <w:rPr/>
      </w:pPr>
      <w:r>
        <w:rPr>
          <w:sz w:val="26"/>
          <w:szCs w:val="26"/>
        </w:rPr>
        <w:t>В случае непринятия заявителем мер по устранению оснований, препятствую</w:t>
        <w:softHyphen/>
        <w:t>щих принятию и рассмотрению заявления в установленный срок, спе</w:t>
        <w:softHyphen/>
        <w:t>циалист, ответственный за приём документов, не позднее следующего  рабочего дня после дня истечения срока устранения недостатков заявления, подготавливает в письменной форме отказ от принятия и рассмотрения заявления. Данный отказ направляется заявителю специалистом, ответственным за приём документов, в течение 2 рабочих дней заказным письмом либо лично в руки заявителя (его пред</w:t>
        <w:softHyphen/>
        <w:t>ставителя).</w:t>
      </w:r>
      <w:r>
        <w:rPr>
          <w:bCs/>
          <w:sz w:val="26"/>
          <w:szCs w:val="26"/>
        </w:rPr>
        <w:t xml:space="preserve"> </w:t>
      </w:r>
    </w:p>
    <w:p>
      <w:pPr>
        <w:pStyle w:val="NormalWeb"/>
        <w:ind w:right="-3" w:firstLine="70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7. Рассмотрение документов и принятие решения.</w:t>
      </w:r>
    </w:p>
    <w:p>
      <w:pPr>
        <w:pStyle w:val="NormalWeb"/>
        <w:ind w:right="-3" w:firstLine="708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В начале административной процедуры заявление и приложенные к нему документы, рассматриваются специалистом, ответственным за  предоставление муниципальной 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едоставление муниципальной услуги, анализирует представленные  документы и устанавливает: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их требованиям законодательства;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аточность сведений для идентификации объекта, в отношении которого испрашивается информац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учения (анализа) документов специалист, ответственный за предоставление муниципальной услуги, принимает решение: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информации;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едставлении информации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документов и принятия решения не должен превышать один день с момента их поступления специалисту, ответственному за предоставление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Подготовка результата предоставления муниципальной услуги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интересующему запросу оформляется в виде  сообщения об  объектах культурного наследия регионального или местного  значения, находящихся на территории Тегульдетского района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журнале регистрации результатов предоставления муниципальной услуги специалистом, ответственным за предоставление  муниципальной услуги,  делается отметка об оказании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  за  своевременностью  рассмотрения и подготовки  документов осуществляет специалист, ответственный  за предоставление муниципальной услуги.</w:t>
      </w:r>
    </w:p>
    <w:p>
      <w:pPr>
        <w:pStyle w:val="NormalWeb"/>
        <w:ind w:right="-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ыдача результата исполнения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, в течение одного рабочего дня регистрирует документ, являющийся результатом предоставления муниципаль</w:t>
        <w:softHyphen/>
        <w:t>ной услуги, и не позднее следующего дня направляет его заявителю (его представи</w:t>
        <w:softHyphen/>
        <w:t>телю)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указано на желание Заявителя получить результат предо</w:t>
        <w:softHyphen/>
        <w:t>ставления муниципальной услуги лично, и имеется его контактный телефон, специа</w:t>
        <w:softHyphen/>
        <w:t xml:space="preserve">лист, ответственный за приём документов, в день регистрации извещает Заявителя (его представителя) о готовности документа, являющегося результатом предоставления муниципальной услуги и возможности его получен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, знакомит Заявителя (его представителя) с выдаваемыми документами. Заявитель (его представитель), при</w:t>
        <w:softHyphen/>
        <w:t>нимающий документы, расписывается  в экземпляре сопроводительного (инфор</w:t>
        <w:softHyphen/>
        <w:t>мационного) письма.</w:t>
      </w:r>
    </w:p>
    <w:p>
      <w:pPr>
        <w:pStyle w:val="NormalWeb"/>
        <w:ind w:right="-3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. Срок подготовки одной справки не должен превышать 10 рабочих  дн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3.3. Выдача ответа заявителю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 xml:space="preserve">41. Полученная Комитетом по молодежной политике, культуре и спорту справка передается  заявителю. По желанию заявителя справка может быть вручена ему лично, отправлена  по почте, электронной почто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ab/>
        <w:t>42.   Срок отправления справки Заявителю  не должен превышать двух календарных дней после ее получения Комитетом по молодежной политике, культуре и спорту Администрации Тегульдет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43. Срок выдачи документов одному Заявителю лично в руки не должен превышать 10 минут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4. При обращении Заявителя для получения справки  лично в руки   в присутствии заявителя главный специалист по молодежной политике и культур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оверяет паспорт Заявителя (если справка выдается Заявителю либо лицу, уполномоченному действовать без доверенности от имени заявителя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оверяет паспорт и доверенность (если справка выдается доверенному лицу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знакомит Заявителя с выдаваемыми документа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едлагает Заявителю подтвердить подписью факт получения справк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- выдает Заявителю  справку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4. Хранение результата исполнения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 45. Копии документов хранятся в Комитете по молодежной политике, культуре и спорту Администрации Тегульдетского района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46. Хранение  обеспечивается   в течение  пяти лет, после чего они в  соответствии  с заключением экспертной комиссии  либо уничтожаются в установленном порядке, либо передаются на государственное хранени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4. Контроль исполнения муниципальной услуг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7. Лица, осуществляющие деятельность по предоставлению 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8.  Персональная ответственность специалиста, осуществляющего деятельность по предоставлению  муниципальной услуги, закрепляется в его должностной инструкции  в соответствии с требованиями действующего законода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9.  Комитет по молодежной политике, культуре и спорту Администрации Тегульдетского района осуществляет контроль за предоставлением  муниципальной услуги     путем проведения плановых и внеплановых проверок по предоставлению муниципальной услуги, проверок соблюдения и исполнения   положений настоящего административного регламента, иных нормативных правовых актов Российской Федерации и Томской области. Периодичность проверок устанавливается планом  Комитета по молодежной политике, культуре и спорту Администрации Тегульдетского района не реже 1 раза в квартал, при внеплановом характере - по конкретному обращению.</w:t>
      </w:r>
    </w:p>
    <w:p>
      <w:pPr>
        <w:pStyle w:val="2"/>
        <w:ind w:left="0" w:firstLine="600"/>
        <w:rPr>
          <w:sz w:val="26"/>
          <w:szCs w:val="26"/>
        </w:rPr>
      </w:pPr>
      <w:r>
        <w:rPr>
          <w:sz w:val="26"/>
          <w:szCs w:val="26"/>
        </w:rPr>
        <w:t>50. 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 и представляется  председателю Комитета по молодежной политике, культуре и спорту Администрации Тегульдетского района.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</w:t>
        <w:softHyphen/>
        <w:t>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color w:val="FF0000"/>
          <w:sz w:val="26"/>
          <w:szCs w:val="28"/>
        </w:rPr>
      </w:pPr>
      <w:r>
        <w:rPr>
          <w:b/>
          <w:sz w:val="26"/>
          <w:szCs w:val="28"/>
        </w:rPr>
        <w:t>5. Порядок внесудебного обжалования действий (бездействи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лжностного лица, а также принимаемого им реш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ри исполнении муниципальной услуги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51. Заявитель вправе обратиться с жалобой на решения, принятые в ходе исполнения муниципальной услуги  к председателю Комитета по молодежной политике, культуре и спорту Администрации Тегульдетского района, а также в Администрацию Тегульдетского райо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2. Заявитель вправе обратиться с жалобой в устном или письменном виде в  произвольной форм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3. Специалист, ответственный за приём и регистрацию документов Комитета по молодежной политике, культуре и спорту  при получении жалобы делает отметку входящего номера на втором экземпляре документа, сообщает координаты должностного лица (фамилия, имя, отчество, телефон), который сообщит заявителю дату принятия решения о рассмотрении жалобы. Жалоба в присутствии заявителя рассматривается на предмет правильности оформления, в случае наличия ошибок заявитель может исправить их незамедлитель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4.  Председатель Комитета по молодежной политике, культуре и спорту Администрации Тегульдетского района после рассмотрения жалобы об отказе в предоставлении информации об объекте культурного наследия проводит проверку и принимает одно из следующих решений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признать действия (бездействия) должностного лица  необоснованным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тказать в удовлетворении заявления об обжаловании с уведомлением заявителя о причинах отказа при личном обращении или по почте. Отказ должен быть полным, мотивированным, со ссылками на законода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55. Заявление об обжаловании рассматривается   в течение тридцати дней с момента его регистрации в порядке, установленном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органы местного самоуправления»,  </w:t>
      </w:r>
      <w:r>
        <w:rPr>
          <w:rFonts w:cs="Times New Roman" w:ascii="Times New Roman" w:hAnsi="Times New Roman"/>
          <w:sz w:val="26"/>
          <w:szCs w:val="26"/>
        </w:rPr>
        <w:t xml:space="preserve">после чего получателю муниципальной услуги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left="720" w:firstLine="540"/>
        <w:jc w:val="right"/>
        <w:rPr>
          <w:sz w:val="26"/>
        </w:rPr>
      </w:pPr>
      <w:r>
        <w:rPr>
          <w:sz w:val="26"/>
          <w:szCs w:val="28"/>
        </w:rPr>
        <w:t>Приложение № 1</w:t>
      </w:r>
    </w:p>
    <w:p>
      <w:pPr>
        <w:pStyle w:val="Consplusnormal1"/>
        <w:ind w:left="720" w:firstLine="540"/>
        <w:jc w:val="right"/>
        <w:rPr>
          <w:sz w:val="26"/>
        </w:rPr>
      </w:pPr>
      <w:r>
        <w:rPr>
          <w:sz w:val="26"/>
          <w:szCs w:val="28"/>
        </w:rPr>
        <w:t>к Административному регламенту</w:t>
      </w:r>
    </w:p>
    <w:p>
      <w:pPr>
        <w:pStyle w:val="Consplusnormal1"/>
        <w:ind w:left="720" w:firstLine="540"/>
        <w:jc w:val="both"/>
        <w:rPr>
          <w:sz w:val="26"/>
        </w:rPr>
      </w:pPr>
      <w:r>
        <w:rPr>
          <w:sz w:val="26"/>
          <w:szCs w:val="28"/>
        </w:rPr>
        <w:t> </w:t>
      </w:r>
    </w:p>
    <w:p>
      <w:pPr>
        <w:pStyle w:val="Consplusnormal1"/>
        <w:ind w:left="720" w:firstLine="540"/>
        <w:jc w:val="both"/>
        <w:rPr>
          <w:sz w:val="26"/>
        </w:rPr>
      </w:pPr>
      <w:r>
        <w:rPr>
          <w:sz w:val="26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       </w:t>
      </w:r>
      <w:r>
        <w:rPr>
          <w:sz w:val="26"/>
          <w:szCs w:val="28"/>
        </w:rPr>
        <w:t xml:space="preserve">Образец </w:t>
      </w:r>
    </w:p>
    <w:p>
      <w:pPr>
        <w:pStyle w:val="Consplusnormal1"/>
        <w:ind w:left="720" w:firstLine="54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у Департамента по культуре Томской  област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ind w:left="-108" w:firstLine="108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начальника Департамент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napToGrid w:val="false"/>
              <w:spacing w:before="0" w:after="28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Consplusnormal1"/>
              <w:spacing w:before="28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  (фактический адрес)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е телефоны:</w:t>
            </w:r>
          </w:p>
        </w:tc>
      </w:tr>
    </w:tbl>
    <w:p>
      <w:pPr>
        <w:pStyle w:val="Consplusnormal1"/>
        <w:ind w:left="720" w:firstLine="54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Consplusnormal1"/>
        <w:ind w:left="720" w:firstLine="54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Заявление </w:t>
      </w:r>
    </w:p>
    <w:p>
      <w:pPr>
        <w:pStyle w:val="Consplusnormal1"/>
        <w:ind w:left="720" w:firstLine="540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normal1"/>
              <w:spacing w:before="0" w:after="28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    </w:t>
            </w:r>
            <w:r>
              <w:rPr>
                <w:sz w:val="26"/>
                <w:szCs w:val="28"/>
              </w:rPr>
              <w:t xml:space="preserve">Прошу предоставить информацию из Единого государственного реестра объектов культурного наследия об объекте культурного наследия (памятнике истории и культуры). </w:t>
            </w:r>
          </w:p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sz w:val="26"/>
                <w:szCs w:val="28"/>
              </w:rPr>
              <w:t>                    </w:t>
            </w:r>
            <w:r>
              <w:rPr>
                <w:sz w:val="26"/>
                <w:szCs w:val="28"/>
              </w:rPr>
              <w:t xml:space="preserve">(указать место нахождения объекта и (или)  наименование объекта )               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ись_____________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Consplusnormal1"/>
              <w:spacing w:before="28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«___»________________200_ г.</w:t>
            </w:r>
          </w:p>
        </w:tc>
      </w:tr>
    </w:tbl>
    <w:p>
      <w:pPr>
        <w:pStyle w:val="Consplusnormal1"/>
        <w:ind w:left="720" w:hanging="0"/>
        <w:jc w:val="both"/>
        <w:rPr>
          <w:sz w:val="26"/>
        </w:rPr>
      </w:pPr>
      <w:r>
        <w:rPr>
          <w:sz w:val="26"/>
        </w:rPr>
        <w:t>Примечание: заявление оформляется рукописным или машинописным способом. Шрифт, интервал, параметры страницы произвольные. Если заявитель - юридическое лицо, то заявление заполняется на бланке юридического лица.</w:t>
      </w:r>
    </w:p>
    <w:p>
      <w:pPr>
        <w:pStyle w:val="Consplusnormal1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 административных процедур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едоставления 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риём и регистрация заявле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тправление заявления в Департамент по культуре Томской област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получение информации из Департамента по культуре Т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едача информации заявителю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хранение результата исполнения муниципальной услуги;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82" w:right="49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8:00Z</dcterms:created>
  <dc:creator>Секретарь</dc:creator>
  <dc:description/>
  <dc:language>en-US</dc:language>
  <cp:lastModifiedBy>Секретарь</cp:lastModifiedBy>
  <dcterms:modified xsi:type="dcterms:W3CDTF">2011-08-03T09:26:00Z</dcterms:modified>
  <cp:revision>22</cp:revision>
  <dc:subject/>
  <dc:title>АДМИНИСТРАЦИЯ ТЕГУЛЬДЕТСКОГО РАЙОНА</dc:title>
</cp:coreProperties>
</file>