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4.07.2011                                                                                                        № 1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Тегульдет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 26.11.2010 № 33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Трудовым кодексом Российской Федерации, Федеральным  законом   от 01.06.2011 № 106-ФЗ «О внесении изменений в статью 1 Федерального закона «О  минимальном  размере  оплаты  труда», постановлением Администрации Томской области от 01.06.2011 № 161 а «О внесении изменений в некоторые постановления Администрации  Томской области», в целях упорядочения условий оплаты труда работников, осуществляющих техническое обеспечение деятельности и рабочих Администрации Тегульдетск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 Администрации Тегульдетского района от 26.11.2010 № 331 «Об утверждении Положения «Об оплате и стимулировании труда работников, осуществляющих техническое обеспечение деятельности и рабочих Администрации Тегульдетского район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 пункте 2.1 раздела 2 таблицу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й окла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и профессиональной квалификационной группы </w:t>
            </w:r>
          </w:p>
          <w:p>
            <w:pPr>
              <w:pStyle w:val="TextBodyIndent"/>
              <w:ind w:right="-5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щеотраслевые должности служащих первого уровня» (дежурный оперативны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right="-5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и профессиональной квалификационной группы </w:t>
            </w:r>
          </w:p>
          <w:p>
            <w:pPr>
              <w:pStyle w:val="TextBodyIndent"/>
              <w:ind w:right="-5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щеотраслевые должности служащих второго уровня» (секретарь  руководител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 пункте 2.2 раздела 2 таблицу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й окла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й квалификационной группы</w:t>
            </w:r>
          </w:p>
          <w:p>
            <w:pPr>
              <w:pStyle w:val="TextBodyIndent"/>
              <w:ind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щеотраслевые профессии рабочих первого уровня» (уборщик   служебного помещений)</w:t>
            </w:r>
          </w:p>
          <w:p>
            <w:pPr>
              <w:pStyle w:val="TextBodyIndent"/>
              <w:ind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й квалификационной группы</w:t>
            </w:r>
          </w:p>
          <w:p>
            <w:pPr>
              <w:pStyle w:val="TextBodyIndent"/>
              <w:ind w:right="-58" w:hanging="0"/>
              <w:rPr/>
            </w:pPr>
            <w:r>
              <w:rPr>
                <w:bCs/>
                <w:szCs w:val="28"/>
              </w:rPr>
              <w:t>«Общеотраслевые профессии рабочих второго уровня» (водитель автомобиля, оператор электронно-вычислительных и вычислительных машин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 районной газете «Таёжный  мериди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распространяется на правоотношения, возникшие с 1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 финансового отдела Администрации  Тегульдетского района  Дём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Тегульдетского района                                                     В.А 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М Каюмова</w:t>
      </w:r>
    </w:p>
    <w:p>
      <w:pPr>
        <w:pStyle w:val="Normal"/>
        <w:rPr/>
      </w:pPr>
      <w:r>
        <w:rPr/>
        <w:t>2-12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1:00Z</dcterms:created>
  <dc:creator>Каюмова Лидия Михайловна</dc:creator>
  <dc:description/>
  <dc:language>en-US</dc:language>
  <cp:lastModifiedBy>Секретарь</cp:lastModifiedBy>
  <cp:lastPrinted>2011-07-04T14:51:00Z</cp:lastPrinted>
  <dcterms:modified xsi:type="dcterms:W3CDTF">2011-08-03T09:26:00Z</dcterms:modified>
  <cp:revision>6</cp:revision>
  <dc:subject/>
  <dc:title>                                                                                                                           ПРО</dc:title>
</cp:coreProperties>
</file>