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-5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06.2011</w:t>
      </w:r>
      <w:r>
        <w:rPr>
          <w:sz w:val="28"/>
        </w:rPr>
        <w:t xml:space="preserve">                                                                                                    №  152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 xml:space="preserve">О проведении торгов в форме аукциона по продаже права на заключение договоров аренды имущества, находящегося в муниципальной собственности МО «Тегульдетский район»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keepNext w:val="true"/>
        <w:keepLines/>
        <w:widowControl/>
        <w:ind w:left="0" w:firstLine="709"/>
        <w:rPr>
          <w:sz w:val="28"/>
          <w:szCs w:val="28"/>
        </w:rPr>
      </w:pPr>
      <w:bookmarkStart w:id="0" w:name="_Ref119427085"/>
      <w:r>
        <w:rPr>
          <w:sz w:val="28"/>
          <w:szCs w:val="28"/>
        </w:rPr>
        <w:t xml:space="preserve">В соответствии с Гражданский кодексом Российской Федерации, Федеральным законом </w:t>
      </w:r>
      <w:bookmarkEnd w:id="0"/>
      <w:r>
        <w:rPr>
          <w:sz w:val="28"/>
          <w:szCs w:val="28"/>
        </w:rPr>
        <w:t>от 26.07.2006 № 135-ФЗ «О защите конкуренции», приказом Федеральной антимонопольной службы от 10.02.2010 № 67 «Об утверждении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Положением «О предоставлении муниципального имущества муниципального образования «Тегульдетский район» в аренду и безвозмездное пользование, утвержденное решением Думы Тегульдетского района от 14.07.2009 № 25 (в редакции решения Думы Тегульдетского района от 29.10.2009 № 38),  постановлением Администрации Тегульдетского района от 18.09.2009 № 228 (в редакции  постановления Администрации Тегульдетского района от 27.07.2010 № 231),</w:t>
      </w:r>
    </w:p>
    <w:p>
      <w:pPr>
        <w:pStyle w:val="TextBodyIndent"/>
        <w:ind w:right="-58" w:firstLine="741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Ю: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открытого аукциона по продаже права на заключение  договоров аренды имущества, находящегося в собственности муниципального образования «Тегульдетский район»: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нежилое помещение № 5 площадью 9,9 кв.м  по адресу: Томская область, Тегульдетский район, с. Тегульдет, у. Октябрьская. 20. 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: оказание услуг по пассажирским перевозкам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– нежилое помещение № № 3, 4 общей  площадью 45 кв.м  по адресу: Томская область, Тегульдетский район, с. Тегульдет,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. 20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: для размещения торговой точки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3 - </w:t>
      </w:r>
      <w:r>
        <w:rPr>
          <w:sz w:val="28"/>
          <w:szCs w:val="28"/>
        </w:rPr>
        <w:t>нежилое помещение № 1  площадью 15 кв.м  по адресу: Томская область, Тегульдетский район, с. Тегульдет, у. Октябрьская. 20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: для размещения торговой точки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арендной платы (размер арендной платы в месяц без учета НДС) лота № 1 в сумме 746,66 рублей,  шаг аукциона  37,33 рубля, сумма задатка для участников аукциона  150 рублей;  начальную цену лота № 2 в сумме 3389,85 рублей,  шаг аукциона  169,49 рублей, сумма задатка для участников аукциона  678 рублей; начальную цену лота № 3 в сумме 1131,30 рублей,  шаг аукциона  56,56 рублей, сумма задатка для участников аукциона  227 рублей.</w:t>
      </w:r>
    </w:p>
    <w:p>
      <w:pPr>
        <w:pStyle w:val="Normal"/>
        <w:ind w:right="-58" w:firstLine="900"/>
        <w:jc w:val="both"/>
        <w:rPr/>
      </w:pPr>
      <w:r>
        <w:rPr>
          <w:sz w:val="28"/>
          <w:szCs w:val="28"/>
        </w:rPr>
        <w:t>3. Ведущему специалисту по управлению муниципальным  имуществом Администрации Тегульдетского района Михалевич Л.В.:</w:t>
      </w:r>
    </w:p>
    <w:p>
      <w:pPr>
        <w:pStyle w:val="Normal"/>
        <w:ind w:right="-58" w:firstLine="900"/>
        <w:jc w:val="both"/>
        <w:rPr/>
      </w:pPr>
      <w:r>
        <w:rPr>
          <w:sz w:val="28"/>
          <w:szCs w:val="28"/>
        </w:rPr>
        <w:t>- разработать аукционную документацию;</w:t>
      </w:r>
    </w:p>
    <w:p>
      <w:pPr>
        <w:pStyle w:val="Normal"/>
        <w:ind w:right="-58" w:firstLine="900"/>
        <w:jc w:val="both"/>
        <w:rPr/>
      </w:pPr>
      <w:r>
        <w:rPr>
          <w:sz w:val="28"/>
          <w:szCs w:val="28"/>
        </w:rPr>
        <w:t>- разместить на официальном сайте  Российской Федерации в сети Интернет 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аукционную документацию, извещение о проведении открытого аукциона на право заключения договора аренды муниципального имущества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 настоящего  постановления возложить на первого заместителя Главы Администрации Тегульдетского района Шатунова  А.А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b/>
          <w:sz w:val="28"/>
          <w:szCs w:val="28"/>
        </w:rPr>
        <w:t>Глава Тегульдетского района 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.В. Михалевич</w:t>
      </w:r>
    </w:p>
    <w:p>
      <w:pPr>
        <w:pStyle w:val="Normal"/>
        <w:rPr/>
      </w:pPr>
      <w:r>
        <w:rPr/>
        <w:t xml:space="preserve">  </w:t>
      </w:r>
      <w:r>
        <w:rPr/>
        <w:t>2-14-9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0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01:00Z</dcterms:created>
  <dc:creator>www.PHILka.RU</dc:creator>
  <dc:description/>
  <dc:language>en-US</dc:language>
  <cp:lastModifiedBy>Секретарь</cp:lastModifiedBy>
  <cp:lastPrinted>2011-06-22T16:01:00Z</cp:lastPrinted>
  <dcterms:modified xsi:type="dcterms:W3CDTF">2011-07-01T05:16:00Z</dcterms:modified>
  <cp:revision>9</cp:revision>
  <dc:subject/>
  <dc:title> </dc:title>
</cp:coreProperties>
</file>