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ЕГУЛЬДЕТ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11                                                                                                               № 1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информации о  времени и месте театральных представлений, филармонических и эстрадных концертов и гастрольных мероприятий театров и филармоний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нонсы данных мероприятий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руководствуясь Уставом муниципального образования «Тегульдет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 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», 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молодежной политике, культуре и спорту Администрации Тегульдетского района (Дахно) в срок до 01 апреля 2011 года обеспечить на территории муниципального образования «Тегульдетский  район» полное функционирование системы предоставления заинтересованным лицам муниципальных услуг, согласно утвержденно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Главы Администрации Тегульдетского района по управлению делами (Петров) обеспечить размещение Административного регламента на официальном сайте Администрации Тегульдетского района в сети Интернет и  публикацию  в  районной  газете «Таёжный  меридиа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после опубликования в  районной газете «Таежный мериди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Тегульдетского района Шатунова А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Тегульдетского района                                                                 В.А.  Кр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.С. Дахно  </w:t>
      </w:r>
    </w:p>
    <w:p>
      <w:pPr>
        <w:pStyle w:val="Normal"/>
        <w:jc w:val="both"/>
        <w:rPr/>
      </w:pPr>
      <w:r>
        <w:rPr/>
        <w:t>2-13-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гульдетск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7.06.2011 № 150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Административный регламент по  предоставлению муниципальной услуги «</w:t>
      </w:r>
      <w:r>
        <w:rPr>
          <w:rFonts w:eastAsia="SimSun;宋体"/>
          <w:sz w:val="26"/>
          <w:szCs w:val="26"/>
          <w:lang w:eastAsia="zh-CN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</w:t>
      </w:r>
      <w:r>
        <w:rPr>
          <w:sz w:val="26"/>
          <w:szCs w:val="26"/>
        </w:rPr>
        <w:t xml:space="preserve">» (далее – Административный регламент) разработан в целях повышения информированности граждан и организаций о деятельности муниципальных учреждений культуры Тегульдетского района и  </w:t>
      </w:r>
      <w:r>
        <w:rPr>
          <w:rFonts w:eastAsia="SimSun;宋体"/>
          <w:sz w:val="26"/>
          <w:szCs w:val="26"/>
          <w:lang w:eastAsia="zh-CN"/>
        </w:rPr>
        <w:t>гастрольных мероприятий театров и филармоний</w:t>
      </w:r>
      <w:r>
        <w:rPr>
          <w:sz w:val="26"/>
          <w:szCs w:val="26"/>
        </w:rPr>
        <w:t xml:space="preserve">  в Тегульдетском район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определяет порядок, сроки и последовательность административных процедур и административных действий при «Предоставлении информации о времени и месте театральных представлений, эстрадных концертов и гастрольных мероприятий театров, анонсов данных мероприятий» (далее – муниципаль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Исполнение муниципальной услуги осуществляется следующими  муниципальными учреждениями культуры Тегульдетского района, входящими в структуру Муниципального учреждения «Районный центр творчества и досуга с филиалами», подведомственному  Комитету по молодежной политике, культуре и спорту Администрации Тегульдетского района (далее - учреждения)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йонный центр творчества и досуга, с. Тегульд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гаевский Дом  творчества и досуга, п. Берегае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оярский Центр досуговой работы, п. Белый Я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асногорский Дом досуга и творчества,  д. Красная Гор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ноярский Дом досуга и творчества, п. Черный Я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ский Центр досуговой работы, п. Четь-Контор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 Исполнение  муниципальной функци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и Российской Федерации (принята всенародным голосованием 12.12.199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 законодательства Российской Федерации о культу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- Постановлением Правительства Российской Федерации от 25.03.1999  № 329               «О государственной поддержке театрального искусства в Российской Федерации» в редакции постановления Правительства Российской Федерации от 23.12.2002  № 919 </w:t>
      </w:r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Собрание законодательства РФ, № 13, ст. 161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шением Думы Тегульдетского района от 14.07.2009  № 26 «Об утверждении Положения о муниципальном учреждении «Комитет по молодежной политике, культуре и спорту Администрации Тегульдетского района». </w:t>
      </w:r>
    </w:p>
    <w:p>
      <w:pPr>
        <w:pStyle w:val="ConsPlusNormal"/>
        <w:widowControl/>
        <w:numPr>
          <w:ilvl w:val="0"/>
          <w:numId w:val="0"/>
        </w:numPr>
        <w:ind w:firstLine="50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1.4. Потребителями  муниципальной услуги являются юридические и физические лица, обратившиеся за информацией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и, анонсирование данных мероприятий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00"/>
        <w:jc w:val="both"/>
        <w:rPr/>
      </w:pPr>
      <w:r>
        <w:rPr>
          <w:bCs/>
          <w:sz w:val="26"/>
          <w:szCs w:val="26"/>
        </w:rPr>
        <w:t>1.5.</w:t>
      </w:r>
      <w:r>
        <w:rPr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Результатом оказания  муниципальной услуги является предоставление информации о времени и месте театральных представлений, филармонических и эстрадных концертах, проводимых учреждениями культуры Тегульдетского района и гастрольных мероприятий театров и филармонии в Тегульдетском районе, анонсирование данных мероприятий.</w:t>
      </w:r>
    </w:p>
    <w:p>
      <w:pPr>
        <w:pStyle w:val="ConsPlusNormal"/>
        <w:widowControl/>
        <w:numPr>
          <w:ilvl w:val="0"/>
          <w:numId w:val="0"/>
        </w:numPr>
        <w:ind w:firstLine="50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Информация, предоставляемая в результате исполнения  муниципальной услуги, является общедоступ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ребования к условиям исполнения   муниципальной услуг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rFonts w:eastAsia="SimSun;宋体"/>
          <w:sz w:val="26"/>
          <w:szCs w:val="26"/>
          <w:lang w:eastAsia="zh-CN"/>
        </w:rPr>
        <w:t>2.1. Информация о местонахождении, контактных телефонах (телефонах для справок, консультаций) учреждений, осуществляющих  муниципальную услугу, приводится в Приложении 1 к настоящему Административному регламенту.</w:t>
      </w:r>
    </w:p>
    <w:p>
      <w:pPr>
        <w:pStyle w:val="Normal"/>
        <w:shd w:fill="FFFFFF" w:val="clear"/>
        <w:ind w:firstLine="600"/>
        <w:rPr/>
      </w:pPr>
      <w:r>
        <w:rPr>
          <w:sz w:val="26"/>
          <w:szCs w:val="26"/>
        </w:rPr>
        <w:t>2.2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муниципальной услуги осуществляется в следующих формах:</w:t>
      </w:r>
    </w:p>
    <w:p>
      <w:pPr>
        <w:pStyle w:val="Normal"/>
        <w:shd w:fill="FFFFFF" w:val="clear"/>
        <w:ind w:left="19" w:firstLine="581"/>
        <w:jc w:val="both"/>
        <w:rPr>
          <w:sz w:val="26"/>
          <w:szCs w:val="26"/>
        </w:rPr>
      </w:pPr>
      <w:r>
        <w:rPr>
          <w:sz w:val="26"/>
          <w:szCs w:val="26"/>
        </w:rPr>
        <w:t>2.2.1. в форме предоставления информации по запросу потребителя;</w:t>
      </w:r>
    </w:p>
    <w:p>
      <w:pPr>
        <w:pStyle w:val="Normal"/>
        <w:shd w:fill="FFFFFF" w:val="clear"/>
        <w:ind w:left="10" w:right="34" w:firstLine="581"/>
        <w:jc w:val="both"/>
        <w:rPr>
          <w:sz w:val="26"/>
          <w:szCs w:val="26"/>
        </w:rPr>
      </w:pPr>
      <w:r>
        <w:rPr>
          <w:sz w:val="26"/>
          <w:szCs w:val="26"/>
        </w:rPr>
        <w:t>2.2.2. в форме публичного информирования (размещения информационных материалов на информационных стендах учреждений, информационных стендах, расположенных в  населенных пунктах, в районной газете «Таежный меридиан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ind w:left="19" w:firstLine="681"/>
        <w:jc w:val="both"/>
        <w:rPr>
          <w:sz w:val="26"/>
          <w:szCs w:val="26"/>
        </w:rPr>
      </w:pPr>
      <w:r>
        <w:rPr>
          <w:sz w:val="26"/>
          <w:szCs w:val="26"/>
        </w:rPr>
        <w:t>2.3. Предоставление информации по запросу потребителя.</w:t>
      </w:r>
    </w:p>
    <w:p>
      <w:pPr>
        <w:pStyle w:val="Normal"/>
        <w:ind w:firstLine="681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предоставления  муниципальной услуги является запрос заявителя, поступивший при личном обращении, либо по телефону.</w:t>
      </w:r>
    </w:p>
    <w:p>
      <w:pPr>
        <w:pStyle w:val="Normal"/>
        <w:ind w:firstLine="681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и устные обращения, специалисты, осуществляющие исполнение  муниципальной услуги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чреждения, фамилии, имени и отчестве должностного лица, принявшего телефонный звонок.</w:t>
      </w:r>
    </w:p>
    <w:p>
      <w:pPr>
        <w:pStyle w:val="Normal"/>
        <w:ind w:firstLine="68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учреждений, осуществляющих исполнение  муниципальной услуги, обязаны относиться к обратившимся гражданам вежливо, корректно и внимательно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информации по запросу потребителя отсутствуют.</w:t>
      </w:r>
    </w:p>
    <w:p>
      <w:pPr>
        <w:pStyle w:val="Normal"/>
        <w:shd w:fill="FFFFFF" w:val="clear"/>
        <w:ind w:left="10" w:right="34" w:firstLine="681"/>
        <w:jc w:val="both"/>
        <w:rPr>
          <w:sz w:val="26"/>
          <w:szCs w:val="26"/>
        </w:rPr>
      </w:pPr>
      <w:r>
        <w:rPr>
          <w:sz w:val="26"/>
          <w:szCs w:val="26"/>
        </w:rPr>
        <w:t>2.4. Предоставление муниципальной услуги осуществляется в форме:</w:t>
      </w:r>
    </w:p>
    <w:p>
      <w:pPr>
        <w:pStyle w:val="Normal"/>
        <w:shd w:fill="FFFFFF" w:val="clear"/>
        <w:ind w:left="10" w:right="34" w:firstLine="681"/>
        <w:jc w:val="both"/>
        <w:rPr>
          <w:sz w:val="26"/>
          <w:szCs w:val="26"/>
        </w:rPr>
      </w:pPr>
      <w:r>
        <w:rPr>
          <w:sz w:val="26"/>
          <w:szCs w:val="26"/>
        </w:rPr>
        <w:t>- публичного информирования, а именно размещения информационных материалов на информационных стендах учреждений, информационных стендах, расположенных в  населенных пунктах, в районной газете «Таежный меридиан»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 посредством личного обращения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 по телефону 2-12-54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письменного обращения, либо обращения по электронной почте </w:t>
      </w:r>
      <w:r>
        <w:rPr>
          <w:sz w:val="26"/>
          <w:szCs w:val="26"/>
          <w:u w:val="single"/>
        </w:rPr>
        <w:t>tegbibl@teguldet.tomsknet.ru</w:t>
      </w:r>
      <w:r>
        <w:rPr>
          <w:sz w:val="26"/>
          <w:szCs w:val="26"/>
        </w:rPr>
        <w:t>.</w:t>
      </w:r>
    </w:p>
    <w:p>
      <w:pPr>
        <w:pStyle w:val="Normal"/>
        <w:ind w:firstLine="681"/>
        <w:jc w:val="both"/>
        <w:rPr>
          <w:sz w:val="26"/>
          <w:szCs w:val="26"/>
        </w:rPr>
      </w:pPr>
      <w:r>
        <w:rPr>
          <w:sz w:val="26"/>
          <w:szCs w:val="26"/>
        </w:rPr>
        <w:t>2.5. Публичное информирование осуществляется с целью оповещения неограниченного круга лиц о времени и месте театральных представлений, филармонических и эстрадных концертов, проводимых учреждениями культуры населенного пункта и гастрольных мероприятий театров и филармоний в населенный пункт Тегульдетского района,  анонсов данных мероприят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 муниципальной услуги путем публичного информирования, осуществляется следующими способами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) размещение информации на специальных информационных стендах, расположенных в учреждениях культуры, афишах не позднее, чем за пять календарных дней до даты проведения мероприятия;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) размещение информации на специальных информационных стендах, расположенных в населенных пунктах не позднее, чем за пять календарных дней  до  даты  проведения мероприятия;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) размещение информации в  районной газете «Таежный меридиан» в номере, выходящем накануне мероприят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информации путем публичного информирования 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При ответах на телефонные звонки и устные обращения, должностные лица подробно и в доступной форме информируют заявителей по интересующим их вопросам. Ответ на телефонный звонок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. Во время разговора должностные лица должны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информировании посредством личного обращения заявителя, заинтересованного лица должностное лицо, ответственное за такое информирование, должно дать исчерпывающие ответы, на все возникающие у заявителя, заинтересованного лица вопросы. Время ожидания заинтересованного лица при индивидуальном устном информировании не может превышать 30 минут.</w:t>
      </w:r>
    </w:p>
    <w:p>
      <w:pPr>
        <w:pStyle w:val="Normal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</w:t>
        <w:tab/>
        <w:t xml:space="preserve"> Письменные консультации предоставляются по письменному запросу заявителя, в том числе в форме электронного сообщения, в течение 7 дней со дня регистрации запроса. Консультации в электронной форме предоставляются по элек</w:t>
        <w:softHyphen/>
        <w:t>тронному запросу заявителя, направленному на электронную почту Комитета по молодежной политике, культуре и спорту Администрации Тегульдетского района   в течение 7 дней со дня регистрации запроса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в заявлении указано на желание заявителя получить результат предо</w:t>
        <w:softHyphen/>
        <w:t>ставления муниципальной услуги лично, и имеется его контактный телефон, специа</w:t>
        <w:softHyphen/>
        <w:t xml:space="preserve">лист, ответственный за приём документов,   извещает заявителя (его представителя) о готовности документа, являющегося результатом предоставления муниципальной услуги и возможности его получения. 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ём документов, знакомит заявителя (его представителя) с выдаваемыми документами. Заявитель (его представитель), при</w:t>
        <w:softHyphen/>
        <w:t>нимающий документы, расписывается  в экземпляре сопроводительного (инфор</w:t>
        <w:softHyphen/>
        <w:t>мационного) письма.</w:t>
      </w:r>
    </w:p>
    <w:p>
      <w:pPr>
        <w:pStyle w:val="NormalWeb"/>
        <w:ind w:right="-3"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8. Перечень оснований для отказа в предоставлении муниципальной услуги в устном виде:</w:t>
      </w:r>
    </w:p>
    <w:p>
      <w:pPr>
        <w:pStyle w:val="Normal"/>
        <w:ind w:firstLine="912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обращения содержанию муниципальной услуги;</w:t>
      </w:r>
    </w:p>
    <w:p>
      <w:pPr>
        <w:pStyle w:val="Normal"/>
        <w:ind w:firstLine="912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содержит нецензурные или оскорбительные выражения;</w:t>
      </w:r>
    </w:p>
    <w:p>
      <w:pPr>
        <w:pStyle w:val="Normal"/>
        <w:ind w:firstLine="912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мая информация не связана с деятельностью данного учреждения по оказанию муниципальной услуги;</w:t>
      </w:r>
    </w:p>
    <w:p>
      <w:pPr>
        <w:pStyle w:val="Normal"/>
        <w:ind w:firstLine="912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м обращении не указан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912"/>
        <w:jc w:val="both"/>
        <w:rPr>
          <w:sz w:val="26"/>
          <w:szCs w:val="26"/>
        </w:rPr>
      </w:pPr>
      <w:r>
        <w:rPr>
          <w:sz w:val="26"/>
          <w:szCs w:val="26"/>
        </w:rPr>
        <w:t>- если текст письменного обращения не поддается прочтению;</w:t>
      </w:r>
    </w:p>
    <w:p>
      <w:pPr>
        <w:pStyle w:val="Normal"/>
        <w:ind w:firstLine="912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местам предоставления муниципальной услуги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.9. Места предоставления муниципальной услуги должны соответствовать санитарно – гигиеническим правилам и нормативам. 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 xml:space="preserve">2.10. В помещениях должны быть размещены материалы с информацией, </w:t>
      </w:r>
      <w:r>
        <w:rPr>
          <w:rFonts w:eastAsia="SimSun;宋体"/>
          <w:sz w:val="26"/>
          <w:szCs w:val="26"/>
          <w:lang w:eastAsia="zh-CN"/>
        </w:rPr>
        <w:t>о времени и месте театральных представлений, филармонических и эстрадных концертов и гастрольных мероприятий театров и филармоний и анонсы данных мероприятий.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 xml:space="preserve">2.11. Предоставление </w:t>
      </w:r>
      <w:r>
        <w:rPr>
          <w:rFonts w:eastAsia="SimSun;宋体"/>
          <w:sz w:val="26"/>
          <w:szCs w:val="26"/>
          <w:lang w:eastAsia="zh-CN"/>
        </w:rPr>
        <w:t>информации о времени и месте театральных представлений, филармонических и эстрадных концертов и гастрольных мероприятий театров и филармоний и анонсы данных мероприятий осуществляется на</w:t>
      </w:r>
      <w:r>
        <w:rPr>
          <w:sz w:val="26"/>
          <w:szCs w:val="26"/>
        </w:rPr>
        <w:t xml:space="preserve"> безвозмездной основ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Административные процедуры</w:t>
      </w:r>
    </w:p>
    <w:p>
      <w:pPr>
        <w:pStyle w:val="Normal"/>
        <w:tabs>
          <w:tab w:val="clear" w:pos="708"/>
          <w:tab w:val="left" w:pos="72" w:leader="none"/>
          <w:tab w:val="left" w:pos="600" w:leader="none"/>
        </w:tabs>
        <w:ind w:firstLine="60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3.1. Предоставление муниципальной услуги о времени и месте театральных представлений, филармонических и эстрадных концертов и гастрольных мероприятий театров и филармоний и анонсы данных мероприятий с использованием всех форм предоставления информации включает в себя следующие административные процедуры: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ём, регистрация и визирование заявления;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е  заявления и принятие решения; </w:t>
      </w:r>
    </w:p>
    <w:p>
      <w:pPr>
        <w:pStyle w:val="NormalWeb"/>
        <w:ind w:right="-3" w:firstLine="851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дача результата предоставления муниципальной услуги</w:t>
      </w:r>
      <w:r>
        <w:rPr>
          <w:iCs/>
          <w:sz w:val="26"/>
          <w:szCs w:val="26"/>
        </w:rPr>
        <w:t>.</w:t>
      </w:r>
    </w:p>
    <w:p>
      <w:pPr>
        <w:pStyle w:val="NormalWeb"/>
        <w:ind w:right="-3" w:firstLine="62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к осуществлению установленных административным регламен</w:t>
        <w:softHyphen/>
        <w:t>том действий специалистов Комитета по  молодежной политике, культуре и спорту в рамках административных про</w:t>
        <w:softHyphen/>
        <w:t>цедур является письменное заявление лица (его представителя), в отношении кото</w:t>
        <w:softHyphen/>
        <w:t>рого исполняется муниципальная услуга.</w:t>
      </w:r>
    </w:p>
    <w:p>
      <w:pPr>
        <w:pStyle w:val="NormalWeb"/>
        <w:ind w:right="-3" w:firstLine="627"/>
        <w:jc w:val="both"/>
        <w:rPr/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>Приём и регистрация документов.</w:t>
      </w:r>
    </w:p>
    <w:p>
      <w:pPr>
        <w:pStyle w:val="NormalWeb"/>
        <w:ind w:right="-3" w:firstLine="627"/>
        <w:jc w:val="both"/>
        <w:rPr>
          <w:sz w:val="26"/>
          <w:szCs w:val="26"/>
        </w:rPr>
      </w:pPr>
      <w:r>
        <w:rPr>
          <w:sz w:val="26"/>
          <w:szCs w:val="26"/>
        </w:rPr>
        <w:t>Приём заявления является основанием для начала действия в рамках админи</w:t>
        <w:softHyphen/>
        <w:t>стративной процедуры.</w:t>
      </w:r>
    </w:p>
    <w:p>
      <w:pPr>
        <w:pStyle w:val="NormalWeb"/>
        <w:ind w:right="-3" w:firstLine="62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ём документов:</w:t>
      </w:r>
    </w:p>
    <w:p>
      <w:pPr>
        <w:pStyle w:val="NormalWeb"/>
        <w:ind w:right="-3" w:firstLine="62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авливает предмет обращения; </w:t>
      </w:r>
    </w:p>
    <w:p>
      <w:pPr>
        <w:pStyle w:val="NormalWeb"/>
        <w:ind w:right="-3" w:firstLine="627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яет наличие всех необходимых документов, исходя из соответствую</w:t>
        <w:softHyphen/>
        <w:t xml:space="preserve">щего перечня  документов для исполнения  муниципальной услуги; </w:t>
      </w:r>
    </w:p>
    <w:p>
      <w:pPr>
        <w:pStyle w:val="NormalWeb"/>
        <w:ind w:right="-3" w:firstLine="627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яет наличие в документах всех необходимых реквизитов и данных, предусмотренных настоящим административным регламентом</w:t>
      </w:r>
      <w:r>
        <w:rPr>
          <w:iCs/>
          <w:sz w:val="26"/>
          <w:szCs w:val="26"/>
        </w:rPr>
        <w:t>.</w:t>
      </w:r>
    </w:p>
    <w:p>
      <w:pPr>
        <w:pStyle w:val="NormalWeb"/>
        <w:ind w:right="-3" w:firstLine="627"/>
        <w:jc w:val="both"/>
        <w:rPr/>
      </w:pPr>
      <w:r>
        <w:rPr>
          <w:sz w:val="26"/>
          <w:szCs w:val="26"/>
        </w:rPr>
        <w:t>Специалист, ответственный за приём документов, обязан принять заявление о предоставлении муниципальной услуги и прилагаемые к нему документы в день их подачи (получения по каналам связи). Факт приёма заявления фиксируется записью в книге учёта входящих документов установленной формы</w:t>
      </w:r>
      <w:r>
        <w:rPr>
          <w:iCs/>
          <w:sz w:val="26"/>
          <w:szCs w:val="26"/>
        </w:rPr>
        <w:t xml:space="preserve">. </w:t>
      </w:r>
    </w:p>
    <w:p>
      <w:pPr>
        <w:pStyle w:val="NormalWeb"/>
        <w:ind w:right="-3" w:firstLine="62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дин экземпляр заявления, переданного заявителем (его представителем) лично либо нарочным, вручается заявителю (его представителю) с отметкой (штампом) о его принятии.</w:t>
      </w:r>
    </w:p>
    <w:p>
      <w:pPr>
        <w:pStyle w:val="NormalWeb"/>
        <w:ind w:right="-3" w:firstLine="627"/>
        <w:jc w:val="both"/>
        <w:rPr/>
      </w:pPr>
      <w:r>
        <w:rPr>
          <w:sz w:val="26"/>
          <w:szCs w:val="26"/>
        </w:rPr>
        <w:t>3.3. При установлении оснований отказа в приёме и рассмотрении заявления, указанных в пункте 2.8 настоящего Административного регламента, специалист, ответственный за приём документов, уведомляет заявителя о наличии данных оснований, препятствующих исполнению  муниципальной услуги, объясняет заявителю их содержание и предлагает принять меры по их устранению незамедли</w:t>
        <w:softHyphen/>
        <w:t>тельно в день подачи заявления (при подаче заявления лично), либо в иной разум</w:t>
        <w:softHyphen/>
        <w:t>ный срок, о чём делает отметку на экземпляре заявления, возвращаемом заявителю. Второй экземпляр заявления остаётся у специалиста, ответственного за приём до</w:t>
        <w:softHyphen/>
        <w:t>кументов, до устранения недостатков заявления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инятия заявителем мер по устранению оснований, препятствую</w:t>
        <w:softHyphen/>
        <w:t>щих принятию и рассмотрению заявления в установленный срок, спе</w:t>
        <w:softHyphen/>
        <w:t>циалист, ответственный за приём документов, не позднее следующего  рабочего дня после дня истечения срока устранения недостатков заявления, подготавливает в письменной форме отказ от принятия и рассмотрения заявления. Данный отказ направляется заявителю специалистом, ответственным за приём документов, в течение 2 рабочих дней заказным письмом либо лично в руки заявителя (его пред</w:t>
        <w:softHyphen/>
        <w:t>ставителя)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заявление, оформленное в соответ</w:t>
        <w:softHyphen/>
        <w:t>ствии с требованиями настоящего административного регламента, передаётся на визу директору центра.</w:t>
      </w:r>
    </w:p>
    <w:p>
      <w:pPr>
        <w:pStyle w:val="NormalWeb"/>
        <w:ind w:right="-3"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административной процедуры приёма, регистрации и визирования заявления, оформленного в соответствии с настоящим административным регла</w:t>
        <w:softHyphen/>
        <w:t>ментом, не должен превышать 3 дней.</w:t>
      </w:r>
    </w:p>
    <w:p>
      <w:pPr>
        <w:pStyle w:val="NormalWeb"/>
        <w:ind w:right="-3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4. Рассмотрение документов и принятие решения. 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начале административной процедуры заявление и приложенные к нему документы, рассматриваются специалистом, ответственным за  предоставление муниципальной  услуги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тветственный за предоставление муниципальной услуги, анализирует представленные  документы и устанавливает: 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 их требованиям законодательства;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статочность сведений для идентификации объекта, в отношении которого испрашивается информация. 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учения (анализа) документов специалист, ответственный за предоставление муниципальной услуги, принимает решение: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о представлении информации;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 отказе в представлении информации. </w:t>
      </w:r>
    </w:p>
    <w:p>
      <w:pPr>
        <w:pStyle w:val="NormalWeb"/>
        <w:ind w:right="-3" w:firstLine="851"/>
        <w:jc w:val="both"/>
        <w:rPr/>
      </w:pPr>
      <w:r>
        <w:rPr>
          <w:sz w:val="26"/>
          <w:szCs w:val="26"/>
        </w:rPr>
        <w:t>Решение об отказе принимается, если имеется основание, указанное в пункте 2.8 настоящего Административного регламента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документов и принятия решения не должен превышать 5 дней с момента их поступления специалисту, ответственному за предоставление муниципальной услуги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 Подготовка результата предоставления муниципальной услуги.</w:t>
      </w:r>
    </w:p>
    <w:p>
      <w:pPr>
        <w:pStyle w:val="Normal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интересующему запросу оформляется в виде  сообщения о времени и месте театральных представлений, филармонических и эстрадных кон</w:t>
        <w:softHyphen/>
        <w:t>цертов и гастрольных мероприятий театров и филармоний,   анонсов данных мероприятий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муниципальной услуги и возврате до</w:t>
        <w:softHyphen/>
        <w:t>кументов оформляется специалистом, ответственным за предоставление муници</w:t>
        <w:softHyphen/>
        <w:t>пальной услуги, в виде сопроводительного письма с указанием причин возврата до</w:t>
        <w:softHyphen/>
        <w:t>кументов. Сопроводительное письмо  подписывается председателем Комитета по культуре и туризму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журнале регистрации результатов предоставления муниципальной услуги специалистом, ответственным за предоставление  муниципальной услуги,  делается отметка об оказании муниципальной услуги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  за  своевременностью  рассмотрения и подготовки  документов осуществляет специалист, ответственный  за предоставление муниципальной услуги.</w:t>
      </w:r>
    </w:p>
    <w:p>
      <w:pPr>
        <w:pStyle w:val="NormalWeb"/>
        <w:ind w:right="-3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 Выдача результата исполнения муниципальной услуги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ём документов, в течение одного рабочего дня регистрирует документ, являющийся результатом предоставления муниципаль</w:t>
        <w:softHyphen/>
        <w:t>ной услуги, и не позднее следующего дня направляет его заявителю (его представи</w:t>
        <w:softHyphen/>
        <w:t>телю)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Если в заявлении указано на желание заявителя получить результат предо</w:t>
        <w:softHyphen/>
        <w:t>ставления муниципальной услуги лично, и имеется его контактный телефон, специа</w:t>
        <w:softHyphen/>
        <w:t xml:space="preserve">лист, ответственный за приём документов, в день регистрации извещает заявителя (его представителя) о готовности документа, являющегося результатом предоставления муниципальной услуги и возможности его получения. 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приём документов, знакомит заявителя (его представителя) с выдаваемыми документами. Заявитель (его представитель), при</w:t>
        <w:softHyphen/>
        <w:t>нимающий документы, расписывается  в экземпляре сопроводительного (инфор</w:t>
        <w:softHyphen/>
        <w:t>мационного) письма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за исполнением  муниципальной услуги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4.1. Лица, осуществляющие деятельность по предоставлению 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4.2. Персональная ответственность специалистов, осуществляющих деятельность по предоставлению  муниципальной услуги,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3. Директора учреждений несут персональную ответственность за реализацию положений настоящего административного регламента в возглавляемых учреждениях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4.  Комитет по молодежной политике, культуре и спорту Администрации Тегульдетского района осуществляет контроль за предоставлением  муниципальной услуги муниципальными учреждениями культуры   путем проведения плановых и внеплановых проверок по предоставлению муниципальной услуги, проверок соблюдения и исполнения в  муниципальных учреждениях культуры  учреждениях культуры положений настоящего административного регламента, иных нормативных правовых актов Российской Федерации и Томской области. Периодичность проверок устанавливается планом  Комитета по молодежной политике, культуре и спорту Администрации Тегульдетского района не реже 1 раза в квартал, при внеплановом характере - по конкретному обращению.</w:t>
      </w:r>
    </w:p>
    <w:p>
      <w:pPr>
        <w:pStyle w:val="2"/>
        <w:ind w:left="0" w:firstLine="600"/>
        <w:rPr>
          <w:sz w:val="26"/>
          <w:szCs w:val="26"/>
        </w:rPr>
      </w:pPr>
      <w:r>
        <w:rPr>
          <w:sz w:val="26"/>
          <w:szCs w:val="26"/>
        </w:rPr>
        <w:t>4.5. Результаты проверки оформляются в виде справки, в которой отмечаются выявленные недостатки и указываются предложения по их устранению. Справка подписывается всеми членами комиссии и представляется  председателю Комитета по молодежной политике, культуре и спорту Администрации Тегульдетского района.</w:t>
      </w:r>
    </w:p>
    <w:p>
      <w:pPr>
        <w:pStyle w:val="NormalWeb"/>
        <w:ind w:right="-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, в случае выявления  нарушений прав заявителей, осуществляется привлечение виновных лиц к ответственности в соот</w:t>
        <w:softHyphen/>
        <w:t>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Порядок внесудебного обжалования действий (бездействия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лжностного лица, а также принимаемого им реш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исполнении 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случае, если потребитель  муниципальной услуги не получил информацию в установленном настоящим Административным регламентом порядке, он обращается к  директору МУ «Районный центр творчества и досуга с филиалами»  или председателю Комитета по молодежной политике, культуре и спорту Администрации Тегульдет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Жалоба может быть направлена письменно или высказана устно на личном приеме у директора МУ «Районный центр творчества и досуга с филиалами»  или председателя Комитета по молодежной политике, культуре и спорту Администрации Тегульде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3. В случае подачи жалобы специалист, ответственный за прием и регистрацию документов, при получении жалобы делает отметку входящего номера на втором экземпляре документа, сообщает координаты должностного лица (фамилия, имя, отчество, номер служебного телефона), который сообщит заявителю дату принятия решения о рассмотрении жалобы. Жалоба в присутствии заявителя рассматривается на предмет правильности оформления, в случае наличия ошибок заявитель может исправить их незамедл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 Директор МУ «Районный центр творчества и досуга с филиалами»  или председатель Комитета по молодежной политике, культуре и спорту Администрации Тегульдетского района после рассмотрения жалобы проводит проверку и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ть действия (бездействия) специалистов учреждений, осуществляющих исполнение государственной функции необоснован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законодатель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Жалоба рассматривается в течение тридцати дней с момента его регистрации, после чего получателю муниципальной услуги 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 по предоставлению муниципальной услуги  «Предоставление информации о  времени  и  месте  театральных  представлений, филармонических и  эстрадных  концертов и  гастрольных мероприятий театров и  филармоний, анонсы данных  мероприятий»</w:t>
            </w:r>
          </w:p>
        </w:tc>
      </w:tr>
    </w:tbl>
    <w:p>
      <w:pPr>
        <w:pStyle w:val="Normal"/>
        <w:spacing w:before="280" w:after="280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Информация  о местонахождении, контактных телефонах (телефонах для справок, консультаций), адресах электронной почты  муниципальных учреждений культуры, предоставляющих  муниципальную услу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ConsPlusNormal"/>
        <w:widowControl/>
        <w:ind w:firstLine="540"/>
        <w:jc w:val="center"/>
        <w:rPr/>
      </w:pPr>
      <w:r>
        <w:rPr/>
        <w:t>Районный центр творчества и досуг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521"/>
      </w:tblGrid>
      <w:tr>
        <w:trPr>
          <w:trHeight w:val="2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ны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раткое 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РЦТиД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ководитель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Зайцев Николай Александрович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б-сай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нная поч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900, Томская область, с. Тегульдет, ул. Садовая,1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информа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катова Валентина Валентиновна, художественный руководитель РЦТиД</w:t>
            </w:r>
            <w:r>
              <w:rPr>
                <w:sz w:val="26"/>
                <w:szCs w:val="26"/>
              </w:rPr>
              <w:t xml:space="preserve"> - 8(38246) 2-13-5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/>
        <w:t>Берегаевский Дом творчества и досуг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521"/>
      </w:tblGrid>
      <w:tr>
        <w:trPr>
          <w:trHeight w:val="2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ны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раткое 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регаевский ДТиД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ководитель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Мещерякова Надежда Васильевн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б-сай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нная поч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36001, Томская обл., Тегульдетский р-н, пер.Октябрьский, 2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информа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ещерякова Надежда Васильевна, директор ДДи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38246) 3-32-9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/>
        <w:t>Белоярский Центр досуговой рабо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521"/>
      </w:tblGrid>
      <w:tr>
        <w:trPr>
          <w:trHeight w:val="2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ны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раткое 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оярский ЦДР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ководитель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Журавлева Людмила Сергеевн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б-сай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нная поч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909, Томская обл., Тегульдетский р-н, п. Белый Яр, ул. Причулымская, 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информа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Журавлева Людмила Сергеевна, директор ЦДР - 89016101869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/>
        <w:t>Красногорский дом досуга и творче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521"/>
      </w:tblGrid>
      <w:tr>
        <w:trPr>
          <w:trHeight w:val="2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ны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раткое 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Красногорский ДДи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ководитель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Антропова Надежда Михайловн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б-сай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нная поч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36903, Томская обл., Тегульдетский р-н, п. Красная Горка, ул. Советская, 3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информа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Антропова Надежда Михайловна, директор ДДиТ - 89618901172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/>
        <w:t>Черноярский Дом досуга и творчеств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521"/>
      </w:tblGrid>
      <w:tr>
        <w:trPr>
          <w:trHeight w:val="2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ны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раткое 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Черноярский ДДи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ководитель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ошкарова Наталья Михайловн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б-сай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нная поч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36902, Томская обл., Тегульдетский р-н, п.  Черный Яр, ул. Деповская, 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информа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Кошкарова Наталья Михайловна, директор ДДиТ - 89234174469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/>
        <w:t>Четский Центр досуговой рабо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521"/>
      </w:tblGrid>
      <w:tr>
        <w:trPr>
          <w:trHeight w:val="29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ны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раткое 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Четский ЦДР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ководитель орган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Ярлыкова Светлана Дмитриевн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б-сай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нная поч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36905, Томская обл., Тегульдетский р-н, п.  Четь-Конторка, ул. Садовая,2/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информато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Ярлыкова Светлана Дмитриевна, директор ЦДР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  по предоставлению муниципальной услуги  «Предоставление информации о  времени  и  месте  театральных  представлений, филармонических и  эстрадных  концертов и  гастрольных мероприятий театров и  филармоний, анонсы данных  мероприятий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лок-схема административных процедур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предоставл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оздание информации на основании утвержденных руководителями учреждений репертуарных план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своевременное размещение достоверной информации о муниципальной услуг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своевременное обновление информ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рассмотрение обращений и предоставление информ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онтроль за предоставлением муниципальной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596" w:right="612" w:gutter="0" w:header="0" w:top="567" w:footer="720" w:bottom="77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0:00Z</dcterms:created>
  <dc:creator>Секретарь</dc:creator>
  <dc:description/>
  <dc:language>en-US</dc:language>
  <cp:lastModifiedBy>Секретарь</cp:lastModifiedBy>
  <cp:lastPrinted>2011-06-21T12:49:00Z</cp:lastPrinted>
  <dcterms:modified xsi:type="dcterms:W3CDTF">2011-06-30T02:40:00Z</dcterms:modified>
  <cp:revision>2</cp:revision>
  <dc:subject/>
  <dc:title>ПРОЕКТ</dc:title>
</cp:coreProperties>
</file>