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5.2011                                                                                                          № 1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ём заявок (запись) на  приём к  врач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ём заявок (запись) на  приём к  врачу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Главному  врачу Муниципального учреждения здравоохранения «Тегульдетская центральная районная  больница» (Пушкарёв) обеспечить на  территории муниципального образования «Тегульдетский район» полное функционирование системы предоставления заинтересованным лицам муниципальных услуг, согласно утвержденному Административному регламент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 районной  газете «Таежный 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А. Пушкарёв</w:t>
      </w:r>
    </w:p>
    <w:p>
      <w:pPr>
        <w:pStyle w:val="Normal"/>
        <w:jc w:val="both"/>
        <w:rPr/>
      </w:pPr>
      <w:r>
        <w:rPr/>
        <w:t>2-16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гульдет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11 № 13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 предоставлению 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ем заявок (запись) на прием к врач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и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(далее Регламент) по предоставлению муниципальной услуги «Прием заявок (запись) на прием к врачу» разработан в целях повышения качества предоставления и доступности муниципальной услуги, создания комфортных условий для получения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ConsPlusNormal"/>
        <w:widowControl/>
        <w:numPr>
          <w:ilvl w:val="1"/>
          <w:numId w:val="3"/>
        </w:numPr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иему заявок (записи) на прием к врачу.</w:t>
      </w:r>
    </w:p>
    <w:p>
      <w:pPr>
        <w:pStyle w:val="Style15"/>
        <w:numPr>
          <w:ilvl w:val="1"/>
          <w:numId w:val="3"/>
        </w:numPr>
        <w:spacing w:before="0" w:after="0"/>
        <w:ind w:left="540" w:hanging="0"/>
        <w:rPr>
          <w:b/>
          <w:b/>
          <w:i/>
          <w:i/>
        </w:rPr>
      </w:pPr>
      <w:r>
        <w:rPr>
          <w:b/>
          <w:i/>
        </w:rPr>
        <w:t>Наименование органа предоставляющего муниципальную услугу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Муниципальная услуга предоставляется Муниципальными учреждениями здравоохранения Тегульдетского района:</w:t>
      </w:r>
    </w:p>
    <w:p>
      <w:pPr>
        <w:pStyle w:val="Style15"/>
        <w:spacing w:before="0" w:after="0"/>
        <w:jc w:val="both"/>
        <w:rPr/>
      </w:pPr>
      <w:r>
        <w:rPr/>
        <w:t>«Тегульдетская центральная районная больница»  (далее по тексту– МУЗ «Тегульдетская ЦРБ»).</w:t>
      </w:r>
    </w:p>
    <w:p>
      <w:pPr>
        <w:pStyle w:val="Style15"/>
        <w:numPr>
          <w:ilvl w:val="1"/>
          <w:numId w:val="3"/>
        </w:numPr>
        <w:spacing w:before="0" w:after="0"/>
        <w:ind w:left="540" w:hanging="0"/>
        <w:rPr>
          <w:b/>
          <w:b/>
          <w:i/>
          <w:i/>
        </w:rPr>
      </w:pPr>
      <w:r>
        <w:rPr>
          <w:b/>
          <w:i/>
        </w:rPr>
        <w:t>Перечень правовых актов, непосредственно регулирующих исполнение муниципальной услуги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редоставление муниципальной услуги осуществляется</w:t>
      </w:r>
      <w:r>
        <w:rPr/>
        <w:t xml:space="preserve">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jc w:val="both"/>
        <w:rPr/>
      </w:pPr>
      <w:r>
        <w:rPr/>
        <w:t>-  Основами законодательства Российской Федерации об охране здоровья граждан от 22.07.1993 № 5487-1;</w:t>
      </w:r>
    </w:p>
    <w:p>
      <w:pPr>
        <w:pStyle w:val="Normal"/>
        <w:jc w:val="both"/>
        <w:rPr/>
      </w:pPr>
      <w:r>
        <w:rPr/>
        <w:t>- Законом РФ от 28.06.1991  № 1499-1 «О медицинском страховании граждан в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>- Федеральным законом от 18.06.2001  № 77-ФЗ «О предупреждении распространения туберкулеза в Российской Федерации»;</w:t>
      </w:r>
    </w:p>
    <w:p>
      <w:pPr>
        <w:pStyle w:val="Normal"/>
        <w:jc w:val="both"/>
        <w:rPr/>
      </w:pPr>
      <w:r>
        <w:rPr/>
        <w:t>- Постановлением Правительства РФ «О Программе государственных гарантий оказания гражданам Российской Федерации бесплатной медицинской помощи на 2011 год»;</w:t>
      </w:r>
    </w:p>
    <w:p>
      <w:pPr>
        <w:pStyle w:val="Normal"/>
        <w:jc w:val="both"/>
        <w:rPr/>
      </w:pPr>
      <w:r>
        <w:rPr/>
        <w:t>- Постановлением Правительства РФ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Normal"/>
        <w:jc w:val="both"/>
        <w:rPr>
          <w:b/>
          <w:b/>
        </w:rPr>
      </w:pPr>
      <w:r>
        <w:rPr/>
        <w:t>- Типовыми штатными расписаниями и табелями оснащения учреждений здравоохранения, утвержденными приказами Минздравсоцразвития РФ;</w:t>
      </w:r>
    </w:p>
    <w:p>
      <w:pPr>
        <w:pStyle w:val="Normal"/>
        <w:widowControl w:val="false"/>
        <w:jc w:val="both"/>
        <w:rPr/>
      </w:pPr>
      <w:r>
        <w:rPr/>
        <w:t>- Уставом муниципального учреждения здравоохранения Томского района;</w:t>
      </w:r>
    </w:p>
    <w:p>
      <w:pPr>
        <w:pStyle w:val="Normal"/>
        <w:widowControl w:val="false"/>
        <w:jc w:val="both"/>
        <w:rPr/>
      </w:pPr>
      <w:r>
        <w:rPr/>
        <w:t>- други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Описание результатов исполн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полное информирование населения Тегульдетск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е распределение потоков пациентов при направлении на прием к врачам поликлин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явки (записи) на прием к врачам- специалист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е заявителей муниципальной услуг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одители несовершеннолетних детей (законные представители, опекуны);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ростки от 16 до 18 л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зрослое дееспособное насел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ями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родители несовершеннолетних детей (законные представители, опекуны);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одростки от 16 до 18 л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зрослое дееспособное насел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предоставления муниципальной услуги</w:t>
      </w:r>
    </w:p>
    <w:p>
      <w:pPr>
        <w:pStyle w:val="Style15"/>
        <w:numPr>
          <w:ilvl w:val="1"/>
          <w:numId w:val="4"/>
        </w:numPr>
        <w:spacing w:before="280" w:after="280"/>
        <w:rPr>
          <w:b/>
          <w:b/>
          <w:i/>
          <w:i/>
        </w:rPr>
      </w:pPr>
      <w:r>
        <w:rPr>
          <w:b/>
          <w:i/>
        </w:rPr>
        <w:t>Порядок информирования о правилах предоставления муниципальной услуги.</w:t>
      </w:r>
    </w:p>
    <w:p>
      <w:pPr>
        <w:pStyle w:val="Normal"/>
        <w:ind w:firstLine="900"/>
        <w:jc w:val="both"/>
        <w:rPr/>
      </w:pPr>
      <w:r>
        <w:rPr/>
        <w:t>1. Место нахождения учреждений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     </w:t>
      </w:r>
      <w:r>
        <w:rPr/>
        <w:t>- МУЗ «Томская ЦРБ»- 636110, Томская область, с. Тегульдет, ул.Ленина-35.</w:t>
      </w:r>
    </w:p>
    <w:p>
      <w:pPr>
        <w:pStyle w:val="Normal"/>
        <w:ind w:firstLine="900"/>
        <w:jc w:val="both"/>
        <w:rPr/>
      </w:pPr>
      <w:r>
        <w:rPr/>
        <w:t xml:space="preserve">График работы лечебно-профилактических учреждений (далее по тексту –ЛПУ) Тегульдетского района : Понедельник – пятница с 8-00 до 16-00 часов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Порядок и способ получения информации заявителем по вопросам предоставления муниципальной услуг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сведений о порядке исполнения муниципальной услуг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редством личного обращения Заявителя непосредственно в регистратуру поликлиники ЛПУ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средством телефонной связи по телефонам непосредственных исполнителей: </w:t>
      </w:r>
      <w:r>
        <w:rPr>
          <w:rFonts w:cs="Times New Roman" w:ascii="Times New Roman" w:hAnsi="Times New Roman"/>
          <w:b/>
          <w:sz w:val="24"/>
          <w:szCs w:val="24"/>
        </w:rPr>
        <w:t>регистратура-</w:t>
      </w:r>
      <w:r>
        <w:rPr>
          <w:rFonts w:cs="Times New Roman" w:ascii="Times New Roman" w:hAnsi="Times New Roman"/>
          <w:sz w:val="24"/>
          <w:szCs w:val="24"/>
        </w:rPr>
        <w:t xml:space="preserve">  2-18-99 (Тегульдетская ЦРБ);                          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ая консультация-</w:t>
      </w:r>
      <w:r>
        <w:rPr>
          <w:rFonts w:cs="Times New Roman" w:ascii="Times New Roman" w:hAnsi="Times New Roman"/>
          <w:sz w:val="24"/>
          <w:szCs w:val="24"/>
        </w:rPr>
        <w:t>2-16-07 (Тегульдетская ЦРБ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редством письменного обращения по почте </w:t>
      </w:r>
      <w:r>
        <w:rPr>
          <w:rFonts w:cs="Times New Roman" w:ascii="Times New Roman" w:hAnsi="Times New Roman"/>
          <w:sz w:val="24"/>
          <w:szCs w:val="24"/>
        </w:rPr>
        <w:t>(адреса учреждений указаны в п.2.1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лектронным каналам связи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йт: </w:t>
      </w:r>
      <w:r>
        <w:rPr>
          <w:rFonts w:cs="Times New Roman" w:ascii="Times New Roman" w:hAnsi="Times New Roman"/>
          <w:sz w:val="24"/>
          <w:szCs w:val="24"/>
          <w:lang w:val="en-US"/>
        </w:rPr>
        <w:t>teg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eguld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информационных стендах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поликлиниках и структурных подразделениях (врачебные амбулатории, ФП)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</w:rPr>
      </w:pPr>
      <w:r>
        <w:rPr>
          <w:b/>
        </w:rPr>
        <w:t>На Интернет-сайтах  ЛПУ находится следующая информац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сторасположение, график (режим) работы, номера телефонов (главного врача учреждения, его заместителей, руководителя соответствующего структурного подразделения), электронный адрес;</w:t>
      </w:r>
    </w:p>
    <w:p>
      <w:pPr>
        <w:pStyle w:val="Normal"/>
        <w:ind w:firstLine="900"/>
        <w:jc w:val="both"/>
        <w:rPr/>
      </w:pPr>
      <w:r>
        <w:rPr/>
        <w:t>-</w:t>
        <w:tab/>
        <w:t>единые требования к приему заявок (записи) на прием к врачу;</w:t>
      </w:r>
    </w:p>
    <w:p>
      <w:pPr>
        <w:pStyle w:val="Normal"/>
        <w:ind w:firstLine="900"/>
        <w:jc w:val="both"/>
        <w:rPr/>
      </w:pPr>
      <w:r>
        <w:rPr/>
        <w:t>-</w:t>
        <w:tab/>
        <w:t>извлечения из законодательных и иных нормативных правовых актов, регулирующих деятельность ЛПУ  по предоставлению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ерия и номер лицензии на медицинскую деятельность;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бразец  заполнения заявки для записи на прием к врачу для последующей ее подачи в электронном виде исполнителю муниципальной услуги;</w:t>
      </w:r>
    </w:p>
    <w:p>
      <w:pPr>
        <w:pStyle w:val="Normal"/>
        <w:ind w:firstLine="900"/>
        <w:jc w:val="both"/>
        <w:rPr/>
      </w:pPr>
      <w:r>
        <w:rPr/>
        <w:t>- порядок обжалования действий (бездействия), осуществляемых в ходе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информационных стендах, размещаемых в помещениях  поликлиники и структурных подразделения (Врачебная амбулатория, ФП) содержится следующая информац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 (главного врача учреждения, его заместителей, руководителя соответствующего структурного подразделения), электронный адрес;</w:t>
      </w:r>
    </w:p>
    <w:p>
      <w:pPr>
        <w:pStyle w:val="Normal"/>
        <w:ind w:firstLine="720"/>
        <w:jc w:val="both"/>
        <w:rPr/>
      </w:pPr>
      <w:r>
        <w:rPr/>
        <w:t>- выдержки из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документов, которые заявитель должен представить в структурное подразделение для предоставления муниципальной услуги (при условии записи на прием в электронном виде, посредством телефонной связи и записи в структурном подразделении);</w:t>
      </w:r>
    </w:p>
    <w:p>
      <w:pPr>
        <w:pStyle w:val="Normal"/>
        <w:ind w:firstLine="720"/>
        <w:jc w:val="both"/>
        <w:rPr/>
      </w:pPr>
      <w:r>
        <w:rPr/>
        <w:t>- порядок обжалования действий (бездействия), осуществляемых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Информационный стенд, содержащий информацию о процедуре предоставления муниципальной услуги, размещается в легкодоступном для ознакомления пациентов месте; информация на нем размещается на листах формата А 4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2.3. Срок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рок предоставления муниципальной услуги устанавливается в каждом ЛПУ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3.2. </w:t>
      </w:r>
      <w:r>
        <w:rPr>
          <w:u w:val="single"/>
        </w:rPr>
        <w:t>При самозаписи</w:t>
      </w:r>
      <w:r>
        <w:rPr/>
        <w:t xml:space="preserve"> на прием к врачу, заявитель муниципальной услуги обслуживается  в  регистратуре  в  порядке  живой очереди, за исключением:</w:t>
      </w:r>
    </w:p>
    <w:p>
      <w:pPr>
        <w:pStyle w:val="Normal"/>
        <w:ind w:firstLine="1080"/>
        <w:jc w:val="both"/>
        <w:rPr/>
      </w:pPr>
      <w:r>
        <w:rPr/>
        <w:t>- ветеранов войны;</w:t>
      </w:r>
    </w:p>
    <w:p>
      <w:pPr>
        <w:pStyle w:val="Normal"/>
        <w:ind w:firstLine="1080"/>
        <w:jc w:val="both"/>
        <w:rPr/>
      </w:pPr>
      <w:r>
        <w:rPr/>
        <w:t>-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ind w:firstLine="1080"/>
        <w:jc w:val="both"/>
        <w:rPr/>
      </w:pPr>
      <w:r>
        <w:rPr/>
        <w:t>- участников ликвидации последствий катастрофы на Чернобыльской атомной электростанции;</w:t>
      </w:r>
    </w:p>
    <w:p>
      <w:pPr>
        <w:pStyle w:val="Normal"/>
        <w:ind w:firstLine="1080"/>
        <w:jc w:val="both"/>
        <w:rPr/>
      </w:pPr>
      <w:r>
        <w:rPr/>
        <w:t>- граждан, получивших или перенесших лучевую болезнь, другие заболевания, и инвалидов вследствие Чернобыльской катастрофы;</w:t>
      </w:r>
    </w:p>
    <w:p>
      <w:pPr>
        <w:pStyle w:val="Normal"/>
        <w:ind w:firstLine="1080"/>
        <w:jc w:val="both"/>
        <w:rPr/>
      </w:pPr>
      <w:r>
        <w:rPr/>
        <w:t>- беременных женщин;</w:t>
      </w:r>
    </w:p>
    <w:p>
      <w:pPr>
        <w:pStyle w:val="Normal"/>
        <w:ind w:firstLine="1080"/>
        <w:jc w:val="both"/>
        <w:rPr/>
      </w:pPr>
      <w:r>
        <w:rPr/>
        <w:t>- больных с высокой температурой, острыми болями любой локал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ремя ожидания в регистратуре не может превышать 20 минут. </w:t>
      </w:r>
    </w:p>
    <w:p>
      <w:pPr>
        <w:pStyle w:val="Normal"/>
        <w:ind w:firstLine="540"/>
        <w:jc w:val="both"/>
        <w:rPr/>
      </w:pPr>
      <w:r>
        <w:rPr/>
        <w:t>2.3.3. При записи на прием к врачу посредством телефонной связи, время ожидания соединения с ответственным исполнителем муниципальной услуги составляет не более 5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>2.4</w:t>
      </w:r>
      <w:r>
        <w:rPr>
          <w:b/>
        </w:rPr>
        <w:t xml:space="preserve">. </w:t>
      </w:r>
      <w:r>
        <w:rPr>
          <w:b/>
          <w:i/>
        </w:rPr>
        <w:t>Требования к форме и характеру взаимодействия Заявителя муниципальной услуги с ответственным за предоставление услуги лицом</w:t>
      </w:r>
      <w:r>
        <w:rPr>
          <w:b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на телефонный звонок регистратор ЛПУ представляется, назвав: наименование структурного подразделения,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регистратор ЛПУ обязан: представиться, указать Фамилию, Имя, Отчество, сообщить занимаемую должность (при наличии индивидуального бейджика, необходимость в личном представлении исключается), самостоятельно разрешить заявленный вопро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осуществлении записи на прием к врачу медицинский регистратор уточняет у Заявите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личие документов, необходимых для приема к врачу (паспорта гражданина Российской Федерации или иного документа, удостоверяющего личность, в соответствии с законодательством РФ, полиса обязательного медицинского страхования и страхового свидетельства, пенсионного свидетельства, документ, подтверждающий отношение к льготной категор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пециальность врача для прие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желаемые дата и время прием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i/>
          <w:i/>
        </w:rPr>
      </w:pPr>
      <w:r>
        <w:rPr>
          <w:b/>
          <w:i/>
        </w:rPr>
        <w:t>2.5. Перечень оснований для отказа в предоставлении муниципальной услуги</w:t>
      </w:r>
    </w:p>
    <w:p>
      <w:pPr>
        <w:pStyle w:val="ConsPlus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иеме заявки (записи) на прием к врачу может быть отказано:</w:t>
      </w:r>
    </w:p>
    <w:p>
      <w:pPr>
        <w:pStyle w:val="ConsPlusNormal"/>
        <w:ind w:firstLine="12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 отсутствии в штате </w:t>
      </w:r>
      <w:r>
        <w:rPr>
          <w:rFonts w:cs="Times New Roman" w:ascii="Times New Roman" w:hAnsi="Times New Roman"/>
          <w:sz w:val="24"/>
          <w:szCs w:val="24"/>
        </w:rPr>
        <w:t xml:space="preserve">ЛПУ </w:t>
      </w:r>
      <w:r>
        <w:rPr>
          <w:rFonts w:cs="Times New Roman" w:ascii="Times New Roman" w:hAnsi="Times New Roman"/>
          <w:iCs/>
          <w:sz w:val="24"/>
          <w:szCs w:val="24"/>
        </w:rPr>
        <w:t>врача соответствующей специальности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хождение врача в отпуске, наступление периода его временной нетрудоспособности, и как следствие, невозможность организовать врачебный прием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евозможность осуществить запись посредством телефонной связи в связи с неисправност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6. Требования к места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Место предоставления муниципальной услуги – заявка (запись) на прием к врачу должно располагаться на 1-ом этаже соответствующего структурного подразделения, оснащено компьютером. Помещение должно быть телефонизирова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ространство помещения должно обеспечивать возможность расположения в нем стеллажей с амбулаторными картами прикрепленного континг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 для информирования получателей муниципальной услуги располагаются в специальном отведенном, хорошо обозримом месте в непосредственной близости с регистратурой (местом получения муниципальной услуги) в виде информационного сте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Места для ожидания заявителей предусматривают оборудование доступных мест хранения верхней одежды, стулье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Помещение, в котором осуществляется прием заявителей, должно обеспечивать: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возможность и удобство оформления заявки (записи) гражданина на прием к врачу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оступ к терминалу-самозаписи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доступ к локальным актам, регулирующим исполнение муниципальной услуги по записи пациента на прием к врачу и предоставлению амбулаторно-поликлинической помощи;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личие письменных принадлежностей и бумаги формата A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7. Информация о перечне необходимых документов, требуемых от заявителей для предоставления муниципаль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Для приема в учреждения заявители предоставляют: 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;</w:t>
      </w:r>
    </w:p>
    <w:p>
      <w:pPr>
        <w:pStyle w:val="ConsPlusNormal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тношение к льготной катего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Отсутствие полиса ОМС не является основанием для отказа в записи на прием к врачу. В этом случае пациент информируется об основаниях оказания ему услуги – приема врача на платной основе. Прием пациентов на платной основе осуществляется в соответствии с Положением об оказании платных медицинских услуг, согласно утвержденному прейскуранту це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. Требование к предоставлению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8.1. Предоставление муниципальной услуги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Уставом учреждения, правилами внутреннего распорядка и лицензиями на соответствующую медицинскую деятельность.</w:t>
      </w:r>
    </w:p>
    <w:p>
      <w:pPr>
        <w:pStyle w:val="Normal"/>
        <w:ind w:firstLine="540"/>
        <w:jc w:val="both"/>
        <w:rPr/>
      </w:pPr>
      <w:r>
        <w:rPr/>
        <w:t>2.8.2. Муниципальная услуга – заявка (запись) на прием к врачу предоставляется заявителям услуги на безвозмездной основе. Денежные средства за оформление бланков, осуществление записи на прием не взимаю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3.1. Последовательность действий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ind w:firstLine="1080"/>
        <w:jc w:val="both"/>
        <w:rPr/>
      </w:pPr>
      <w:r>
        <w:rPr/>
        <w:t>-</w:t>
        <w:tab/>
        <w:t>прием и регистрация заявителей (лично, по телефону);</w:t>
      </w:r>
    </w:p>
    <w:p>
      <w:pPr>
        <w:pStyle w:val="Normal"/>
        <w:ind w:firstLine="1080"/>
        <w:jc w:val="both"/>
        <w:rPr/>
      </w:pPr>
      <w:r>
        <w:rPr/>
        <w:t>-</w:t>
        <w:tab/>
        <w:t>рассмотрение запроса от заявителя  должностным лицом, ответственным за предоставление муниципальной услуги (медицинским регистратором);</w:t>
      </w:r>
    </w:p>
    <w:p>
      <w:pPr>
        <w:pStyle w:val="Normal"/>
        <w:ind w:firstLine="1080"/>
        <w:jc w:val="both"/>
        <w:rPr/>
      </w:pPr>
      <w:r>
        <w:rPr/>
        <w:t>-</w:t>
        <w:tab/>
        <w:t>предоставление информации заявителю (о месте приема врача, время приема, необходимости предоставления для осуществления приема информации: наличие последней флюорографии органов грудной клетки, прививок и т.д.);</w:t>
      </w:r>
    </w:p>
    <w:p>
      <w:pPr>
        <w:pStyle w:val="Normal"/>
        <w:ind w:firstLine="1080"/>
        <w:jc w:val="both"/>
        <w:rPr/>
      </w:pPr>
      <w:r>
        <w:rPr/>
        <w:t>-</w:t>
        <w:tab/>
        <w:t>предоставление документов заявителем, для получения услуги;</w:t>
      </w:r>
    </w:p>
    <w:p>
      <w:pPr>
        <w:pStyle w:val="Normal"/>
        <w:ind w:firstLine="1080"/>
        <w:jc w:val="both"/>
        <w:rPr/>
      </w:pPr>
      <w:r>
        <w:rPr/>
        <w:t>-</w:t>
        <w:tab/>
        <w:t>запись в журнал. Заявка (запись) на прием к врачу регистрируется в журнале, при этом фиксируется: дата и время поступления заявки; Ф.И.О. заявителя (пациента), место проживания и контактный телефон; Ф.И.О. и должность врача; фактическое дата и время назначенного приема.</w:t>
      </w:r>
    </w:p>
    <w:p>
      <w:pPr>
        <w:pStyle w:val="Normal"/>
        <w:ind w:firstLine="540"/>
        <w:jc w:val="both"/>
        <w:rPr/>
      </w:pPr>
      <w:r>
        <w:rPr/>
        <w:t>3.1.2. Основанием для начала действий по предоставлению муниципальной услуги является прием устного заявления от заявителя и регистрация его в журнале.</w:t>
      </w:r>
    </w:p>
    <w:p>
      <w:pPr>
        <w:pStyle w:val="Normal"/>
        <w:ind w:firstLine="540"/>
        <w:jc w:val="both"/>
        <w:rPr/>
      </w:pPr>
      <w:r>
        <w:rPr/>
        <w:t>3.1.3. При принятии заявки (записи) на прием к врачу, регистратор самостоятельно принимает решение и при необходимости разъясняет заявителю муниципальной услуги:</w:t>
      </w:r>
    </w:p>
    <w:p>
      <w:pPr>
        <w:pStyle w:val="Normal"/>
        <w:ind w:firstLine="851"/>
        <w:jc w:val="both"/>
        <w:rPr/>
      </w:pPr>
      <w:r>
        <w:rPr/>
        <w:t>- о возможности вызова врача на дом, при наличии показаний для вызова;</w:t>
      </w:r>
    </w:p>
    <w:p>
      <w:pPr>
        <w:pStyle w:val="Normal"/>
        <w:ind w:firstLine="851"/>
        <w:jc w:val="both"/>
        <w:rPr/>
      </w:pPr>
      <w:r>
        <w:rPr/>
        <w:t>- о возможности обращения за медицинской помощью по неотложным показаниям, при наличии показ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ая запись (по телефону, при личном обращении в</w:t>
        <w:br/>
        <w:t>регистратуру: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случае </w:t>
      </w:r>
      <w:r>
        <w:rPr>
          <w:color w:val="000000"/>
          <w:u w:val="single"/>
        </w:rPr>
        <w:t>предварительного обращения</w:t>
      </w:r>
      <w:r>
        <w:rPr>
          <w:color w:val="000000"/>
        </w:rPr>
        <w:t xml:space="preserve"> за плановой медицинской помо</w:t>
        <w:softHyphen/>
        <w:t>щью медрегистратор уточняет Ф.И.О. пациента, адрес место жительства, кон</w:t>
        <w:softHyphen/>
        <w:t>тактный телефон. Выбирает для пациента наиболее удобное для него время приема (по сво</w:t>
        <w:softHyphen/>
        <w:t>бодным строкам журнала приема), вносит туда фамилию пациента и сообща</w:t>
        <w:softHyphen/>
        <w:t>ет пациенту время приема, номер кабинета и Ф.И.О. врача, ведущего прием, выдает талон прием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1.5. Накануне перед днем приема регистраторы осуществляют поиск амбулаторных карт пациентов, записанных на следующий день. Обеспечивают наличие амбулаторных карт и статистических талонов у  врачей непосред</w:t>
        <w:softHyphen/>
        <w:t>ственно перед началом прием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40"/>
        <w:jc w:val="both"/>
        <w:rPr/>
      </w:pPr>
      <w:r>
        <w:rPr>
          <w:bCs/>
          <w:iCs/>
          <w:color w:val="000000"/>
        </w:rPr>
        <w:t>3.1.6.</w:t>
        <w:tab/>
      </w:r>
      <w:r>
        <w:rPr>
          <w:bCs/>
          <w:iCs/>
          <w:color w:val="000000"/>
          <w:u w:val="single"/>
        </w:rPr>
        <w:t>Непосредственно в день приема</w:t>
      </w:r>
      <w:r>
        <w:rPr>
          <w:bCs/>
          <w:iCs/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и первичном обращении пациент предъявляет регист</w:t>
        <w:softHyphen/>
        <w:t>ратору страховой медицинский полис, документ, удостоверяющий личность, страховое свидетельство и документ, подтверждающий отношение к льготной категории гражда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сле проверки подлинности полиса обязательного медицинского страхования по базе данных страховых медицинских организаций (СМО) медрегистратор осуществляет поиск амбу</w:t>
        <w:softHyphen/>
        <w:t xml:space="preserve">латорной карты пациента и оформляет статистический талон к </w:t>
      </w:r>
      <w:r>
        <w:rPr>
          <w:bCs/>
          <w:iCs/>
          <w:color w:val="000000"/>
        </w:rPr>
        <w:t>врачу</w:t>
      </w:r>
      <w:r>
        <w:rPr>
          <w:color w:val="000000"/>
        </w:rPr>
        <w:t>. Пациенту указывается номер кабинета, где будет осуществляться прием и время приема, Ф.И.О. врача (при необходимости эти данные дублируются на бумажном носителе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1.7. Прием врача осуществляется согласно дате и времени, указанных на талоне приема.</w:t>
      </w:r>
    </w:p>
    <w:p>
      <w:pPr>
        <w:pStyle w:val="Normal"/>
        <w:autoSpaceDE w:val="false"/>
        <w:ind w:firstLine="360"/>
        <w:jc w:val="both"/>
        <w:rPr/>
      </w:pPr>
      <w:r>
        <w:rPr/>
        <w:t>Время, отведенное на прием пациента в амбулаторно-поликлиническом учреждении, определено действующими расчетными нормативами. Время ожидания приема - не более 20 минут от назначенного пациенту в талоне приема, за исключением случаев, когда врач участвует в оказании экстренной помощи другому больному, о чем пациенты, ожидающие приема, должны быть проинформированы персоналом амбулаторно-поликлинического учрежд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Амбулаторная карта пациента хранится в регистратуре поликлиники, или соответствующего структурного подразделения ЛПУ. При обращении пациента в ЛПУ работники регистратуры обеспечивают доставку амбулаторной карты к врачу и несут ответственность за сохранность амбулаторных карт пациентов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орядок и формы контроля за предоставлением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 За нарушение требований настоящего административного регламента, виновные лица подлежат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ют в пределах своих полномочий: главный врач ЛПУ, его заместители и руководители структурных подразделений учреждения.</w:t>
      </w:r>
    </w:p>
    <w:p>
      <w:pPr>
        <w:pStyle w:val="Normal"/>
        <w:ind w:firstLine="360"/>
        <w:jc w:val="both"/>
        <w:rPr/>
      </w:pPr>
      <w:r>
        <w:rPr/>
        <w:t>4.3. За действия (бездействие), осуществляемые в ходе предоставления муниципальной услуги лица, ответственные за предоставл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Заявители имеют право на обжалование действия (бездействие), решений должностных лиц структурных подразделений, принятых в ходе предоставления муниципальной услуг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е) и решения должностных лиц структурных подразделений ЛПУ  должна быть подана  в простой письменной форме: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по адресу указанному в п.2.1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 телефону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-13-09-(Тегульдетская  ЦРБ);             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ЛПУ осуществляет главный врач, а в его отсутствие – заместитель главного врача по поликлинической работ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ем заявителей главным врачом ЛПУ проводится по предварительной записи по телефону: 2-13-09-(Тегульдетская ЦРБ);</w:t>
      </w:r>
    </w:p>
    <w:p>
      <w:pPr>
        <w:pStyle w:val="Normal"/>
        <w:ind w:firstLine="36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5.4. Письменная жалоба должна быть рассмотрена в течение 30 дней со дня ее регистр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лжностное лицо ЛПУ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ind w:firstLine="360"/>
        <w:jc w:val="both"/>
        <w:rPr/>
      </w:pPr>
      <w:r>
        <w:rPr/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360"/>
        <w:jc w:val="both"/>
        <w:rPr/>
      </w:pPr>
      <w:r>
        <w:rPr/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30"/>
        </w:tabs>
        <w:ind w:left="93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gulde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8:00Z</dcterms:created>
  <dc:creator>www.PHILka.RU</dc:creator>
  <dc:description/>
  <dc:language>en-US</dc:language>
  <cp:lastModifiedBy>Секретарь</cp:lastModifiedBy>
  <cp:lastPrinted>2011-05-31T12:47:00Z</cp:lastPrinted>
  <dcterms:modified xsi:type="dcterms:W3CDTF">2011-06-02T04:08:00Z</dcterms:modified>
  <cp:revision>2</cp:revision>
  <dc:subject/>
  <dc:title>МУНИЦИПАЛЬНОЕ ОБРАЗОВАНИЕ "ТОМСКИЙ РАЙОН"</dc:title>
</cp:coreProperties>
</file>