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0.05.2011                                                                                                        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 регламен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 услуги «Приём заявлений, постановка на  учёт и предоставление информации об  организации оказания специализированной медицинской  помощи в  специализированных медицинских 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 О С Т АН О В Л Я Ю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ём заявлений, постановка на  учёт и предоставление информации об  организации оказания специализированной медицинской  помощи в  специализированных медицинских  учреждения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Главному  врачу Муниципального учреждения здравоохранения «Тегульдетская центральная районная  больница» (Пушкарёв) обеспечить на  территории муниципального образования «Тегульдетский район» полное функционирование системы предоставления заинтересованным лицам муниципальных услуг, согласно утвержденному Административному регламент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Заместителю Главы Администрации Тегульдетского района по управлению делами (Петров) обеспечить размещение Административного регламента на  официальном  сайте Администрации Тегульдетск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gu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 районной  газете «Таежный  меридиан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егульдетского района Шатунова А.А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</w:rPr>
        <w:t>Глава Тегульдетского района                                                        В.А. Крас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А.А. Пушкарёв</w:t>
      </w:r>
    </w:p>
    <w:p>
      <w:pPr>
        <w:pStyle w:val="Normal"/>
        <w:jc w:val="both"/>
        <w:rPr/>
      </w:pPr>
      <w:r>
        <w:rPr/>
        <w:t>2-16-84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гульдет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11 № 1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предоставлению муниципальной услуги «Приём заявлений,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795" w:hanging="360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Настоящий Административный регламент разработан для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должностных лиц учреждений здравоохранения Тегульдетского  района.</w:t>
      </w:r>
    </w:p>
    <w:p>
      <w:pPr>
        <w:pStyle w:val="Normal"/>
        <w:tabs>
          <w:tab w:val="clear" w:pos="708"/>
          <w:tab w:val="left" w:pos="540" w:leader="none"/>
        </w:tabs>
        <w:ind w:left="615" w:hanging="75"/>
        <w:jc w:val="both"/>
        <w:rPr>
          <w:color w:val="000000"/>
        </w:rPr>
      </w:pPr>
      <w:r>
        <w:rPr>
          <w:b/>
          <w:i/>
          <w:color w:val="000000"/>
        </w:rPr>
        <w:t>1.1.Наименование муниципальной услуг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ём заявлений,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tabs>
          <w:tab w:val="clear" w:pos="708"/>
          <w:tab w:val="left" w:pos="540" w:leader="none"/>
        </w:tabs>
        <w:ind w:left="615" w:hanging="75"/>
        <w:rPr>
          <w:color w:val="000000"/>
        </w:rPr>
      </w:pPr>
      <w:r>
        <w:rPr>
          <w:b/>
          <w:i/>
          <w:color w:val="000000"/>
        </w:rPr>
        <w:t>1.2.Наименование органа предоставляющего муниципальную услугу</w:t>
      </w:r>
    </w:p>
    <w:p>
      <w:pPr>
        <w:pStyle w:val="Normal"/>
        <w:spacing w:before="0" w:after="280"/>
        <w:ind w:firstLine="540"/>
        <w:jc w:val="both"/>
        <w:rPr/>
      </w:pPr>
      <w:r>
        <w:rPr>
          <w:color w:val="000000"/>
        </w:rPr>
        <w:t>Муниципальная услуга предоставляется Муниципальными учреждениями здравоохранения Тегульдетского района:</w:t>
      </w:r>
    </w:p>
    <w:p>
      <w:pPr>
        <w:pStyle w:val="Normal"/>
        <w:spacing w:before="0" w:after="280"/>
        <w:rPr/>
      </w:pPr>
      <w:r>
        <w:rPr>
          <w:color w:val="000000"/>
        </w:rPr>
        <w:t>«Тегульдетская  центральная районная больница»  (далее по тексту–  МУЗ «Тегульдетская ЦРБ»).</w:t>
      </w:r>
    </w:p>
    <w:p>
      <w:pPr>
        <w:pStyle w:val="Normal"/>
        <w:tabs>
          <w:tab w:val="clear" w:pos="708"/>
          <w:tab w:val="left" w:pos="540" w:leader="none"/>
        </w:tabs>
        <w:ind w:left="615" w:hanging="75"/>
        <w:jc w:val="both"/>
        <w:rPr>
          <w:color w:val="000000"/>
        </w:rPr>
      </w:pPr>
      <w:r>
        <w:rPr>
          <w:b/>
          <w:i/>
          <w:color w:val="000000"/>
        </w:rPr>
        <w:t>1.3.Перечень правовых актов, непосредственно регулирующих исполн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Конституцией Российской Федерации (принятой всенародным голосованием 12.12.1993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ми законодательства Российской Федерации об охране здоровья граждан от 22.07.1993 № 5487-1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07.02.1992 № 2300-1 «О защите прав потребителей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едеральным законом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Федеральным законом от 18.06.2001 № 77-ФЗ «О предупреждении распространения туберкулеза в Российской Федерации»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коном Томской области от 04.03.1999 № 9-ОЗ "О предупреждении распространения туберкулеза в Томской области"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ановлением Правительства РФ от</w:t>
      </w:r>
      <w:r>
        <w:rPr>
          <w:i/>
          <w:color w:val="000000"/>
        </w:rPr>
        <w:t> </w:t>
      </w:r>
      <w:r>
        <w:rPr>
          <w:color w:val="000000"/>
        </w:rPr>
        <w:t>25.05.1994 № 522 «О мерах по обеспечению психиатрической помощью и социальной защите лиц, страдающих психическими расстройствам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ановлением Правительства РФ от</w:t>
      </w:r>
      <w:r>
        <w:rPr>
          <w:i/>
          <w:color w:val="000000"/>
        </w:rPr>
        <w:t> </w:t>
      </w:r>
      <w:r>
        <w:rPr>
          <w:color w:val="000000"/>
        </w:rPr>
        <w:t>28.04.1993</w:t>
      </w:r>
      <w:r>
        <w:rPr>
          <w:i/>
          <w:color w:val="000000"/>
        </w:rPr>
        <w:t> </w:t>
      </w:r>
      <w:r>
        <w:rPr>
          <w:color w:val="000000"/>
        </w:rPr>
        <w:t>№ 377 «О реализации Закона Российской Федерации «О психиатрической помощи и гарантиях прав граждан при ее оказании»;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РФ от 07.03.1997 № 260 «О мерах по предупреждению распространения туберкулеза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ановлением Правительства РФ от 01.12.2004  № 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становлением Правительства РФ от 25.12.2001  № 892 "О реализации Федерального закона "О предупреждении  распространения туберкулеза в Российской Федерации"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поряжением Правительства РФ от 11.12.2006 № 1706-р “Концепция федеральной целевой программы "Предупреждение и борьба с социально значимыми заболеваниями (2007 - 2011 годы)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медпрома РФ от 16.08.1994 № 170 «О мерах по совершенствованию профилактики и лечения ВИЧ-инфекции в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а РФ от 06.10.1998 № 290 «О медицинской помощи больным наркоманией с ВИЧ-инфекцией и вирусным гепатитом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30.05.2005 № 375 «Об утверждении стандарта профилактики передачи ВИЧ-инфекции от матери ребенку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иказом Минздрава РФ от 30.07.2001 № 291 «О мерах по предупреждению распространения инфекций, передаваемых половым путем»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а РФ от 16.07.2001 № 267 «О развитии диабетологической помощи населению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13.10.2006 № 706 «Об утверждении стандарта медицинской помощи больным диабетической ретинопатией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20.11.2006 № 767 "Об утверждении стандарта медицинской помощи больным с синдромом диабетической стопы (при оказании специализированной помощи)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11.09.2007 № 582 "Об утверждении стандарта медицинской помощи больным с инсулинзависимым сахарным диабетом"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11.12.2007 № 748 "Об утверждении стандарта медицинской помощи больным с инсулинонезависимым сахарным диабетом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Минздравсоцразвития РФ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становлением Администрации Томской области от 25.12.2009 № 210а "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0 год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Департамента здравоохранения Томской области от 31.10.2008 № 368 "О централизации специализированной медицинской помощи в ОГУЗ "Областная детская больница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Департамента здравоохранения Томской области от 24.12.2007 № 611 "О порядке и графике госпитализации больных с острыми нарушениями мозгового кровообращения на территории Томской области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Департамента здравоохранения Томской области от 31.10.2008 № 369 "О направлении детей для оказания специализированной педиатрической помощи в ОГУЗ "Областная детская больница"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казом Департамента здравоохранения Томской области от 11.06.2010 № 251 "Об оказании медицинской помощи больным дерматовенерологического профиля и больным лепрой на территории Томской области" (вместе с "Порядком оказания медицинской помощи больным дерматовенерологического профиля", "Порядком оказания медицинской помощи больным лепрой"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ановлением Главы Тегульдетского  района (Главы Администрации) от  30.11.2009  № 28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155" w:hanging="720"/>
        <w:jc w:val="center"/>
        <w:rPr>
          <w:color w:val="000000"/>
        </w:rPr>
      </w:pPr>
      <w:r>
        <w:rPr>
          <w:b/>
          <w:color w:val="000000"/>
        </w:rPr>
        <w:t>2.ТРЕБОВАНИЯ К ПОРЯДКУ ИСПОЛНЕНИЯ МУНИЦИПАЛЬНОЙ ФУНКЦИИ (ПРЕДОСТАВЛЕНИЯ МУНИЦИПАЛЬНОЙ УСЛУГИ)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2.1 Место нахождения учреждений: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- МУЗ «Тегульдетская  ЦРБ»- 636900, Томская область, с. Тегульдет, ул. Ленина-3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2.2 График работы лечебно-профилактических учреждений</w:t>
      </w:r>
      <w:r>
        <w:rPr>
          <w:color w:val="000000"/>
        </w:rPr>
        <w:t xml:space="preserve"> (далее по тексту –ЛПУ) Томского района : понедельник – пятница с 8-00 до 16-00 ча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Для получения сведений о порядке получения услуги необходимо обращаться в поликлинику по месту прикреп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i/>
          <w:color w:val="000000"/>
        </w:rPr>
        <w:t>2.3 Сроки исполнения</w:t>
      </w:r>
      <w:r>
        <w:rPr>
          <w:color w:val="000000"/>
        </w:rPr>
        <w:t xml:space="preserve"> муниципальной функции 7 дней.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2.4 Перечень оснований для приостановления исполнения</w:t>
      </w:r>
      <w:r>
        <w:rPr>
          <w:color w:val="000000"/>
        </w:rPr>
        <w:t xml:space="preserve"> муниципальной функции (предоставления муниципальной услуги) либо отказа в исполнении муниципальной функции (предоставлении муниципальной услуги): </w:t>
      </w:r>
    </w:p>
    <w:p>
      <w:pPr>
        <w:pStyle w:val="Normal"/>
        <w:ind w:firstLine="435"/>
        <w:jc w:val="both"/>
        <w:rPr>
          <w:color w:val="000000"/>
        </w:rPr>
      </w:pPr>
      <w:r>
        <w:rPr>
          <w:color w:val="000000"/>
        </w:rPr>
        <w:t>- отсутствие показаний для специализированной медицинской помощи, отсутствие паспорта, отсутствие страхового полиса, отсутствие необходимого объёма результатов лабораторных и других исследований для планового направления пациента;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для направления пациента по экстренным показаниям оснований 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b/>
          <w:i/>
          <w:color w:val="000000"/>
        </w:rPr>
        <w:t>2.5 Места исполнения</w:t>
      </w:r>
      <w:r>
        <w:rPr>
          <w:color w:val="000000"/>
        </w:rPr>
        <w:t xml:space="preserve"> муниципальной функции (предоставления муниципальной услуги) должны соответствовать санитарным правилам. Пациенту необходимо обратиться для получения консультации по процедуре предоставления муниципальной услуги к заместителю главного врача ЦРБ по медицинской части в часы приёма. Перечень документов, порядок предоставления муниципальной услуги размещены на информационном стенде в регистратуре поликлиники. С целью информирования пациентов о фамилии, имени, отчестве и должности сотрудников, которые их обслуживают, сотрудники должны быть обеспечены личными  идентификационными карточ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i/>
          <w:color w:val="000000"/>
        </w:rPr>
        <w:t>2.6 Перечень областных лечебно-профилактических медицинских учреждений и центров, оказывающих специализированную медицинскую помощ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ГУЗ «Томская областная клиническая больница», ОГУЗ “Томский областной наркологический диспансер”, ОГУЗ “Томский областной противотуберкулезный диспансер”, ОГУЗ “Томский областной кожно – венерологический диспансер”, ОГУЗ “Томский областной онкологический диспансер”, ОГУЗ “Томский областной Центр по профилактике и борьбе со СПИД и инфекционными заболеваниями”, ОГУЗ “Областная детская больница”, ОГУЗ “Томская клиническая психиатрическая больница”, ОГУЗ “Областная детская туберкулезная больница”, ОГУЗ “Томская  областная клиническая туберкулезная больница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i/>
          <w:color w:val="000000"/>
        </w:rPr>
        <w:t>2.7 Перечень видов специализированной медицинской помощи, оказываемой в областных государственных учреждениях здравоохранения Томской области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Акушерская и гинек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Аллергологическая и иммун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Анестезиологическая и реанимационн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Восстановительная медицина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Гастроэнтер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Гема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Гериатр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Дерматовенер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Диабе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Карди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Кардиологическая специализированная медицинская помощь для детей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Колопрок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Лечебная физкультура и спорт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Невр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Неона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Нейрохирур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Нефр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Онк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Онкологическая специализированная медицинская помощь для детей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Отоларинг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Офтальм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едиатр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рофпа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Специализированная медицинская помощь при инфекционных заболеваниях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сихиатр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сихиатрическая-нарк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сихотерапевт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Пульмон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Ревма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 xml:space="preserve">Сердечно-сосудистая хирургия 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Стомат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Терапевт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Токсик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Торакальная хирурги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Травматологическая и ортопед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Ур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Урологическая-андрологическая для детей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Фтизиатр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Хирур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Специализированная хирургическая помощь для детей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Челюстно-лицевая хирурги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Эндокринологическая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>Эндокринологическая медицинская помощь для детей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 xml:space="preserve">Медико-генетическая </w:t>
      </w:r>
    </w:p>
    <w:p>
      <w:pPr>
        <w:pStyle w:val="Normal"/>
        <w:numPr>
          <w:ilvl w:val="0"/>
          <w:numId w:val="2"/>
        </w:numPr>
        <w:ind w:left="795" w:hanging="360"/>
        <w:jc w:val="both"/>
        <w:rPr>
          <w:color w:val="000000"/>
        </w:rPr>
      </w:pPr>
      <w:r>
        <w:rPr>
          <w:color w:val="000000"/>
        </w:rPr>
        <w:t xml:space="preserve">Скорая специализированная помощь (санитарно-авиационная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АДМИНИСТРАТИВНЫЕ ПРОЦЕДУРЫ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3.1.Порядок направления граждан прикрепленных к МУЗ «Тегульдетская ЦРБ» в учреждения здравоохранения  для оказания специализированной медицинской помощ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стоящий Порядок регулирует вопросы, связанные с направлением граждан нуждающихся в оказании специализированной медицинской помощи (далее – пациент) в областные лечебно-профилактические учреждения и центры в соответствии с перечнем учреждений и видов медицинской помощи. 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/>
      </w:pPr>
      <w:r>
        <w:rPr>
          <w:b/>
          <w:i/>
          <w:color w:val="000000"/>
        </w:rPr>
        <w:t>3.2.Основанием для направления</w:t>
      </w:r>
      <w:r>
        <w:rPr>
          <w:color w:val="000000"/>
        </w:rPr>
        <w:t xml:space="preserve"> органом исполнительной власти в сфере здравоохранения пациента в областные учреждения здравоохранения является решение клинико-экспертной комиссии по отбору пациентов для оказания специализированной медицинской помощи. 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/>
      </w:pPr>
      <w:r>
        <w:rPr>
          <w:b/>
          <w:i/>
          <w:color w:val="000000"/>
        </w:rPr>
        <w:t>3.3</w:t>
      </w:r>
      <w:r>
        <w:rPr>
          <w:color w:val="000000"/>
        </w:rPr>
        <w:t>.</w:t>
      </w:r>
      <w:r>
        <w:rPr>
          <w:b/>
          <w:i/>
          <w:color w:val="000000"/>
        </w:rPr>
        <w:t>Клинико-экспертная комиссия (КЭР)</w:t>
      </w:r>
      <w:r>
        <w:rPr>
          <w:color w:val="000000"/>
        </w:rPr>
        <w:t xml:space="preserve"> состоит из трёх человек: лечащий врач, зав. отделением, зам. главного врача ЦРБ по медицинской части. Для участия в комиссии могут приглашаться внештатные районные специалисты по профилю заболевания пациентов. </w:t>
      </w:r>
    </w:p>
    <w:p>
      <w:pPr>
        <w:pStyle w:val="Normal"/>
        <w:tabs>
          <w:tab w:val="clear" w:pos="708"/>
          <w:tab w:val="left" w:pos="900" w:leader="none"/>
        </w:tabs>
        <w:ind w:left="975" w:hanging="360"/>
        <w:jc w:val="both"/>
        <w:rPr/>
      </w:pPr>
      <w:r>
        <w:rPr>
          <w:b/>
          <w:i/>
          <w:color w:val="000000"/>
        </w:rPr>
        <w:t>3.4</w:t>
      </w:r>
      <w:r>
        <w:rPr>
          <w:color w:val="000000"/>
        </w:rPr>
        <w:t>.</w:t>
      </w:r>
      <w:r>
        <w:rPr>
          <w:b/>
          <w:i/>
          <w:color w:val="000000"/>
        </w:rPr>
        <w:t>Возглавляет КЭР</w:t>
      </w:r>
      <w:r>
        <w:rPr>
          <w:color w:val="000000"/>
        </w:rPr>
        <w:t xml:space="preserve"> заместитель главного врача по медицинской части. </w:t>
      </w:r>
    </w:p>
    <w:p>
      <w:pPr>
        <w:pStyle w:val="Normal"/>
        <w:tabs>
          <w:tab w:val="clear" w:pos="708"/>
          <w:tab w:val="left" w:pos="900" w:leader="none"/>
        </w:tabs>
        <w:ind w:firstLine="615"/>
        <w:jc w:val="both"/>
        <w:rPr/>
      </w:pPr>
      <w:r>
        <w:rPr>
          <w:b/>
          <w:i/>
          <w:color w:val="000000"/>
        </w:rPr>
        <w:t>3.5</w:t>
      </w:r>
      <w:r>
        <w:rPr>
          <w:color w:val="000000"/>
        </w:rPr>
        <w:t>.</w:t>
      </w:r>
      <w:r>
        <w:rPr>
          <w:b/>
          <w:i/>
          <w:color w:val="000000"/>
        </w:rPr>
        <w:t>Направление пациентов</w:t>
      </w:r>
      <w:r>
        <w:rPr>
          <w:color w:val="000000"/>
        </w:rPr>
        <w:t xml:space="preserve"> в областные ЛПУ осуществляется для консультации областными специалистами больных с обострениями хронических заболеваний, с сочетанной патологией, сложных в диагностическом отношении, в случае невозможности проведения того или иного обследования или лечения в ЦРБ. 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/>
      </w:pPr>
      <w:r>
        <w:rPr>
          <w:b/>
          <w:i/>
          <w:color w:val="000000"/>
        </w:rPr>
        <w:t>3.6</w:t>
      </w:r>
      <w:r>
        <w:rPr>
          <w:color w:val="000000"/>
        </w:rPr>
        <w:t>.</w:t>
      </w:r>
      <w:r>
        <w:rPr>
          <w:b/>
          <w:i/>
          <w:color w:val="000000"/>
        </w:rPr>
        <w:t>Оформляется направление</w:t>
      </w:r>
      <w:r>
        <w:rPr>
          <w:color w:val="000000"/>
        </w:rPr>
        <w:t xml:space="preserve"> установленной формы  с определённым объёмом обследований, которое должно быть подписано лечащим врачом и заместителем главного врача по поликлинической работе. Подписи должны быть разборчивыми и заверены печатью учреждения. </w:t>
      </w:r>
    </w:p>
    <w:p>
      <w:pPr>
        <w:pStyle w:val="Normal"/>
        <w:tabs>
          <w:tab w:val="clear" w:pos="708"/>
          <w:tab w:val="left" w:pos="900" w:leader="none"/>
        </w:tabs>
        <w:ind w:left="975" w:hanging="360"/>
        <w:jc w:val="both"/>
        <w:rPr>
          <w:color w:val="000000"/>
        </w:rPr>
      </w:pPr>
      <w:r>
        <w:rPr>
          <w:b/>
          <w:i/>
          <w:color w:val="000000"/>
        </w:rPr>
        <w:t xml:space="preserve">3.7.В направлении обязательно указываются следующие данны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полагаемый диагно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раткая выписка из истории болезни или амбулаторной карты, содержащая объективные данные, динамику лечения и результаты обследования с указанием даты, номера и места проведения исслед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ь консультации, госпит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 какому специалисту направляется паци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заквотированных специалистов – данные о квоте (номер кабинета, дата и час приёма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ъём дополнительного обследования и необходимых консультаций других специалистов определяет врач – консультант областного учреждения, учитывая тяжесть состояния пациента и наличие сопутствующей патолог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ять пациента следует к областному специалисту с учётом основной патолог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 направлению должны прилагаться основные медицинские документы (рентгенограммы, ЭКГ, клинические и биохимические анализы, согласно стандарту обследования), которые будут использованы областным специалист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и направлении пациента на оперативное лечение в направлении должно быть указано заключение терапевта ЛПУ об отсутствии противопоказаний для оперативного лечения, гинеколога (для женщин), стоматолога и других специалистов в зависимости от вида специализированной помощи, ЭКГ, анализ крови, анализ мочи, результаты исследования крови на реакцию Вассермана, форма 50 (ВИЧ), вирусные гепатиты, флюорография. Флюорография (заключение) обязательна для всех, в т. ч. для сопровождающих лиц, если планируется оказание специализированной помощи детя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Тяжёлые больные, нуждающиеся в стационарном лечении, направляются в приёмное отделение областного  стационара (минуя поликлинику) после предварительной договоренности с заведующим профильным отделение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правлении пациента на повторную консультацию по рекомендации областных специалистов, на него вновь оформляется направление, где указывается, как выполнены предыдущие рекоменд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направлении пациента, имеющего признаки временной нетрудоспособности, как при направлении в поликлинику, так и при направлении в стационар областного учреждения, лечащим врачом ЛПУ ему выдаётся открытый листок нетрудоспособ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ключение областного специалиста выдаётся на руки пациенту, по возвращению в ЦРБ он передаёт заключение лечащему врачу для выполнения рекомендаций областного специалис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правление пациентов в областные лечебные учреждения фельдшерами ФАП  разрешается по согласованию с заведующими отделениями, заместителем главного врача по поликлинической работе, или заместителем главного врача по клинико-эксперт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35" w:hanging="360"/>
        <w:jc w:val="center"/>
        <w:rPr/>
      </w:pPr>
      <w:r>
        <w:rPr>
          <w:b/>
          <w:color w:val="000000"/>
        </w:rPr>
        <w:t>4. ПОРЯДОК И ФОРМЫ КОНТРОЛЯ ИСПОЛНЕНИЯ МУНИЦИПАЛЬНОЙ ФУНКЦИИ (ПРЕДОСТАВЛЕНИЯ МУНИЦИПАЛЬНОЙ УСЛУГИ)</w:t>
      </w:r>
    </w:p>
    <w:p>
      <w:pPr>
        <w:pStyle w:val="Normal"/>
        <w:tabs>
          <w:tab w:val="clear" w:pos="708"/>
          <w:tab w:val="left" w:pos="360" w:leader="none"/>
        </w:tabs>
        <w:ind w:left="435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4.1 Текущий контроль</w:t>
      </w:r>
      <w:r>
        <w:rPr>
          <w:color w:val="000000"/>
        </w:rPr>
        <w:t xml:space="preserve">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, осуществляется заместителем главного врача по медицинской части ЦРБ. </w:t>
      </w:r>
    </w:p>
    <w:p>
      <w:pPr>
        <w:pStyle w:val="Normal"/>
        <w:ind w:firstLine="435"/>
        <w:jc w:val="both"/>
        <w:rPr/>
      </w:pPr>
      <w:r>
        <w:rPr>
          <w:b/>
          <w:i/>
          <w:color w:val="000000"/>
        </w:rPr>
        <w:t>4.2 Контроль за полнотой и качеством</w:t>
      </w:r>
      <w:r>
        <w:rPr>
          <w:color w:val="000000"/>
        </w:rPr>
        <w:t xml:space="preserve"> предоставления муниципальной услуги осуществляется заместителем главного врача по лечебной работе  ЦР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надлежащее исполнение должностных обязанностей, а равно использование своих обязанностей в личных целях налагает на исполнителя ответственность, предусмотренную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43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ОБЖАЛОВАНИЯ ДЕЙСТВИЙ (БЕЗДЕЙСТВИЯ) ДОЛЖНОСТНОГО ЛИЦА, А ТАКЖЕ ПРИНИМАЕМОГО ИМ РЕШЕНИЯ ПРИ ИСПОЛНЕНИИ МУНИЦИПАЛЬНОЙ ФУНКЦИИ  (ПРЕДОСТАВЛЕНИИ </w:t>
      </w:r>
    </w:p>
    <w:p>
      <w:pPr>
        <w:pStyle w:val="Normal"/>
        <w:tabs>
          <w:tab w:val="clear" w:pos="708"/>
          <w:tab w:val="left" w:pos="360" w:leader="none"/>
        </w:tabs>
        <w:ind w:left="43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)</w:t>
      </w:r>
    </w:p>
    <w:p>
      <w:pPr>
        <w:pStyle w:val="Normal"/>
        <w:tabs>
          <w:tab w:val="clear" w:pos="708"/>
          <w:tab w:val="left" w:pos="360" w:leader="none"/>
        </w:tabs>
        <w:ind w:left="435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зические и юридические лица, в случае нарушения положений административного регламента сотрудниками ЛПУ, вправе обратиться с жалобой на действия (бездействие) сотрудников ЛПУ к главному врачу. Все заявления и жалобы регистрируются у секретаря главного врача ЛПУ ежедневно с понедельника по пятницу с 8-00 до 13-00 и с 14-00 до 16-00, или по телефонам: 2-13-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ействия (бездействие) должностного лица (главного врача ЛПУ), а также принимаемые им решения могут быть обжалованы в досудебном или судебном порядке в соответствии с действующим законодательством РФ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gulde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7:00Z</dcterms:created>
  <dc:creator>www.PHILka.RU</dc:creator>
  <dc:description/>
  <dc:language>en-US</dc:language>
  <cp:lastModifiedBy>Секретарь</cp:lastModifiedBy>
  <cp:lastPrinted>2011-06-01T14:59:00Z</cp:lastPrinted>
  <dcterms:modified xsi:type="dcterms:W3CDTF">2011-06-02T04:07:00Z</dcterms:modified>
  <cp:revision>2</cp:revision>
  <dc:subject/>
  <dc:title>МУНИЦИПАЛЬНОЕ ОБРАЗОВАНИЕ "ТОМСКИЙ РАЙОН"</dc:title>
</cp:coreProperties>
</file>