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2011</w:t>
      </w:r>
      <w:r>
        <w:rPr>
          <w:sz w:val="28"/>
        </w:rPr>
        <w:t xml:space="preserve">                                                                                                     №   127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5" w:after="0"/>
        <w:ind w:left="58" w:hanging="1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5" w:after="0"/>
        <w:ind w:left="58" w:hanging="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5" w:after="0"/>
        <w:ind w:left="58" w:hanging="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Тегульдетского района от 28.08.2009 № 204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5" w:after="0"/>
        <w:ind w:left="58" w:hanging="1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б утверждении Положения о системе оплаты труда работников муниципальных образовательных учреждений Тегульдетского района»</w:t>
      </w:r>
    </w:p>
    <w:p>
      <w:pPr>
        <w:pStyle w:val="Normal"/>
        <w:shd w:fill="FFFFFF" w:val="clear"/>
        <w:spacing w:before="322" w:after="0"/>
        <w:ind w:left="62" w:right="-130" w:firstLine="53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62" w:right="-130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оответствии с постановлением Администрации Томской области от 27.04.2009 № 80а «Об утверждении размеров окладов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</w:t>
      </w:r>
    </w:p>
    <w:p>
      <w:pPr>
        <w:pStyle w:val="Normal"/>
        <w:shd w:fill="FFFFFF" w:val="clear"/>
        <w:spacing w:before="322" w:after="0"/>
        <w:ind w:right="-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Style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 Внести в постановление Администрации Тегульдетского района от 28.08.2009 № 204 «Об утверждении Положения о системе оплаты труда работников муниципальных образовательных учреждений Тегульдетского района» следующие изменения: </w:t>
      </w:r>
    </w:p>
    <w:p>
      <w:pPr>
        <w:pStyle w:val="Style16"/>
        <w:ind w:firstLine="720"/>
        <w:jc w:val="both"/>
        <w:rPr/>
      </w:pPr>
      <w:r>
        <w:rPr>
          <w:spacing w:val="-10"/>
          <w:sz w:val="28"/>
          <w:szCs w:val="28"/>
        </w:rPr>
        <w:t>1) преамбулу дополнить словами следующего содержани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, постановлением Администрации Тегульдетского района от 15.02.2010 № 46 «Об  утверждении размеров окладов (должностных окладов) и надбавок стимулирующего характера по </w:t>
      </w:r>
      <w:r>
        <w:rPr>
          <w:color w:val="000000"/>
          <w:spacing w:val="9"/>
          <w:sz w:val="28"/>
          <w:szCs w:val="28"/>
        </w:rPr>
        <w:t>общеотраслевым должностям руководителей, специалистов, служащих и общеотраслевым профессиям рабочих районных муниципальных учреждений»,»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 Положения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плата труда руководителей, их заместителей и главных бухгалтеров муниципальных образовательных учреждений осуществляется в соответствии с постановлением Администрации Тегульдетского района от 12.10.2010 № 283 «Об утверждении Положения о системе оплаты труда руководителей, их заместителей и главных бухгалтеров муниципальных учреждений Тегульдетского района»»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) приложение № 1 к Положению исключить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2, 3 к Положению  считать соответственно приложениями №№ 1, 2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Таежный меридиан»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районной газете «Таежный меридиан» и распространяется на правоотношения, возникшие с  1 января 2011 г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возложить на начальника финансового отдела Администрации Тегульдетского района Демина А.П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гульдетского района                                                     В.А.  Кра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Квашнева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11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7:00Z</dcterms:created>
  <dc:creator>Бухгалтерия 5</dc:creator>
  <dc:description/>
  <dc:language>en-US</dc:language>
  <cp:lastModifiedBy>Секретарь</cp:lastModifiedBy>
  <cp:lastPrinted>2011-05-24T14:27:00Z</cp:lastPrinted>
  <dcterms:modified xsi:type="dcterms:W3CDTF">2011-06-02T04:07:00Z</dcterms:modified>
  <cp:revision>2</cp:revision>
  <dc:subject/>
  <dc:title> </dc:title>
</cp:coreProperties>
</file>