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2517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16.05.2011                                                                                                     №  125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№ 1 к постановлению Главы Администрации Тегульдетского района от 15.01.2007 № 4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Тегульдетского района,   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постановлению Главы Администрации Тегульдетского района от 15.01.2007 № 4 «О Единой комиссии по размещению муниципальных заказов» изложить в новой редакции согласно приложени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 постановление опубликовать в районной газете «Таежный меридиан», разместить на официальном сайте Администрации Тегульдет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Считать утратившим силу постановление Главы Администрации Тегульдетского района от 21.03.2008 № 78 «О внесении изменений в постановление Главы Администрации Тегульдетского района от 15.01.2007 № 4».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постановления возложить на первого заместителя Главы Администрации Тегульдетского района Шатунова  А.А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.Е. Ларина</w:t>
      </w:r>
    </w:p>
    <w:p>
      <w:pPr>
        <w:pStyle w:val="Normal"/>
        <w:jc w:val="both"/>
        <w:rPr/>
      </w:pPr>
      <w:r>
        <w:rPr/>
        <w:t>2-13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Приложение 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  <w:spacing w:val="1"/>
        </w:rPr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16.05.2011 № 1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диной комиссии по размещению заказов на поставки товаров, выполнение работ, оказание услуг для  муниципальных 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Шатун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Главы Администрации Тегульдетского района, </w:t>
            </w:r>
            <w:r>
              <w:rPr>
                <w:b/>
                <w:i/>
              </w:rPr>
              <w:t>председатель комиссии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ин</w:t>
            </w:r>
          </w:p>
          <w:p>
            <w:pPr>
              <w:pStyle w:val="Normal"/>
              <w:rPr/>
            </w:pPr>
            <w:r>
              <w:rPr/>
              <w:t>Анатолий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начальник финансового отдела Администрации Тегульдетского района</w:t>
            </w:r>
            <w:r>
              <w:rPr>
                <w:b/>
                <w:i/>
              </w:rPr>
              <w:t>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хватаева</w:t>
            </w:r>
          </w:p>
          <w:p>
            <w:pPr>
              <w:pStyle w:val="Normal"/>
              <w:rPr/>
            </w:pPr>
            <w:r>
              <w:rPr/>
              <w:t>Ра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главный специалист по торговле и защите прав потребителей Администрации Тегульдетского района, </w:t>
            </w:r>
            <w:r>
              <w:rPr>
                <w:b/>
                <w:i/>
              </w:rPr>
              <w:t>секретарь коми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Белошапкин </w:t>
            </w:r>
          </w:p>
          <w:p>
            <w:pPr>
              <w:pStyle w:val="Normal"/>
              <w:rPr/>
            </w:pPr>
            <w:r>
              <w:rPr/>
              <w:t>Никола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ведущий специалист по информационным технологиям финансового отдела Администрации Тегульдетского район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льяшевич </w:t>
            </w:r>
          </w:p>
          <w:p>
            <w:pPr>
              <w:pStyle w:val="Normal"/>
              <w:rPr/>
            </w:pPr>
            <w:r>
              <w:rPr/>
              <w:t>Михаил Казимиро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главный специалист по ГО и ЧС Администрации Тегульдет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Иван Евстаф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</w:rPr>
            </w:pPr>
            <w:r>
              <w:rPr/>
              <w:t>-  заместитель Главы Администрации Тегульдетского района по управлению делами</w:t>
            </w: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улик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 заместитель начальника финансового отдела по муниципальному казначейству Администрации Тегульдетск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алутин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i/>
                <w:i/>
              </w:rPr>
            </w:pPr>
            <w:r>
              <w:rPr/>
              <w:t>- ведущий специалист по строительству и ЖКХ Администрации Тегульдетского района</w:t>
            </w: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/>
              <w:t xml:space="preserve"> </w:t>
            </w:r>
            <w:r>
              <w:rPr/>
              <w:t>Шушарина</w:t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/>
              <w:t>Любовь Александровна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 главный специалист по экономическим вопросам Администрации Тегульдетского райо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6:00Z</dcterms:created>
  <dc:creator>Юрист</dc:creator>
  <dc:description/>
  <dc:language>en-US</dc:language>
  <cp:lastModifiedBy>Секретарь</cp:lastModifiedBy>
  <cp:lastPrinted>2011-05-24T14:08:00Z</cp:lastPrinted>
  <dcterms:modified xsi:type="dcterms:W3CDTF">2011-06-02T04:06:00Z</dcterms:modified>
  <cp:revision>2</cp:revision>
  <dc:subject/>
  <dc:title>АДМИНИСТРАЦИЯ ТЕГУЛЬДЕТСКОГО РАЙОНА</dc:title>
</cp:coreProperties>
</file>