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05.2011                                                                                                   № 1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22" w:before="82" w:after="0"/>
        <w:ind w:right="5702" w:firstLine="180"/>
        <w:rPr>
          <w:rStyle w:val="FontStyle14"/>
          <w:b/>
          <w:b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внесении  изменений  в  Положение об  официальном 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Тегульдетского  района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сети  Интернет, утвержденное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гульдетского  района от 21.03.2011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информационного  письма прокуратуры Тегульдетского района от 13.04.2011 № 02/2-2011  и в  целях приведения в  соответствие с  действующим  законодательством,  П О С Т А Н О В Л Я Ю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ложение об  официальном  сайте Администрации Тегульдетского  района Томской  области в  сети  Интернет,  утвержденное постановлением Администрации Тегульдетского  района от 21.03.2011 № 70  «Об  утверждении  Положения об  официальном сайте Администрации Тегульдетского  района  Томской  области в  сети  Интернет» разделом 7 следующего  содержания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«7. Порядок  осуществления контроля за  обеспечением  доступа и  информации  о  деятельности Администрации Тегульдетского  района в  сети Интернет: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/>
      </w:pPr>
      <w:r>
        <w:rPr>
          <w:rStyle w:val="FontStyle14"/>
          <w:sz w:val="28"/>
          <w:szCs w:val="28"/>
        </w:rPr>
        <w:t>7.1. Регулярная проверка достоверности предоставляемой информации о  деятельности  органов  местного самоуправления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/>
      </w:pPr>
      <w:r>
        <w:rPr>
          <w:rStyle w:val="FontStyle14"/>
          <w:sz w:val="28"/>
          <w:szCs w:val="28"/>
        </w:rPr>
        <w:t>7.2. Соблюдение сроков и  порядка предоставления информации  органов местного самоуправления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/>
      </w:pPr>
      <w:r>
        <w:rPr>
          <w:rStyle w:val="FontStyle14"/>
          <w:sz w:val="28"/>
          <w:szCs w:val="28"/>
        </w:rPr>
        <w:t>7.3. Систематический  контроль и  обеспечение изъятия из предоставляемой информации  о деятельности органов местного самоуправления сведений, относящихся к  информации ограниченного  доступа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/>
      </w:pPr>
      <w:r>
        <w:rPr>
          <w:rStyle w:val="FontStyle14"/>
          <w:sz w:val="28"/>
          <w:szCs w:val="28"/>
        </w:rPr>
        <w:t>7.4. Контроль за  созданием органами  местного самоуправления  в  пределах своих полномочий организационно-технических и  других условий, необходимых для  реализации права на  доступ к  информации о  деятельности  органов  местного самоуправления, а  также за  созданием муниципальных информационных систем для  обслуживания пользователей информацией;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/>
      </w:pPr>
      <w:r>
        <w:rPr>
          <w:rStyle w:val="FontStyle14"/>
          <w:sz w:val="28"/>
          <w:szCs w:val="28"/>
        </w:rPr>
        <w:t>7.5. Контроль за  расходами,  связанными с  обеспечением  доступа к  информации  о  деятельности органов  местного  самоуправления, при  планировании  бюджетного финансирования указанных  органов»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районной газете «Таёжный  меридиа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Администрации Тегульдетского района по управлению делами  Петрова И.Е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>
          <w:rStyle w:val="FontStyle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22"/>
        <w:ind w:firstLine="798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 Тегульдетского района                                             А.А. Шатун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Е. Петров</w:t>
      </w:r>
    </w:p>
    <w:p>
      <w:pPr>
        <w:pStyle w:val="Normal"/>
        <w:rPr>
          <w:rStyle w:val="FontStyle14"/>
          <w:sz w:val="28"/>
          <w:szCs w:val="28"/>
        </w:rPr>
      </w:pPr>
      <w:r>
        <w:rPr/>
        <w:t xml:space="preserve"> </w:t>
      </w:r>
      <w:r>
        <w:rPr/>
        <w:t>2-14-43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53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6:00Z</dcterms:created>
  <dc:creator>Юрист</dc:creator>
  <dc:description/>
  <dc:language>en-US</dc:language>
  <cp:lastModifiedBy>Секретарь</cp:lastModifiedBy>
  <cp:lastPrinted>2011-05-11T16:46:00Z</cp:lastPrinted>
  <dcterms:modified xsi:type="dcterms:W3CDTF">2011-06-02T04:06:00Z</dcterms:modified>
  <cp:revision>2</cp:revision>
  <dc:subject/>
  <dc:title> </dc:title>
</cp:coreProperties>
</file>